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СОГЛАСОВАНО:                                  </w:t>
        <w:tab/>
        <w:tab/>
        <w:tab/>
        <w:tab/>
        <w:tab/>
        <w:tab/>
        <w:t xml:space="preserve">     </w:t>
        <w:tab/>
        <w:t xml:space="preserve">    УТВЕРЖДЕ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Глава  Алнашского района                                                                                                     распоряжением Контрольно-счетного органа                                                           </w:t>
        <w:tab/>
        <w:tab/>
        <w:tab/>
        <w:tab/>
        <w:t xml:space="preserve">                                                                                                              муниципального образования «Муниципальный </w:t>
      </w:r>
    </w:p>
    <w:p>
      <w:pPr>
        <w:pStyle w:val="Normal"/>
        <w:widowControl w:val="false"/>
        <w:suppressAutoHyphens w:val="true"/>
        <w:bidi w:val="0"/>
        <w:snapToGrid w:val="false"/>
        <w:ind w:left="675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___________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А.В.Семенов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круг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Алнашский район Удмуртской Республики»</w:t>
      </w:r>
    </w:p>
    <w:p>
      <w:pPr>
        <w:pStyle w:val="Normal"/>
        <w:widowControl w:val="false"/>
        <w:suppressAutoHyphens w:val="true"/>
        <w:bidi w:val="0"/>
        <w:snapToGrid w:val="false"/>
        <w:ind w:left="675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от 23.12.2024г. № 17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bidi w:val="0"/>
        <w:snapToGrid w:val="false"/>
        <w:ind w:left="675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___»</w:t>
        <w:tab/>
        <w:t xml:space="preserve">декабря 2024г.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едседатель Совета депутатов муниципального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образования «Муниципальны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круг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Алнашский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район Удмуртской Республики»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В.П.Майков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___»   декабря 2024 г.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  <w:tab/>
        <w:tab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Уточненный план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работы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Контрольно-счетного органа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«Муниципальный округ Алнашский район Удмуртской Республики» на 2024 год</w:t>
      </w:r>
    </w:p>
    <w:tbl>
      <w:tblPr>
        <w:tblW w:w="1642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01"/>
        <w:gridCol w:w="1845"/>
        <w:gridCol w:w="1785"/>
        <w:gridCol w:w="2595"/>
        <w:gridCol w:w="18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\п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рок проведения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ветственны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сполнит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снование для включения в пл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1.Экспертно- аналитические мероприят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Внешняя проверка годового отчёта об исполнении бюджета за 2023 год МО «Муниципальный округ Алнашский район Удмуртской Республик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-2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т.264.4 БК РФ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ГАБС за 2023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1-2 квартал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 КСО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264.4 БК РФ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67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.3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 мере поступ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157 БК РФ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9 Закона 6-ФЗ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.4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Экспертиза проекта местного бюджета и подготовка заключения на проект решения о бюджете муниципального образования «Муниципальный округ Алнашский район Удмуртской Республики» на 2025 год и плановый период 2026 и 2027 годов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157 БК РФ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.5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Экспертно-аналитические мероприятия по анализу и оценке исполнения бюджета муниципального образования «Муниципальный округ Алнашский район Удмуртской Республики» за 1 квартал. 1 полугодие, 9 месяцев 2024г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о мере поступ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2.Контрольная деятельност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54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оверка законности и результативности (эффективности и экономности) использования бюджетных средств выделенных на создание условий для занятия физической культурой и спортом в 2022 году в муниципальном казенном общеобразовательном учреждении Писеевская средняя общеобразовательная школ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 КСО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2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Проверка законности и результативности (эффективности и экономности) использования бюджетных средств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выделенных в 2023 году в рамках проектов инициативного бюджетирования, выдвигаемых лицами с инвалидностью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Предложение Государственного контрольного комитета Удмуртской Республики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3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оверка финансово-хозяйственной деятельности территориального отдела "Муважинский " Администрации муниципального образования "Муниципальный округ Алнашский район Удмуртской Республики" за 2022-2023 годы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-3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4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оверка законности и результативности (эффективности и экономности) использования бюджетных средств, выделенных в рамках проектов молодежного инициативного бюджетирования в 2023 году и истекшем периоде 2024 го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Предложение Государственного контрольного комитета Удмуртской Республ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ar-SA"/>
              </w:rPr>
              <w:t>2.5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оверка целевого и эффективного использования субсидий из бюджета муниципального образования "Муниципальный округ Алнашский район Удмуртской Республики" по выполнению муниципального задания муниципального бюджетного образовательного учреждения дополнительного образования "Алнашская спортивная школа" за 2023 год и истекший период 2024 го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Предложение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Председателя Совета депутатов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муниципального  образования "Муниципальный округ Алнашский район Удмуртской Республики"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верка финансово-хозяйственной деятельности муниципального казенного учреждения "Землеустроитель" за 2023 год и истекший период 2024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 КС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7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ИСКЛЮЧ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3 квартал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8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СКЛЮЧ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4 квартал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9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неплановая проверка исполнения трудового законодательства  в сфере оплаты труда БПОУ УР "ААТТ" (по запросу прокуратур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>2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>Председатель КС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10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неплановая проверка исполнения трудового законодательства  в сфере оплаты труда СПК "Прогресс" (по запросу прокуратур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4 квартал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>Председатель КС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10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нтрольные мероприятия в сфере закупок в соответствии с Федеральным законом №44-Ф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9 Закона № 6-ФЗ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3.Организационная, методическая и текущая деятельност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частие в семинарах, коллегиях и совещаниях Совета контрольно- счетных органов Удмуртской Республи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2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зучение нормативно-методических документ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3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Формирование и утверждение плана работы контрольно-счетного органа муниципального образования "Муниципальный округ Алнашский район Удмуртской Республики" на 2025 год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екабр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4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оставление квартальной и годовой отчет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Приказ Минфина Удмуртской Республики от 24.03.2014 №34 "Об утверждении формы ежеквартального отчета по контрольно-ревизионной работе"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5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дготовка годового отчета о деятельности Контрольно-счётного органа муниципального образования "Муниципальный округ Алнашский район Удмуртской Республики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1 квартал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6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змещение в сети Интернет результатов экспертно-аналитических и контрольных мероприят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7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8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вышение квалификации, прохождение обуч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и наличии средст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9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частие в работе сессий и комиссий Совета депутатов муниципального образования "Муниципальный округ Алнашский район Удмуртской Республики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37" w:right="749" w:gutter="0" w:header="0" w:top="930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7:16Z</dcterms:created>
  <dc:creator/>
  <dc:description/>
  <dc:language>en-US</dc:language>
  <cp:lastModifiedBy/>
  <cp:lastPrinted>2023-12-26T10:09:00Z</cp:lastPrinted>
  <dcterms:modified xsi:type="dcterms:W3CDTF">2012-11-08T07:22:27Z</dcterms:modified>
  <cp:revision>2</cp:revision>
  <dc:subject/>
  <dc:title/>
</cp:coreProperties>
</file>