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СОГЛАСОВАНО:                                  </w:t>
        <w:tab/>
        <w:tab/>
        <w:tab/>
        <w:tab/>
        <w:tab/>
        <w:tab/>
        <w:t xml:space="preserve">     </w:t>
        <w:tab/>
        <w:t xml:space="preserve">    УТВЕРЖДЕН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Глава  Алнашского района                                                                                                     распоряжением Контрольно-счетного органа                                                           </w:t>
        <w:tab/>
        <w:tab/>
        <w:tab/>
        <w:tab/>
        <w:t xml:space="preserve">                                                                                                              муниципального образования «Муниципальный 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___________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А.В.Семенов     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кру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Алнашский район Удмуртской Республики»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   23.12.2024г. № 16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bidi w:val="0"/>
        <w:snapToGrid w:val="false"/>
        <w:ind w:left="675" w:right="0" w:hanging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___»</w:t>
        <w:tab/>
        <w:t xml:space="preserve">декабря 2024г.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 xml:space="preserve">                          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Председатель Совета депутатов муниципального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образования «Муниципальны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кру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Алнашский 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район Удмуртской Республики»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___________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В.П.Майков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</w:r>
    </w:p>
    <w:p>
      <w:pPr>
        <w:pStyle w:val="Normal"/>
        <w:snapToGrid w:val="false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«___»   декабря 2024 г.</w:t>
      </w:r>
    </w:p>
    <w:p>
      <w:pPr>
        <w:pStyle w:val="Normal"/>
        <w:snapToGrid w:val="false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ab/>
        <w:tab/>
        <w:tab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План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работы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Контрольно-счетного органа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ru-RU" w:eastAsia="zxx" w:bidi="ar-SA"/>
        </w:rPr>
        <w:t>«Муниципальный округ Алнашский район Удмуртской Республики» на 2025 год</w:t>
      </w:r>
    </w:p>
    <w:tbl>
      <w:tblPr>
        <w:tblW w:w="1645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01"/>
        <w:gridCol w:w="1845"/>
        <w:gridCol w:w="1785"/>
        <w:gridCol w:w="2490"/>
        <w:gridCol w:w="1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\п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аименование 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рок проведения 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тветственный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снование для включения в пла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мечание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1.Экспертно- аналитические мероприят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Внешняя проверка годового отчёта об исполнении бюджета за 2024 год МО «Муниципальный округ Алнашский район Удмуртской Республик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-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т.264.4 БК РФ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за 2024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1-2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264.4 БК РФ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7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1.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ru-RU" w:eastAsia="zxx" w:bidi="ar-SA"/>
              </w:rPr>
              <w:t>Экспертиза муниципальных программ, проектов муниципальных программ (проектов изменений в муниципальные программы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 мере поступ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157 БК Р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9 Закона 6-ФЗ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Экспертиза проекта местного бюджета и подготовка заключения на проект решения о бюджете муниципального образования «Муниципальный округ Алнашский район Удмуртской Республики» на 2026 год и плановый период 2027 и 2028 годов.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157 БК РФ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Экспертно-аналитические мероприятия по анализу и оценке исполнения бюджета муниципального образования «Муниципальный округ Алнашский район Удмуртской Республики» за 1 квартал. 1 полугодие, 9 месяцев 202г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о мере поступления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2.Контрольная деят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5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shd w:fill="FFFFFF" w:val="clear"/>
                <w:em w:val="none"/>
                <w:lang w:val="ru-RU" w:eastAsia="zxx" w:bidi="ar-SA"/>
              </w:rPr>
              <w:t xml:space="preserve">Проверка целевого и эффективного использования бюджетных средств, выделенных на реализацию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национального проекта "Современная школа"  муниципальное казенное общеобразовательное учреждение Муважинская средняя общеобразовательная школа за 2023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ереходящее с 2024 года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5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/>
              <w:t>2.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оверка формирования и использования бюджетных ассигнований дорожного фонда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1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15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оверка отдельных вопросов финансово-хозяйственной деятельности (оплата труда работников, в том числе установление и выплата компенсаций по коммунальным услугам и иным выплатам в муниципальном казенном общеобразовательном учреждении Нижне-Котныревская основная общеобразовательная школа за 2023 год и истекший период 2024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ереходящее с 2024 года 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 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95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ar-SA"/>
              </w:rPr>
              <w:t>2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оверка целевого и эффективного использования бюджетных средств, выделенных на благоустройство территориальному отделу "Писеевский" Администрации муниципального образования "Муниципальный округ Алнашский район Удмуртской Республики"  в 2024 году и истекшем периоде 2025 год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-3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едложение Председателя Совета депутатов муниципального образования "Муниципальный округ Алнашский район Удмуртской Республики"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БУ Молодежный центр "Ошмес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3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6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оверка законности и результативности использования бюджетных средств, выделенных в 2024 году и истекшем периоде 2025 года на реализацию мероприятий по обеспечению безопасности образовательных организаций в муниципальном образовании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-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2"/>
                <w:szCs w:val="22"/>
                <w:lang w:val="ru-RU" w:eastAsia="zxx" w:bidi="ar-SA"/>
              </w:rPr>
              <w:t>Предложение Государственного контрольного комитета Удмуртской Республики</w:t>
            </w:r>
          </w:p>
        </w:tc>
      </w:tr>
      <w:tr>
        <w:trPr>
          <w:trHeight w:val="122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7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Проверка законности и результативности (эффективности и экономности) использования бюджетных средств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u w:val="none"/>
                <w:em w:val="none"/>
                <w:lang w:val="ru-RU" w:eastAsia="zxx" w:bidi="ar-SA"/>
              </w:rPr>
              <w:t>выделенных в рамках проектов инициативного бюджетирования, выдвигаемых лицами с инвалидностью  в 2024 году и истекшем периоде 2025 г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4 кварта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8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Проведение внеплановых контрольных мероприятий по обращениям (запросам) Главы муниципального образования "Муниципальный округ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Алнашский район Удмуртской Республики", Совета депутатов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В течение года по мере поступления запросов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>Председатель КС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ст.9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Закона 6-ФЗ,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8 Положения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2.9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Контрольные мероприятия в сфере закупок в соответствии с Федеральным законом №44-Ф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ст.9 Закона № 6-ФЗ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zxx" w:bidi="ar-SA"/>
              </w:rPr>
              <w:t>3.Организационная, методическая и текущая деятельность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астие в семинарах, коллегиях и совещаниях Совета контрольно- счетных органов Удмуртской Республи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Изучение нормативно-методических документо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2"/>
                <w:szCs w:val="22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3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Формирование и утверждение плана работы контрольно-счетного органа муниципального образования "Муниципальный округ Алнашский район Удмуртской Республики" на 2026 год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декабр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shd w:fill="FFFFFF" w:val="clear"/>
                <w:lang w:val="ru-RU" w:eastAsia="zxx" w:bidi="ar-SA"/>
              </w:rPr>
              <w:t xml:space="preserve">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4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Составление квартальной и годовой отчет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ar-SA"/>
              </w:rPr>
              <w:t>Приказ Минфина Удмуртской Республики от 24.03.2014 №34 "Об утверждении формы ежеквартального отчета по контрольно-ревизионной работе"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5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дготовка годового отчета о деятельности Контрольно-счётного органа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 xml:space="preserve">1 квартал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6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змещение в сети Интернет результатов экспертно-аналитических и контрольных мероприят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7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и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8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вышение квалификации, прохождение обуч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ри наличии средств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х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9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Участие в работе сессий и комиссий Совета депутатов муниципального образования "Муниципальный округ Алнашский район Удмуртской Республики"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 xml:space="preserve">Председатель КСО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68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3.10</w:t>
            </w:r>
          </w:p>
        </w:tc>
        <w:tc>
          <w:tcPr>
            <w:tcW w:w="7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Организация и ведение делопроизвод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в течение год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Председат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ru-RU" w:eastAsia="zxx" w:bidi="ar-SA"/>
              </w:rPr>
              <w:t>КС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  <w:t>Положение о КСО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37" w:right="749" w:gutter="0" w:header="0" w:top="930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7:16Z</dcterms:created>
  <dc:creator/>
  <dc:description/>
  <dc:language>en-US</dc:language>
  <cp:lastModifiedBy/>
  <cp:lastPrinted>2025-01-14T09:54:00Z</cp:lastPrinted>
  <dcterms:modified xsi:type="dcterms:W3CDTF">2012-11-08T07:22:27Z</dcterms:modified>
  <cp:revision>2</cp:revision>
  <dc:subject/>
  <dc:title/>
</cp:coreProperties>
</file>