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</w:t>
      </w:r>
      <w:r>
        <w:rPr>
          <w:b/>
        </w:rPr>
        <w:t>Утверждено  постановлением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образования « Муниципальный  округ Алнашский район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дмуртской Республики»  от 14 апреля  2025 года № 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 заключения договоров аренды  земельных участ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709"/>
        <w:gridCol w:w="2127"/>
        <w:gridCol w:w="1134"/>
        <w:gridCol w:w="1134"/>
        <w:gridCol w:w="992"/>
        <w:gridCol w:w="1561"/>
        <w:gridCol w:w="1843"/>
        <w:gridCol w:w="1986"/>
      </w:tblGrid>
      <w:tr>
        <w:trPr>
          <w:trHeight w:val="2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, 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ток для участ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Шаг» аукцион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одачи заяво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проведения аукц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зрешенного использования земельного участка, срок аренды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с. Алнаши,  земельный участок в 60 метрах   на юго-восток от д.1 ул. Бере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23004: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2025-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9 ч. 0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с. Алнаши,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10001: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2025-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09 ч.1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>
          <w:trHeight w:val="2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с. Алнаши, ул. Мали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23031: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2025-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09 ч.2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тениеводство (1.1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с. Алнаши,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100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2025-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09 ч.3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Ромашкино, ул. Зеленая, д.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73001: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2025-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09 ч.4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Старая Юмья, земельный участок расположен  в 130 м  на юго-восток от д.11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78001: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.2025-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09 ч.5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 Продавец:</w:t>
      </w:r>
      <w:r>
        <w:rPr/>
        <w:t xml:space="preserve">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 Организатор аукциона</w:t>
      </w:r>
      <w:r>
        <w:rPr/>
        <w:t>: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Место проведения аукциона: </w:t>
      </w:r>
      <w:r>
        <w:rPr/>
        <w:t>УР, с.Алнаши, ул. Комсомольская, д.8 (актовый за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4. Обременения и ограничения</w:t>
      </w:r>
      <w:r>
        <w:rPr/>
        <w:t xml:space="preserve"> в использовании земельных участков: нет. Категория      земельных участков: земли населенных пунктов, земли сельскохозяйственного назначения. Допустимые параметры  разрешенного строительства объекта утверждены правилами  землепользования и застройки Территориального управления «Алнашское», Территориального отдела «Байтеряковский», Территориального отдела «Ромашкинский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ата размещения извещения в соответствии пп. 1, п. 1 ст. 39.18 ЗК РФ</w:t>
      </w:r>
      <w:r>
        <w:rPr/>
        <w:t xml:space="preserve"> –  14 марта  2025 год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5</w:t>
      </w:r>
      <w:r>
        <w:rPr>
          <w:b/>
          <w:bCs/>
        </w:rPr>
        <w:t xml:space="preserve">. </w:t>
      </w:r>
      <w:r>
        <w:rPr/>
        <w:t>Показ участков будет проводиться 17</w:t>
      </w:r>
      <w:r>
        <w:rPr>
          <w:b/>
        </w:rPr>
        <w:t xml:space="preserve"> апреля </w:t>
      </w:r>
      <w:r>
        <w:rPr>
          <w:b/>
          <w:color w:val="000000"/>
        </w:rPr>
        <w:t>2025 г</w:t>
      </w:r>
      <w:r>
        <w:rPr>
          <w:b/>
          <w:u w:val="single"/>
        </w:rPr>
        <w:t>.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14 час. 00</w:t>
      </w:r>
      <w:r>
        <w:rPr/>
        <w:t xml:space="preserve"> </w:t>
      </w:r>
      <w:r>
        <w:rPr>
          <w:b/>
        </w:rPr>
        <w:t>мин.</w:t>
      </w:r>
      <w:r>
        <w:rPr/>
        <w:t xml:space="preserve"> Сбор в отделе имущественных  и земельных отношений (УР, с.Алнаши, ул. Комсомольская, д.8, каб. 28) 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. Порядок подачи заявки на участие в аукционе.</w:t>
      </w:r>
      <w:r>
        <w:rPr/>
        <w:t xml:space="preserve"> Для участия в аукционе Заявителю требуется внести денежную сумму (задаток). </w:t>
      </w:r>
      <w:r>
        <w:rPr>
          <w:color w:val="000000"/>
        </w:rPr>
        <w:t>Задаток перечисляется на счет:</w:t>
      </w:r>
      <w:r>
        <w:rPr>
          <w:rFonts w:eastAsia="Lucida Sans Unicode" w:cs="Tahoma"/>
          <w:kern w:val="2"/>
          <w:lang w:eastAsia="zxx" w:bidi="zxx"/>
        </w:rPr>
        <w:t xml:space="preserve"> Реквизиты для перечисления задатка: </w:t>
      </w:r>
      <w:r>
        <w:rPr>
          <w:lang w:eastAsia="ar-SA"/>
        </w:rPr>
        <w:t xml:space="preserve">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 Задаток,  внесенный Победителем, засчитывается в счет арендной  платы за   земельный участок.  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бращаем внимание</w:t>
      </w:r>
      <w:r>
        <w:rPr/>
        <w:t xml:space="preserve">: один Заявитель вправе подать </w:t>
      </w:r>
      <w:r>
        <w:rPr>
          <w:b/>
          <w:u w:val="single"/>
        </w:rPr>
        <w:t>только одну</w:t>
      </w:r>
      <w:r>
        <w:rPr/>
        <w:t xml:space="preserve"> заявку на участие в аукционе.</w:t>
      </w:r>
      <w:r>
        <w:rPr>
          <w:b/>
        </w:rPr>
        <w:t xml:space="preserve"> </w:t>
      </w: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участок в аренд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7. Дата, время и место приема заявок:</w:t>
      </w:r>
      <w:r>
        <w:rPr>
          <w:b/>
          <w:u w:val="single"/>
        </w:rPr>
        <w:t xml:space="preserve"> </w:t>
      </w:r>
      <w:r>
        <w:rPr/>
        <w:t>Заявки на участие в аукционе принимаются</w:t>
      </w:r>
      <w:r>
        <w:rPr>
          <w:b/>
        </w:rPr>
        <w:t xml:space="preserve"> </w:t>
      </w:r>
      <w:r>
        <w:rPr/>
        <w:t>с 15.04.2025</w:t>
      </w:r>
      <w:r>
        <w:rPr>
          <w:color w:val="000000"/>
        </w:rPr>
        <w:t xml:space="preserve"> года  по 29.04.2025 года  (включительно) в рабочие дни, с понедельника по пятницу, с 08.00 до 16.00 часов, обед с 12.00 до 13.00 </w:t>
      </w:r>
      <w:r>
        <w:rPr/>
        <w:t xml:space="preserve"> по местному времени по адресу: УР, с.Алнаши, ул. Комсомольская, д.8 (отдел имущественных и земельных отношений) .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Дата и время рассмотрения заявок на участие в аукционе: 30 </w:t>
      </w:r>
      <w:r>
        <w:rPr/>
        <w:t>апреля</w:t>
      </w:r>
      <w:r>
        <w:rPr>
          <w:b/>
        </w:rPr>
        <w:t xml:space="preserve">  </w:t>
      </w:r>
      <w:r>
        <w:rPr/>
        <w:t xml:space="preserve">  2</w:t>
      </w:r>
      <w:r>
        <w:rPr>
          <w:color w:val="000000"/>
        </w:rPr>
        <w:t>025 г.,</w:t>
      </w:r>
      <w:r>
        <w:rPr/>
        <w:t xml:space="preserve"> 11.00 часов по местному времени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>9. Место подведения итогов аукциона: УР, с. Алнаши, ул. Комсомольская, д.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аукциона оформляются протоколом в день проведения 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 xml:space="preserve">10. Победителем аукциона </w:t>
      </w:r>
      <w:r>
        <w:rPr/>
        <w:t>признается участник аукциона, предложивший наибольший  размер    ежегодной арендной  платы  за земельный участ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 </w:t>
      </w:r>
      <w:r>
        <w:rPr>
          <w:b/>
        </w:rPr>
        <w:t xml:space="preserve">11. </w:t>
      </w:r>
      <w:r>
        <w:rPr>
          <w:b/>
          <w:bCs/>
        </w:rPr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2">
        <w:r>
          <w:rPr>
            <w:rStyle w:val="InternetLink"/>
            <w:b/>
            <w:bCs/>
          </w:rPr>
          <w:t>пунктом 13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14</w:t>
        </w:r>
      </w:hyperlink>
      <w:r>
        <w:rPr>
          <w:b/>
          <w:bCs/>
        </w:rPr>
        <w:t xml:space="preserve"> или </w:t>
      </w:r>
      <w:hyperlink r:id="rId4">
        <w:r>
          <w:rPr>
            <w:rStyle w:val="InternetLink"/>
            <w:b/>
            <w:bCs/>
          </w:rPr>
          <w:t>20</w:t>
        </w:r>
      </w:hyperlink>
      <w:r>
        <w:rPr>
          <w:b/>
          <w:bCs/>
        </w:rPr>
        <w:t xml:space="preserve"> 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firstLine="540"/>
        <w:jc w:val="both"/>
        <w:rPr>
          <w:b/>
          <w:b/>
        </w:rPr>
      </w:pPr>
      <w:r>
        <w:rPr>
          <w:b/>
        </w:rPr>
        <w:t xml:space="preserve">12. Порядок о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аукциона направляет победителю аукциона или единственному участнику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Задаток, внесенный победителем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</w:t>
      </w:r>
      <w:hyperlink r:id="rId5">
        <w:r>
          <w:rPr>
            <w:rStyle w:val="InternetLink"/>
            <w:iCs/>
          </w:rPr>
          <w:t>пунктом 13</w:t>
        </w:r>
      </w:hyperlink>
      <w:r>
        <w:rPr>
          <w:iCs/>
        </w:rPr>
        <w:t xml:space="preserve">, </w:t>
      </w:r>
      <w:hyperlink r:id="rId6">
        <w:r>
          <w:rPr>
            <w:rStyle w:val="InternetLink"/>
            <w:iCs/>
          </w:rPr>
          <w:t>14</w:t>
        </w:r>
      </w:hyperlink>
      <w:r>
        <w:rPr>
          <w:iCs/>
        </w:rPr>
        <w:t xml:space="preserve"> или </w:t>
      </w:r>
      <w:hyperlink r:id="rId7">
        <w:r>
          <w:rPr>
            <w:rStyle w:val="InternetLink"/>
            <w:iCs/>
          </w:rPr>
          <w:t>20</w:t>
        </w:r>
      </w:hyperlink>
      <w:r>
        <w:rPr>
          <w:iCs/>
        </w:rPr>
        <w:t xml:space="preserve"> ст. 39.12 Земельного кодекса РФ, засчитываются в счет арендной платы земельного участка.</w:t>
      </w:r>
      <w:r>
        <w:rPr/>
        <w:t xml:space="preserve">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УР, с.Алнаши, ул. Комсомольская, д.8, тел. (34150) 3-21-69. (отдел имущественных и земельных отношений). Извещение о проведении аукциона размещается  на официальном сайте  Алнашского района http://alnashi.udmurt.ru/mun-order/imuschestvo/index.php, на официальном сайте Российской Федерации для размещения информации о проведении торгов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8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>.</w:t>
      </w:r>
    </w:p>
    <w:p>
      <w:pPr>
        <w:pStyle w:val="Heading2"/>
        <w:suppressAutoHyphens w:val="true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3. Отказ в проведении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9">
        <w:r>
          <w:rPr>
            <w:rStyle w:val="InternetLink"/>
            <w:color w:val="0000FF"/>
          </w:rPr>
          <w:t>пунктом 8</w:t>
        </w:r>
      </w:hyperlink>
      <w:r>
        <w:rPr/>
        <w:t xml:space="preserve"> ст. 39.11 Земельного кодекса РФ. Извещение об отказе в проведении аукциона размещается на официальном сайте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10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4.О внесении изменений в извещение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 39.11 Земельного кодекса РФ, изменений в извещение о проведении аукциона до дня проведения аукциона такой срок составлял не менее деся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5. Порядок проведения и оформления результатов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) аукцион ведет аукционист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б) аукцион начинается с оглашения аукционистом наименования, основных характеристик предмета аукциона, начальной цены предмета аукциона, "шага аукциона" и порядка проведени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"Шаг аукциона" не изменяется в течение всего аукциона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в) участникам аукциона выдаются пронумерованные билеты, которые они поднимают после оглашения аукционистом размера арендной платы и каждого очередного размера, в случае, если готовы заключить договор аренды  в соответствии с этим размером   арендного  платежа. 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г) каждый последующий размер арендной платы аукциона аукционист назначает путем 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>увеличения текущего размера на "шаг аукциона". После объявления очередного размера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в соответствии с "шагом аукциона"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д) при отсутствии участников аукциона, готовых заключить договор аренды в соответствии с названным  размером арендной платы участка, аукционист повторяет эту цену 3 раза. Если после троекратного объявления очередной цены 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е) по завершении аукциона аукционист объявляет о продаже права заключения  договора аренды земельного участка, называет размер ежегодной  арендной платы и номер билета победител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, предложивший наибольший размер ежегодной  арендной платы  за предмет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/>
      </w:pPr>
      <w:r>
        <w:rPr/>
        <w:t>Результаты аукциона оформляются протоколом, который составляется и  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тор аукциона в течение 3 (трех)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течение трех рабочих дней со дня подписания протокола о результатах аукциона  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6. Разъяснение документаци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явитель, которому необходимо получить какие-либо разъяснения документации об организации и проведении аукциона, вправе обратиться к Организатору аукциона с запросом о разъяснении документации в установленном порядке, направив запрос в письменной форме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7. Язык заявк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ка, подготовленная заявителем на участие в аукционе, а также вся корреспонденция и документация, связанные с проведением аукциона, должны быть написаны на русском языке. 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8. Отзыв заявки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даток в течение 3 (трех) рабочих дней со дня поступления уведомления об отзыве заявки. В случае отзыва заявки заявителем позднее дня окончания приема заявок задаток возвращается в порядке, установленном для участников аукциона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9.Признание аукцион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к участию в аукционе допущены менее двух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на участие в аукционе подана только одна заявка или не подано ни од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сле троекратного объявления предложения о размере ежегодной арендной платы  не поступило ни одного предложения, которое предусматривало бы более высокий размер ежегодной  арендной платы. Информация о результатах аукциона размещается на официальном сайте в течение одного рабочего дня со дня подписания протокола о результатах аукциона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Организатор аукциона в случае признания аукциона несостоявшимся вправе объявить о повторном проведении аукциона. При этом могут быть изменены его условия.</w:t>
      </w:r>
    </w:p>
    <w:p>
      <w:pPr>
        <w:pStyle w:val="Heading2"/>
        <w:suppressAutoHyphens w:val="true"/>
        <w:ind w:left="360" w:right="-6" w:hanging="0"/>
        <w:rPr/>
      </w:pPr>
      <w:r>
        <w:rPr>
          <w:b/>
          <w:sz w:val="24"/>
        </w:rPr>
        <w:t>20.Разрешение разногласий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Heading2"/>
        <w:suppressAutoHyphens w:val="true"/>
        <w:ind w:right="-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</w:rPr>
      </w:pPr>
      <w:r>
        <w:rPr>
          <w:b/>
          <w:sz w:val="24"/>
        </w:rPr>
        <w:t xml:space="preserve">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</w:t>
      </w:r>
    </w:p>
    <w:p>
      <w:pPr>
        <w:pStyle w:val="Normal"/>
        <w:rPr>
          <w:b/>
          <w:b/>
        </w:rPr>
      </w:pPr>
      <w:r>
        <w:rPr/>
        <w:t>ЗАЯВИТЕЛЬ: __________________________________________________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серия ________номер _________ дата выдачи ____________ кем выдан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юридических лиц  : ИНН_______________________, ОГРН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регистрации, адрес места жительства:</w:t>
      </w:r>
    </w:p>
    <w:p>
      <w:pPr>
        <w:pStyle w:val="Normal"/>
        <w:rPr/>
      </w:pPr>
      <w:r>
        <w:rPr/>
        <w:t>Индекс __________________________________________________________________________</w:t>
      </w:r>
    </w:p>
    <w:p>
      <w:pPr>
        <w:pStyle w:val="Normal"/>
        <w:rPr/>
      </w:pPr>
      <w:r>
        <w:rPr/>
        <w:t>телефон  ________________ факс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ошу принять заявку и прилагаемые документы для участия в открытом  аукционе  на право  заключения договора аренды земельного участка,  расположенного по адресу: Удмуртская Республика, Алнашский район,_____________________, общей площадью _______ кв.м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 В случае победы на аукционе принимаю  на себя обязательство  оплатить арендную плату, определенную по результатам аукциона не позднее 10 дней со дня подписания договора аренды, с зачетом внесенного задатка.</w:t>
      </w:r>
    </w:p>
    <w:p>
      <w:pPr>
        <w:pStyle w:val="Normal"/>
        <w:ind w:firstLine="426"/>
        <w:jc w:val="both"/>
        <w:rPr/>
      </w:pPr>
      <w:r>
        <w:rPr/>
        <w:tab/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/>
        <w:t xml:space="preserve">4. Мне известно о том, что сведения о победителе аукциона, уклонившемся от заключения договора  аренды  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 или </w:t>
      </w:r>
      <w:hyperlink r:id="rId13">
        <w:r>
          <w:rPr>
            <w:rStyle w:val="InternetLink"/>
          </w:rPr>
          <w:t>20</w:t>
        </w:r>
      </w:hyperlink>
      <w:r>
        <w:rPr/>
        <w:t xml:space="preserve"> </w:t>
      </w:r>
      <w:r>
        <w:rPr>
          <w:iCs/>
        </w:rPr>
        <w:t>ст. 39.12 Земельного кодекса РФ</w:t>
      </w:r>
      <w:r>
        <w:rPr/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center"/>
        <w:rPr/>
      </w:pPr>
      <w:r>
        <w:rPr/>
        <w:t>Реквизиты для возврата задатка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04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b/>
        </w:rPr>
        <w:t>Заявитель _______________________________________________________________________</w:t>
      </w:r>
    </w:p>
    <w:p>
      <w:pPr>
        <w:pStyle w:val="Normal"/>
        <w:rPr/>
      </w:pPr>
      <w:r>
        <w:rPr/>
        <w:t>Дата «____» ____________2025 г.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 (подпись) </w:t>
        <w:tab/>
        <w:tab/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Заявка принята «____»__________20__г. в ______ 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Представитель Организатора  ____________________(_____________________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both"/>
        <w:rPr/>
      </w:pPr>
      <w:r>
        <w:rPr/>
        <w:t>с.Алнаши                                                                                             «___» ______________ 2025 г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_________________________________________</w:t>
      </w:r>
      <w:r>
        <w:rPr/>
        <w:t>в лице _______________________________________________________________________________, действующего на основании_______________________________________________________ , именуемая в дальнейшем «Продавец» 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  именуемый в дальнейшем  "Претендент", с другой стороны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1.1. Претендент для участия в аукционе на право заключения договора аренды земельного участка  расположенного по адресу: Удмуртская Республика, Алнашский район, _________________________________________________, общей площадью ______ кв.м,  в соответствии с извещением о проведении аукциона, находящегося в ___________________  собственности, перечисляет задаток в размере __________________________ (далее-задаток) по следующим реквизитам: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sz w:val="26"/>
          <w:szCs w:val="26"/>
          <w:lang w:eastAsia="ar-SA"/>
        </w:rPr>
        <w:t xml:space="preserve">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даток вносится Претендентом в качестве обеспечения исполнения обязательств по заключению договора аренды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задат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Задаток должен быть внесен Претендентом и поступить на счет, указанный в п. 1.1 настоящего договора, не позднее даты окончания приема заявок на участие в аукцио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ток считается внесенным с момента его зачисления на сч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ом, подтверждающим внесение задатка на счет указанный в пункте 1.1 , является выписка со с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епоступления в указанный срок суммы задатка на счет Администрации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Задаток, внесенный Претендентом, в случае признания последнего победителем аукциона и заключения с ним договора аренды  земельного участка, засчитывается в счет внесения платы по договору аре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. В случае подачи Претендентом заявки на участие в аукционе после окончания срока подачи заявок на участие в аукционе, установленного пунктом 2.1 настоящего договора, Администрация Алнашского района  обязуется перечислить поступившую на его счет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В случае если Претендент не допущен к участию в аукционе, Администрация Алнашского района  обязуется перечислить сумму задатка на указанный в пункте 3.8 настоящего договора счет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В случае если Претендент не признан победителем аукциона Администрация Алнашского района  обязуется перечислить сумму задатка на указанный в пункте 3.8 настоящего договора счет в течение  3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В случае отзыва Претендентом заявки на участие в аукционе до признания его участником аукциона Администрация Алнашского района обязуется перечислить сумму задатка на указанный в пункте 3.8 настоящего договора счет в течение 3 (трех) рабочих дней со дня получения Администрацией Алнашского района  уведомления Претендента об отзыве 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Если Претендент, признанный победителем аукциона, уклоняется (отказывается) от заключения договора аренды  земельного участка, задаток, внесенный в счет обеспечения  заключения договора аренды, ему не возвращается, что является мерой ответственности, применяемой к победителю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В случае признания аукциона несостоявшимся Администрация Алнашского района обязуется перечислить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В случае отказа  от проведения аукциона Администрация Алнашского района в течение 3 (трех) рабочих дней со дня принятия решения об отказе от проведения аукциона перечисляет Претенденту сумму задатка на счет, указанный в пункте 3.8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Возврат задатка осуществляется на счет Претендента: р/с ________________________, к/с ______________________, в ______________ ________________________________ банке, БИК _____________, ИНН _____________, КПП 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0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Удмуртской Республики или суда общей юрисдикци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tbl>
      <w:tblPr>
        <w:tblW w:w="9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85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____» ________________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0" w:hanging="0"/>
        <w:jc w:val="right"/>
        <w:outlineLvl w:val="8"/>
        <w:rPr>
          <w:bCs/>
        </w:rPr>
      </w:pPr>
      <w:r>
        <w:rPr>
          <w:bCs/>
        </w:rPr>
        <w:t>Приложение 3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говор аренды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земельного участка  №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.Алнаши</w:t>
        <w:tab/>
        <w:t xml:space="preserve">               </w:t>
        <w:tab/>
        <w:tab/>
        <w:t xml:space="preserve">                    </w:t>
        <w:tab/>
        <w:t xml:space="preserve">                                        ___________ 2025 года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_________________________________________________________________________ в лице _____________________________________________________________________________________________</w:t>
      </w:r>
      <w:r>
        <w:rPr>
          <w:lang w:eastAsia="ar-SA"/>
        </w:rPr>
        <w:t xml:space="preserve">, именуемая в дальнейшем </w:t>
      </w:r>
      <w:r>
        <w:rPr>
          <w:b/>
          <w:lang w:eastAsia="ar-SA"/>
        </w:rPr>
        <w:t>«Арендодатель»</w:t>
      </w:r>
      <w:r>
        <w:rPr>
          <w:lang w:eastAsia="ar-SA"/>
        </w:rPr>
        <w:t xml:space="preserve">, с одной стороны, и  _____________________________________________,  именуемый в дальнейшем </w:t>
      </w:r>
      <w:r>
        <w:rPr>
          <w:b/>
          <w:lang w:eastAsia="ar-SA"/>
        </w:rPr>
        <w:t>«Арендатор»</w:t>
      </w:r>
      <w:r>
        <w:rPr>
          <w:lang w:eastAsia="ar-SA"/>
        </w:rPr>
        <w:t xml:space="preserve">, с другой стороны, именуемые в дальнейшем </w:t>
      </w:r>
      <w:r>
        <w:rPr>
          <w:b/>
          <w:lang w:eastAsia="ar-SA"/>
        </w:rPr>
        <w:t>«Стороны»</w:t>
      </w:r>
      <w:r>
        <w:rPr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на основании протокола  №___ от ______ (Приложение 1) заключили настоящий договор (далее – Договор) о нижеследующем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60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1.1. Арендодатель  предоставляет, а Арендатор принимает в аренду земельный участок  из категории земель ___________________ с кадастровым номером _________________, общей площадью _____ кв.м, расположенный по адресу: Удмуртская Республика, Алнашский район, _______________________________</w:t>
      </w:r>
      <w:r>
        <w:rPr>
          <w:rFonts w:eastAsia="Arial" w:cs="Courier New"/>
          <w:lang w:eastAsia="ar-SA"/>
        </w:rPr>
        <w:t xml:space="preserve"> (далее – Участок), с разрешенным использованием: _______________________________________________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lang w:eastAsia="ar-SA"/>
        </w:rPr>
        <w:t>1.2. На Участке не имеется объекта недвижим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3. Изменение разрешенного использования не допускается.</w:t>
      </w:r>
    </w:p>
    <w:p>
      <w:pPr>
        <w:pStyle w:val="Normal"/>
        <w:suppressAutoHyphens w:val="true"/>
        <w:spacing w:lineRule="auto" w:line="360"/>
        <w:ind w:firstLine="6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lang w:eastAsia="ar-SA"/>
        </w:rPr>
        <w:t>2.1.  Срок аренды Участка устанавливается с _________ года по __________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 Договор вступает в силу с момента его государственной регистрации  в органе,  осуществляющем государственную  регистрацию  прав на недвижимое имущество и сделок с ним.</w:t>
      </w:r>
    </w:p>
    <w:p>
      <w:pPr>
        <w:pStyle w:val="TextBody"/>
        <w:spacing w:lineRule="auto" w:line="360"/>
        <w:ind w:firstLine="60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1. Размер ежегодной арендной платы,  определенный согласно постановлению Администрации от ______ года  № _____  «О проведении открытого аукциона на право заключения договора арены земельных участков и утверждении условий организации и проведения открытого аукциона»  и Протоколу от _________2025 года составляет: _____________________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2 Внесенный Арендатором задаток в размере _________________________  засчитан в счет арендной платы, указанной в п. 2.1. настоящего Договора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3.3. Арендатор обязуется оплатить арендную плату не  позднее 10-ти дней со дня подписания договора аренды, с зачетом внесенного задатка путем перечисления на расчетный счет: 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 xml:space="preserve"> </w:t>
      </w:r>
      <w:r>
        <w:rPr/>
        <w:t>При оформлении платежных и расчетных документов указать в поле “Назначение платежа”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4. Арендная плата не подлежит изменению в течение всего срока действия договора аренды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szCs w:val="20"/>
        </w:rPr>
        <w:t xml:space="preserve">3.5 Арендная плата за второй год  аренды  вносится Арендатором равными долями ежеквартально не позднее 15 марта, 15 июня, 15 сентября, 15 ноября путем перечисления на расчетный счет: </w:t>
      </w:r>
      <w:r>
        <w:rPr/>
        <w:t>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ind w:firstLine="709"/>
        <w:jc w:val="both"/>
        <w:rPr/>
      </w:pPr>
      <w:r>
        <w:rPr/>
        <w:t>При оформлении платежных и расчетных документов указать в поле “Назначение платежа”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При наличии задолженности по арендной плате и (или) пени, в первую очередь погашается сумма начисленных пени, затем сумма основного долга, возникшего за более ранний период.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lang w:eastAsia="ar-SA"/>
        </w:rPr>
        <w:t>4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bookmarkStart w:id="0" w:name="%252525252525252525252525252525252525252"/>
      <w:bookmarkEnd w:id="0"/>
      <w:r>
        <w:rPr>
          <w:lang w:eastAsia="ar-SA"/>
        </w:rPr>
        <w:t>4.1.</w:t>
        <w:tab/>
      </w:r>
      <w:r>
        <w:rPr>
          <w:b/>
          <w:lang w:eastAsia="ar-SA"/>
        </w:rPr>
        <w:t>Арендодатель имеет право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1.</w:t>
        <w:tab/>
        <w:t>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2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1.3. Требовать погашения Арендатором задолженности по арендным платежам по Договору при согласовании договора переуступки прав по Договору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</w:t>
        <w:tab/>
      </w:r>
      <w:r>
        <w:rPr>
          <w:b/>
          <w:lang w:eastAsia="ar-SA"/>
        </w:rPr>
        <w:t>Арендодатель обязан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1.</w:t>
        <w:tab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2.</w:t>
        <w:tab/>
        <w:t xml:space="preserve">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3.</w:t>
        <w:tab/>
        <w:t>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 платежей, указанных в пункте 3.3 Договора, уведомить Арендатора  об указанных изменения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3.</w:t>
        <w:tab/>
      </w:r>
      <w:r>
        <w:rPr>
          <w:b/>
          <w:lang w:eastAsia="ar-SA"/>
        </w:rPr>
        <w:t>Арендатор имеет право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3.1.</w:t>
        <w:tab/>
        <w:t>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4.</w:t>
        <w:tab/>
      </w:r>
      <w:r>
        <w:rPr>
          <w:b/>
          <w:lang w:eastAsia="ar-SA"/>
        </w:rPr>
        <w:t>Арендатор обязан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.</w:t>
        <w:tab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2.</w:t>
        <w:tab/>
        <w:t>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3.</w:t>
        <w:tab/>
        <w:t>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4.</w:t>
        <w:tab/>
        <w:t>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5.</w:t>
        <w:tab/>
        <w:t>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6.</w:t>
        <w:tab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7.</w:t>
        <w:tab/>
        <w:t>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8.</w:t>
        <w:tab/>
        <w:t xml:space="preserve">Письменно в десятидневный срок после изменения своих реквизитов уведомлять об этом Арендодателя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9.</w:t>
        <w:tab/>
        <w:t>Письменно сообщать Арендодателю не позднее, чем за 2 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0.</w:t>
        <w:tab/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4.4.11. Письменно уведомлять Арендодателя при передаче арендных прав земельного участка в залог и внесении их в качестве вклада в уставно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4.13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5.1.</w:t>
        <w:tab/>
        <w:t>За нарушение срока внесения арендной платы по Договору Арендатор выплачивает Арендодателю пени в размере одной трехсотой ключевой  ставки  Центрального банка Российской Федерации от размера не внесенной арендной плат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</w:t>
        <w:tab/>
        <w:t>При неисполнении обязанностей, предусмотренных пунктом 4.4 Договора, за исключением пунктов 4.4.3, 4.4.12,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–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Arial"/>
          <w:lang w:eastAsia="ar-SA"/>
        </w:rPr>
        <w:t xml:space="preserve">5.3.Пени, неустойка и штраф, установленные в настоящем разделе 5 перечисляются  на расчетный счет: </w:t>
      </w:r>
      <w:r>
        <w:rPr/>
        <w:t>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5.4.</w:t>
        <w:tab/>
        <w:t>Во всех остальных случаях Стороны несут ответственность, предусмотренную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5.5.</w:t>
        <w:tab/>
        <w:t>Уплата неустойки, установленной Договором, не освобождает Арендатора  от выполнения лежащих на них обязательств или устранения нарушени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Изменение и расторжение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1.</w:t>
        <w:tab/>
        <w:t>Все изменения к Договору оформляются Сторонами в письменной форме путем составления дополнительного соглашения к Договору и подлежат  государственной регистрации в установленном  законодательств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2.</w:t>
        <w:tab/>
        <w:t>Договор может быть досрочно расторгнут в судебном порядке по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6.3.</w:t>
      </w:r>
      <w:r>
        <w:rPr>
          <w:vertAlign w:val="superscript"/>
          <w:lang w:eastAsia="ar-SA"/>
        </w:rPr>
        <w:t xml:space="preserve"> </w:t>
      </w:r>
      <w:r>
        <w:rPr>
          <w:lang w:eastAsia="ar-SA"/>
        </w:rPr>
        <w:t xml:space="preserve"> Договор может быть досрочно расторгнут по соглашению Сторон. Договор считается расторгнутым с момента  государственной  регистрации  соглашения о расторжении Договора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8.1.</w:t>
        <w:tab/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lang w:eastAsia="ar-SA"/>
        </w:rPr>
        <w:t>8.2.</w:t>
      </w:r>
      <w:r>
        <w:rPr>
          <w:vertAlign w:val="superscript"/>
          <w:lang w:eastAsia="ar-SA"/>
        </w:rPr>
        <w:t xml:space="preserve"> </w:t>
      </w:r>
      <w:r>
        <w:rPr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9. Реквизиты Сторон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Арендодатель: Администрация Алнаш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ндекс: 427880  адрес: Удмуртская Республика, с. Алнаши, ул. Комсомольская, д.8  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тел. Арендодателя: 3-13-39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Реквизиты: 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spacing w:val="5"/>
          <w:lang w:eastAsia="ar-SA"/>
        </w:rPr>
        <w:t>Арендатор: ___________________________________________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К договору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) Приложение 1 - Протокол на 1 л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) Приложение 2 - Акт приема – передачи Участка на 1 л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дписи сторон: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рендодатель: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lang w:eastAsia="ar-SA"/>
              </w:rPr>
              <w:t>в лице 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vertAlign w:val="superscript"/>
                <w:lang w:eastAsia="ar-SA"/>
              </w:rPr>
            </w:pPr>
            <w:r>
              <w:rPr>
                <w:bCs/>
                <w:vertAlign w:val="superscript"/>
                <w:lang w:eastAsia="ar-SA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П. 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«_____»_______________ 2025 год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«_____»_______________2025 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2 к Договору </w:t>
      </w:r>
    </w:p>
    <w:p>
      <w:pPr>
        <w:pStyle w:val="Normal"/>
        <w:ind w:left="4956" w:firstLine="708"/>
        <w:jc w:val="right"/>
        <w:rPr/>
      </w:pPr>
      <w:r>
        <w:rPr/>
        <w:t xml:space="preserve">от ________  2025 года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ПРИЁ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Алнаши</w:t>
        <w:tab/>
        <w:tab/>
        <w:tab/>
        <w:tab/>
        <w:tab/>
        <w:tab/>
        <w:t xml:space="preserve">                         _____________ 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, нижеподписавшиеся, __________________________________ в лице  __________________________________________________________________, действующего на основании ________________________________________________________________________________, 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, и ______________________________________________________________________________________, именуемая   в дальнейшем </w:t>
      </w:r>
      <w:r>
        <w:rPr>
          <w:b/>
          <w:bCs/>
        </w:rPr>
        <w:t>«Арендатор»</w:t>
      </w:r>
      <w:r>
        <w:rPr>
          <w:b/>
        </w:rPr>
        <w:t>,</w:t>
      </w:r>
      <w:r>
        <w:rPr/>
        <w:t xml:space="preserve"> с другой стороны, именуемые в дальнейшем </w:t>
      </w:r>
      <w:r>
        <w:rPr>
          <w:b/>
        </w:rPr>
        <w:t>«Стороны»</w:t>
      </w:r>
      <w:r>
        <w:rPr/>
        <w:t>,  в соответствии с требованиями статьи 611 Гражданского кодекса Российской Федерации, составили настоящий акт о нижеследующ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Арендодатель </w:t>
      </w:r>
      <w:r>
        <w:rPr/>
        <w:t xml:space="preserve"> на основании и в соответствии с договором аренды земельного участка от _______________2025 года № ___ передает, а </w:t>
      </w:r>
      <w:r>
        <w:rPr>
          <w:b/>
        </w:rPr>
        <w:t>Арендатор</w:t>
      </w:r>
      <w:r>
        <w:rPr/>
        <w:t xml:space="preserve"> принимает </w:t>
      </w:r>
      <w:r>
        <w:rPr>
          <w:rFonts w:eastAsia="Arial" w:cs="Courier New"/>
        </w:rPr>
        <w:t xml:space="preserve"> земельный участок  из категории земель ________________________ с кадастровым № _____________, расположенный по адресу:</w:t>
      </w:r>
      <w:r>
        <w:rPr/>
        <w:t xml:space="preserve"> Удмуртская Республика, Алнашский район, ___________________</w:t>
      </w:r>
    </w:p>
    <w:p>
      <w:pPr>
        <w:pStyle w:val="Normal"/>
        <w:jc w:val="both"/>
        <w:rPr/>
      </w:pPr>
      <w:r>
        <w:rPr/>
        <w:t>________________________________________</w:t>
      </w:r>
      <w:r>
        <w:rPr>
          <w:rFonts w:eastAsia="Arial" w:cs="Courier New"/>
        </w:rPr>
        <w:t>,  общей площадью ______  кв.м., с разрешенным использованием:_____________________________________________________.</w:t>
      </w:r>
    </w:p>
    <w:p>
      <w:pPr>
        <w:pStyle w:val="TextBody"/>
        <w:tabs>
          <w:tab w:val="left" w:pos="1080" w:leader="none"/>
          <w:tab w:val="left" w:pos="5918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 Претензий у Арендатора  по передаваемому земельному участку не имеется. </w:t>
      </w:r>
    </w:p>
    <w:p>
      <w:pPr>
        <w:pStyle w:val="Normal"/>
        <w:ind w:firstLine="20"/>
        <w:jc w:val="both"/>
        <w:rPr/>
      </w:pPr>
      <w:r>
        <w:rPr/>
        <w:t xml:space="preserve">          </w:t>
      </w:r>
      <w:r>
        <w:rPr/>
        <w:t>3. Акт приема-передачи земельного участка составлен в 2 х экземплярах, по одному в каждый экземпляр договора аре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9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2025  год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_»_________________2025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79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3210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итульный"/>
    <w:qFormat/>
    <w:rPr>
      <w:rFonts w:ascii="Arial" w:hAnsi="Arial" w:cs="Arial"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before="260" w:after="0"/>
      <w:ind w:right="4986" w:hanging="0"/>
    </w:pPr>
    <w:rPr>
      <w:bCs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CAA15F13FA0119E7A18D199F68A5CE09225DD550B401967BA23433CA3B5587AE857D25Bm4SDG" TargetMode="External"/><Relationship Id="rId3" Type="http://schemas.openxmlformats.org/officeDocument/2006/relationships/hyperlink" Target="consultantplus://offline/ref=D0BCAA15F13FA0119E7A18D199F68A5CE09225DD550B401967BA23433CA3B5587AE857D25Am4S4G" TargetMode="External"/><Relationship Id="rId4" Type="http://schemas.openxmlformats.org/officeDocument/2006/relationships/hyperlink" Target="consultantplus://offline/ref=D0BCAA15F13FA0119E7A18D199F68A5CE09225DD550B401967BA23433CA3B5587AE857D353m4S6G" TargetMode="External"/><Relationship Id="rId5" Type="http://schemas.openxmlformats.org/officeDocument/2006/relationships/hyperlink" Target="consultantplus://offline/ref=46462FC02E7BC7E624276BBFD2A5424FACE2D6DD72E668878B77CF024BA773A783E3B22F7Bl2F4H" TargetMode="External"/><Relationship Id="rId6" Type="http://schemas.openxmlformats.org/officeDocument/2006/relationships/hyperlink" Target="consultantplus://offline/ref=46462FC02E7BC7E624276BBFD2A5424FACE2D6DD72E668878B77CF024BA773A783E3B22F7Al2FDH" TargetMode="External"/><Relationship Id="rId7" Type="http://schemas.openxmlformats.org/officeDocument/2006/relationships/hyperlink" Target="consultantplus://offline/ref=46462FC02E7BC7E624276BBFD2A5424FACE2D6DD72E668878B77CF024BA773A783E3B22E73l2FFH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consultantplus://offline/ref=C67DF7708F6F85D4436A7D2E41D7052FA30B974582118F268A827E2473C4F7B85EE5B5412BG7RFL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consultantplus://offline/ref=A5B8F963A2444AF2D8AA23A32E58E8CFB9089AF69981DE93BB01BA2CE94CE0F369D96B73CA41A2N" TargetMode="External"/><Relationship Id="rId12" Type="http://schemas.openxmlformats.org/officeDocument/2006/relationships/hyperlink" Target="consultantplus://offline/ref=A5B8F963A2444AF2D8AA23A32E58E8CFB9089AF69981DE93BB01BA2CE94CE0F369D96B73CB41ABN" TargetMode="External"/><Relationship Id="rId13" Type="http://schemas.openxmlformats.org/officeDocument/2006/relationships/hyperlink" Target="consultantplus://offline/ref=A5B8F963A2444AF2D8AA23A32E58E8CFB9089AF69981DE93BB01BA2CE94CE0F369D96B72C241A9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4:00Z</dcterms:created>
  <dc:creator>User15_1</dc:creator>
  <dc:description/>
  <dc:language>en-US</dc:language>
  <cp:lastModifiedBy>Зоя Павловна</cp:lastModifiedBy>
  <cp:lastPrinted>2025-04-10T11:50:00Z</cp:lastPrinted>
  <dcterms:modified xsi:type="dcterms:W3CDTF">2025-04-15T10:14:00Z</dcterms:modified>
  <cp:revision>2</cp:revision>
  <dc:subject/>
  <dc:title>Извещение о проведении аукциона</dc:title>
</cp:coreProperties>
</file>