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образования « Муниципальный  округ Алнашский район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Удмуртской Республики»  от 16.05 2025 года № 37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на право  заключения договоров аренды  земельных участк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5"/>
        <w:gridCol w:w="709"/>
        <w:gridCol w:w="2127"/>
        <w:gridCol w:w="1134"/>
        <w:gridCol w:w="1134"/>
        <w:gridCol w:w="992"/>
        <w:gridCol w:w="1561"/>
        <w:gridCol w:w="1843"/>
        <w:gridCol w:w="1986"/>
      </w:tblGrid>
      <w:tr>
        <w:trPr>
          <w:trHeight w:val="2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ощадь, 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чальная цена предмета аукциона (размер ежегодной арендной платы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ток для участ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Шаг» аукциона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подачи заявок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и время проведения аукци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разрешенного использования земельного участка, срок аренды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муртская Республика, Алнашский район, д. Абышево,  земельный участок в 280 метрах   на северо-запад от д.16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:01:021001: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5.2025-04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0.06.20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9 ч. 00 м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ведения личного подсобного хозяйства (приусадебный земельный участок (2.2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лет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муртская Республика, Алнашский район, д. Абышево, земельный участок  в 330 метрах на северо-запад от д.16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:01:021001: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.05.2025-04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6.20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09 ч.10 м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ведения личного подсобного хозяйства (приусадебный земельный участок (2.2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 л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1. Продавец:</w:t>
      </w:r>
      <w:r>
        <w:rPr/>
        <w:t xml:space="preserve"> Администрация Алнашского района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2. Организатор аукциона</w:t>
      </w:r>
      <w:r>
        <w:rPr/>
        <w:t>: Администрация Алнашского района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Место проведения аукциона: </w:t>
      </w:r>
      <w:r>
        <w:rPr/>
        <w:t>УР, с.Алнаши, ул. Комсомольская, д.8 (актовый зал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4. Обременения и ограничения</w:t>
      </w:r>
      <w:r>
        <w:rPr/>
        <w:t xml:space="preserve"> в использовании земельных участков: нет. Категория      земельных участков: земли населенных пунктов, земли сельскохозяйственного назначения. Допустимые параметры  разрешенного строительства объекта утверждены правилами  землепользования и застройки Территориального отдела «Кузебаевский», Территориального отдела «Ромашкинский»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5</w:t>
      </w:r>
      <w:r>
        <w:rPr>
          <w:b/>
          <w:bCs/>
        </w:rPr>
        <w:t xml:space="preserve">. </w:t>
      </w:r>
      <w:r>
        <w:rPr/>
        <w:t>Показ участков будет проводиться 26 мая</w:t>
      </w:r>
      <w:r>
        <w:rPr>
          <w:b/>
        </w:rPr>
        <w:t xml:space="preserve"> </w:t>
      </w:r>
      <w:r>
        <w:rPr>
          <w:b/>
          <w:color w:val="000000"/>
        </w:rPr>
        <w:t>2025 г</w:t>
      </w:r>
      <w:r>
        <w:rPr>
          <w:b/>
          <w:u w:val="single"/>
        </w:rPr>
        <w:t>.</w:t>
      </w:r>
      <w:r>
        <w:rPr>
          <w:b/>
        </w:rPr>
        <w:t xml:space="preserve"> в</w:t>
      </w:r>
      <w:r>
        <w:rPr/>
        <w:t xml:space="preserve"> </w:t>
      </w:r>
      <w:r>
        <w:rPr>
          <w:b/>
        </w:rPr>
        <w:t>14 час. 00</w:t>
      </w:r>
      <w:r>
        <w:rPr/>
        <w:t xml:space="preserve"> </w:t>
      </w:r>
      <w:r>
        <w:rPr>
          <w:b/>
        </w:rPr>
        <w:t>мин.</w:t>
      </w:r>
      <w:r>
        <w:rPr/>
        <w:t xml:space="preserve"> Сбор в отделе имущественных  и земельных отношений (УР, с.Алнаши, ул. Комсомольская, д.8, каб. 28) 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6. Порядок подачи заявки на участие в аукционе.</w:t>
      </w:r>
      <w:r>
        <w:rPr/>
        <w:t xml:space="preserve"> Для участия в аукционе Заявителю требуется внести денежную сумму (задаток). </w:t>
      </w:r>
      <w:r>
        <w:rPr>
          <w:color w:val="000000"/>
        </w:rPr>
        <w:t>Задаток перечисляется на счет:</w:t>
      </w:r>
      <w:r>
        <w:rPr>
          <w:rFonts w:eastAsia="Lucida Sans Unicode" w:cs="Tahoma"/>
          <w:kern w:val="2"/>
          <w:lang w:eastAsia="zxx" w:bidi="zxx"/>
        </w:rPr>
        <w:t xml:space="preserve"> Реквизиты для перечисления задатка: </w:t>
      </w:r>
      <w:r>
        <w:rPr>
          <w:lang w:eastAsia="ar-SA"/>
        </w:rPr>
        <w:t xml:space="preserve">Управление финансов Администрации Алнашского района (Администрация Алнашского района л/с 05013310921) ИНН1839012143, КПП183901001, расчетный счет 03232643945020001300,  к/с 40102810545370000081, БИК 019401100, ОТДЕЛЕНИЕ-НБ УДМУРТСКАЯ РЕСПУБЛИКА БАНКА РОССИИ//УФК ПО УДМУРТСКОЙ РЕСПУБЛИКЕ Г.ИЖЕВСК. </w:t>
      </w:r>
    </w:p>
    <w:p>
      <w:pPr>
        <w:pStyle w:val="Normal"/>
        <w:tabs>
          <w:tab w:val="clear" w:pos="708"/>
          <w:tab w:val="left" w:pos="360" w:leader="none"/>
        </w:tabs>
        <w:ind w:right="-6" w:firstLine="426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 Задаток,  внесенный Победителем, засчитывается в счет арендной  платы за   земельный участок.  Для участия в аукционе Заявители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Обращаем внимание</w:t>
      </w:r>
      <w:r>
        <w:rPr/>
        <w:t xml:space="preserve">: один Заявитель вправе подать </w:t>
      </w:r>
      <w:r>
        <w:rPr>
          <w:b/>
          <w:u w:val="single"/>
        </w:rPr>
        <w:t>только одну</w:t>
      </w:r>
      <w:r>
        <w:rPr/>
        <w:t xml:space="preserve"> заявку на участие в аукционе.</w:t>
      </w:r>
      <w:r>
        <w:rPr>
          <w:b/>
        </w:rPr>
        <w:t xml:space="preserve"> </w:t>
      </w:r>
      <w:r>
        <w:rPr>
          <w:bCs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участок в аренд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предусмотренном статьей 39.12.Зем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7. Дата, время и место приема заявок:</w:t>
      </w:r>
      <w:r>
        <w:rPr>
          <w:b/>
          <w:u w:val="single"/>
        </w:rPr>
        <w:t xml:space="preserve"> </w:t>
      </w:r>
      <w:r>
        <w:rPr/>
        <w:t>Заявки на участие в аукционе принимаются</w:t>
      </w:r>
      <w:r>
        <w:rPr>
          <w:b/>
        </w:rPr>
        <w:t xml:space="preserve"> </w:t>
      </w:r>
      <w:r>
        <w:rPr/>
        <w:t>с 22.05.2025</w:t>
      </w:r>
      <w:r>
        <w:rPr>
          <w:color w:val="000000"/>
        </w:rPr>
        <w:t xml:space="preserve"> года  по 04.06.2025 года  (включительно) в рабочие дни, с понедельника по пятницу, с 08.00 до 16.00 часов, обед с 12.00 до 13.00 </w:t>
      </w:r>
      <w:r>
        <w:rPr/>
        <w:t xml:space="preserve"> по местному времени по адресу: УР, с.Алнаши, ул. Комсомольская, д.8 (отдел имущественных и земельных отношений) .</w:t>
      </w:r>
    </w:p>
    <w:p>
      <w:pPr>
        <w:pStyle w:val="Normal"/>
        <w:tabs>
          <w:tab w:val="clear" w:pos="708"/>
          <w:tab w:val="left" w:pos="360" w:leader="none"/>
        </w:tabs>
        <w:ind w:right="-6" w:firstLine="426"/>
        <w:jc w:val="both"/>
        <w:rPr/>
      </w:pPr>
      <w:r>
        <w:rPr>
          <w:b/>
        </w:rPr>
        <w:t xml:space="preserve"> </w:t>
      </w:r>
      <w:r>
        <w:rPr>
          <w:b/>
        </w:rPr>
        <w:t xml:space="preserve">8. Дата и время рассмотрения заявок на участие в аукционе: </w:t>
      </w:r>
      <w:r>
        <w:rPr/>
        <w:t>05 июня    2</w:t>
      </w:r>
      <w:r>
        <w:rPr>
          <w:color w:val="000000"/>
        </w:rPr>
        <w:t>025 г.,</w:t>
      </w:r>
      <w:r>
        <w:rPr/>
        <w:t xml:space="preserve"> 09.00 часов по местному времени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>
          <w:b/>
        </w:rPr>
        <w:t>9. Место подведения итогов аукциона: УР, с. Алнаши, ул. Комсомольская, д.8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ы аукциона оформляются протоколом в день проведения 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>
          <w:b/>
        </w:rPr>
        <w:t xml:space="preserve">10. Победителем аукциона </w:t>
      </w:r>
      <w:r>
        <w:rPr/>
        <w:t>признается участник аукциона, предложивший наибольший  размер    ежегодной арендной  платы  за земельный участок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/>
        <w:t xml:space="preserve"> </w:t>
      </w:r>
      <w:r>
        <w:rPr>
          <w:b/>
        </w:rPr>
        <w:t xml:space="preserve">11. </w:t>
      </w:r>
      <w:r>
        <w:rPr>
          <w:b/>
          <w:bCs/>
        </w:rPr>
        <w:t xml:space="preserve">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2">
        <w:r>
          <w:rPr>
            <w:rStyle w:val="InternetLink"/>
            <w:b/>
            <w:bCs/>
          </w:rPr>
          <w:t>пунктом 13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</w:rPr>
          <w:t>14</w:t>
        </w:r>
      </w:hyperlink>
      <w:r>
        <w:rPr>
          <w:b/>
          <w:bCs/>
        </w:rPr>
        <w:t xml:space="preserve"> или </w:t>
      </w:r>
      <w:hyperlink r:id="rId4">
        <w:r>
          <w:rPr>
            <w:rStyle w:val="InternetLink"/>
            <w:b/>
            <w:bCs/>
          </w:rPr>
          <w:t>20</w:t>
        </w:r>
      </w:hyperlink>
      <w:r>
        <w:rPr>
          <w:b/>
          <w:bCs/>
        </w:rPr>
        <w:t xml:space="preserve">  статьи 39.12 Земельного кодекса РФ,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firstLine="540"/>
        <w:jc w:val="both"/>
        <w:rPr>
          <w:b/>
          <w:b/>
        </w:rPr>
      </w:pPr>
      <w:r>
        <w:rPr>
          <w:b/>
        </w:rPr>
        <w:t xml:space="preserve">12. Порядок оплаты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аукциона направляет победителю аукциона или единственному участнику аукциона два экземпляра подписанного проекта договора аренды земельного участка в пятидневный срок со дня составления протокола о результатах аукциона. Задаток, внесенный победителем, не заключившим в установленном порядке договор аренды земельного участка вследствие уклонения от заключения договора,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Задаток, внесенный лицом, признанным победителем аукциона, задаток, внесенный иным лицом, с которым договор аренды  земельного участка заключается в соответствии с </w:t>
      </w:r>
      <w:hyperlink r:id="rId5">
        <w:r>
          <w:rPr>
            <w:rStyle w:val="InternetLink"/>
            <w:iCs/>
          </w:rPr>
          <w:t>пунктом 13</w:t>
        </w:r>
      </w:hyperlink>
      <w:r>
        <w:rPr>
          <w:iCs/>
        </w:rPr>
        <w:t xml:space="preserve">, </w:t>
      </w:r>
      <w:hyperlink r:id="rId6">
        <w:r>
          <w:rPr>
            <w:rStyle w:val="InternetLink"/>
            <w:iCs/>
          </w:rPr>
          <w:t>14</w:t>
        </w:r>
      </w:hyperlink>
      <w:r>
        <w:rPr>
          <w:iCs/>
        </w:rPr>
        <w:t xml:space="preserve"> или </w:t>
      </w:r>
      <w:hyperlink r:id="rId7">
        <w:r>
          <w:rPr>
            <w:rStyle w:val="InternetLink"/>
            <w:iCs/>
          </w:rPr>
          <w:t>20</w:t>
        </w:r>
      </w:hyperlink>
      <w:r>
        <w:rPr>
          <w:iCs/>
        </w:rPr>
        <w:t xml:space="preserve"> ст. 39.12 Земельного кодекса РФ, засчитываются в счет арендной платы земельного участка.</w:t>
      </w:r>
      <w:r>
        <w:rPr/>
        <w:t xml:space="preserve">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/>
        <w:t xml:space="preserve">Формы и перечень всех необходимых документов приведены в условиях аукциона, с которыми можно ознакомиться по адресу: УР, с.Алнаши, ул. Комсомольская, д.8, тел. (34150) 3-21-69. (отдел имущественных и земельных отношений). Извещение о проведении аукциона размещается  на официальном сайте  Алнашского района </w:t>
      </w:r>
      <w:hyperlink r:id="rId8">
        <w:r>
          <w:rPr>
            <w:rStyle w:val="InternetLink"/>
          </w:rPr>
          <w:t>https://alnashskij-r18.gosweb.gosuslugi.ru/deyatelnost/napravleniya-deyatelnosti/auktsiony-i-konkursy/</w:t>
        </w:r>
      </w:hyperlink>
      <w:r>
        <w:rPr/>
        <w:t xml:space="preserve">, на официальном сайте Российской Федерации для размещения информации о проведении торгов </w:t>
      </w:r>
      <w:r>
        <w:rPr>
          <w:bCs/>
          <w:lang w:val="en-US"/>
        </w:rPr>
        <w:t>www</w:t>
      </w:r>
      <w:r>
        <w:rPr>
          <w:bCs/>
        </w:rPr>
        <w:t>.</w:t>
      </w:r>
      <w:hyperlink r:id="rId9" w:tgtFrame="_blank">
        <w:r>
          <w:rPr>
            <w:rStyle w:val="InternetLink"/>
            <w:shd w:fill="FFFFFF" w:val="clear"/>
          </w:rPr>
          <w:t>torgi.gov.ru</w:t>
        </w:r>
      </w:hyperlink>
      <w:r>
        <w:rPr/>
        <w:t>.</w:t>
      </w:r>
    </w:p>
    <w:p>
      <w:pPr>
        <w:pStyle w:val="Heading2"/>
        <w:suppressAutoHyphens w:val="true"/>
        <w:ind w:right="-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13. Отказ в проведении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r:id="rId10">
        <w:r>
          <w:rPr>
            <w:rStyle w:val="InternetLink"/>
            <w:color w:val="0000FF"/>
          </w:rPr>
          <w:t>пунктом 8</w:t>
        </w:r>
      </w:hyperlink>
      <w:r>
        <w:rPr/>
        <w:t xml:space="preserve"> ст. 39.11 Земельного кодекса РФ. Извещение об отказе в проведении аукциона размещается на официальном сайте </w:t>
      </w:r>
      <w:r>
        <w:rPr>
          <w:bCs/>
          <w:lang w:val="en-US"/>
        </w:rPr>
        <w:t>www</w:t>
      </w:r>
      <w:r>
        <w:rPr>
          <w:bCs/>
        </w:rPr>
        <w:t>.</w:t>
      </w:r>
      <w:hyperlink r:id="rId11" w:tgtFrame="_blank">
        <w:r>
          <w:rPr>
            <w:rStyle w:val="InternetLink"/>
            <w:shd w:fill="FFFFFF" w:val="clear"/>
          </w:rPr>
          <w:t>torgi.gov.ru</w:t>
        </w:r>
      </w:hyperlink>
      <w:r>
        <w:rPr/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14.О внесении изменений в извещение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. 39.11 Земельного кодекса РФ, изменений в извещение о проведении аукциона до дня проведения аукциона такой срок составлял не менее десяти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15. Порядок проведения и оформления результатов аукциона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Аукцион проводится в следующем порядке: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а) аукцион ведет аукционист;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б) аукцион начинается с оглашения аукционистом наименования, основных характеристик предмета аукциона, начальной цены предмета аукциона, "шага аукциона" и порядка проведения аукциона.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"Шаг аукциона" не изменяется в течение всего аукциона;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 xml:space="preserve">в) участникам аукциона выдаются пронумерованные билеты, которые они поднимают после оглашения аукционистом размера арендной платы и каждого очередного размера, в случае, если готовы заключить договор аренды  в соответствии с этим размером   арендного  платежа. 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 xml:space="preserve">г) каждый последующий размер арендной платы аукциона аукционист назначает путем 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>увеличения текущего размера на "шаг аукциона". После объявления очередного размера 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в соответствии с "шагом аукциона";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д) при отсутствии участников аукциона, готовых заключить договор аренды в соответствии с названным  размером арендной платы участка, аукционист повторяет эту цену 3 раза. Если после троекратного объявления очередной цены 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е) по завершении аукциона аукционист объявляет о продаже права заключения  договора аренды земельного участка, называет размер ежегодной  арендной платы и номер билета победителя аукциона.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Победителем аукциона признается участник, предложивший наибольший размер ежегодной  арендной платы  за предмет аукциона.</w:t>
      </w:r>
    </w:p>
    <w:p>
      <w:pPr>
        <w:pStyle w:val="Normal"/>
        <w:widowControl w:val="false"/>
        <w:autoSpaceDE w:val="false"/>
        <w:ind w:left="180" w:right="-6" w:firstLine="540"/>
        <w:jc w:val="both"/>
        <w:rPr/>
      </w:pPr>
      <w:r>
        <w:rPr/>
        <w:t>Результаты аукциона оформляются протоколом, который составляется и  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В протоколе указыв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widowControl w:val="false"/>
        <w:autoSpaceDE w:val="false"/>
        <w:ind w:left="180" w:right="-6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Организатор аукциона в течение 3 (трех) рабочих дней со дня подписания протокола о</w:t>
      </w:r>
    </w:p>
    <w:p>
      <w:pPr>
        <w:pStyle w:val="Normal"/>
        <w:widowControl w:val="false"/>
        <w:autoSpaceDE w:val="false"/>
        <w:ind w:left="180" w:right="-6" w:hanging="0"/>
        <w:rPr>
          <w:color w:val="000000"/>
        </w:rPr>
      </w:pPr>
      <w:r>
        <w:rPr>
          <w:color w:val="000000"/>
        </w:rPr>
        <w:t>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В течение трех рабочих дней со дня подписания протокола о результатах аукциона  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Heading2"/>
        <w:suppressAutoHyphens w:val="true"/>
        <w:ind w:right="-6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6. Разъяснение документации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явитель, которому необходимо получить какие-либо разъяснения документации об организации и проведении аукциона, вправе обратиться к Организатору аукциона с запросом о разъяснении документации в установленном порядке, направив запрос в письменной форме.</w:t>
      </w:r>
    </w:p>
    <w:p>
      <w:pPr>
        <w:pStyle w:val="Heading2"/>
        <w:suppressAutoHyphens w:val="true"/>
        <w:ind w:right="-6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7. Язык заявки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Заявка, подготовленная заявителем на участие в аукционе, а также вся корреспонденция и документация, связанные с проведением аукциона, должны быть написаны на русском языке. </w:t>
      </w:r>
    </w:p>
    <w:p>
      <w:pPr>
        <w:pStyle w:val="Heading2"/>
        <w:suppressAutoHyphens w:val="true"/>
        <w:ind w:right="-6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8. Отзыв заявки на участие в аукционе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задаток в течение 3 (трех) рабочих дней со дня поступления уведомления об отзыве заявки. В случае отзыва заявки заявителем позднее дня окончания приема заявок задаток возвращается в порядке, установленном для участников аукциона.</w:t>
      </w:r>
    </w:p>
    <w:p>
      <w:pPr>
        <w:pStyle w:val="Heading2"/>
        <w:suppressAutoHyphens w:val="true"/>
        <w:ind w:right="-6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9.Признание аукциона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Аукцион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к участию в аукционе допущены менее двух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на участие в аукционе подана только одна заявка или не подано ни одн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в) 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г) после троекратного объявления предложения о размере ежегодной арендной платы  не поступило ни одного предложения, которое предусматривало бы более высокий размер ежегодной  арендной платы. Информация о результатах аукциона размещается на официальном сайте в течение одного рабочего дня со дня подписания протокола о результатах аукциона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Организатор аукциона в случае признания аукциона несостоявшимся вправе объявить о повторном проведении аукциона. При этом могут быть изменены его условия.</w:t>
      </w:r>
    </w:p>
    <w:p>
      <w:pPr>
        <w:pStyle w:val="Heading2"/>
        <w:suppressAutoHyphens w:val="true"/>
        <w:ind w:left="360" w:right="-6" w:hanging="0"/>
        <w:rPr/>
      </w:pPr>
      <w:r>
        <w:rPr>
          <w:b/>
          <w:sz w:val="24"/>
        </w:rPr>
        <w:t>20.Разрешение разногласий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жалование действий и решений при проведении аукциона осуществляется в соответствии с действующим законодательством.</w:t>
      </w:r>
    </w:p>
    <w:p>
      <w:pPr>
        <w:pStyle w:val="Heading2"/>
        <w:suppressAutoHyphens w:val="true"/>
        <w:ind w:right="-6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</w:rPr>
      </w:pPr>
      <w:r>
        <w:rPr>
          <w:b/>
          <w:sz w:val="24"/>
        </w:rPr>
        <w:t xml:space="preserve">  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</w:t>
      </w:r>
    </w:p>
    <w:p>
      <w:pPr>
        <w:pStyle w:val="Normal"/>
        <w:rPr>
          <w:b/>
          <w:b/>
        </w:rPr>
      </w:pPr>
      <w:r>
        <w:rPr/>
        <w:t>ЗАЯВИТЕЛЬ: __________________________________________________</w:t>
      </w: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порт серия ________номер _________ дата выдачи ____________ кем выдан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юридических лиц  : ИНН_______________________, ОГРН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регистрации, адрес места жительства:</w:t>
      </w:r>
    </w:p>
    <w:p>
      <w:pPr>
        <w:pStyle w:val="Normal"/>
        <w:rPr/>
      </w:pPr>
      <w:r>
        <w:rPr/>
        <w:t>Индекс __________________________________________________________________________</w:t>
      </w:r>
    </w:p>
    <w:p>
      <w:pPr>
        <w:pStyle w:val="Normal"/>
        <w:rPr/>
      </w:pPr>
      <w:r>
        <w:rPr/>
        <w:t>телефон  ________________ факс 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Прошу принять заявку и прилагаемые документы для участия в открытом  аукционе  на право  заключения договора аренды земельного участка,  расположенного по адресу: Удмуртская Республика, Алнашский район,_____________________, общей площадью _______ кв.м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2. В случае победы на аукционе принимаю  на себя обязательство  оплатить арендную плату, определенную по результатам аукциона не позднее 10 дней со дня подписания договора аренды, с зачетом внесенного задатка.</w:t>
      </w:r>
    </w:p>
    <w:p>
      <w:pPr>
        <w:pStyle w:val="Normal"/>
        <w:ind w:firstLine="426"/>
        <w:jc w:val="both"/>
        <w:rPr/>
      </w:pPr>
      <w:r>
        <w:rPr/>
        <w:tab/>
        <w:t>3. В случае признания меня Победителем аукциона и моего отказа 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/>
        <w:t xml:space="preserve">4. Мне известно о том, что сведения о победителе аукциона, уклонившемся от заключения договора  аренды  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3">
        <w:r>
          <w:rPr>
            <w:rStyle w:val="InternetLink"/>
          </w:rPr>
          <w:t>14</w:t>
        </w:r>
      </w:hyperlink>
      <w:r>
        <w:rPr/>
        <w:t xml:space="preserve"> или </w:t>
      </w:r>
      <w:hyperlink r:id="rId14">
        <w:r>
          <w:rPr>
            <w:rStyle w:val="InternetLink"/>
          </w:rPr>
          <w:t>20</w:t>
        </w:r>
      </w:hyperlink>
      <w:r>
        <w:rPr/>
        <w:t xml:space="preserve"> </w:t>
      </w:r>
      <w:r>
        <w:rPr>
          <w:iCs/>
        </w:rPr>
        <w:t>ст. 39.12 Земельного кодекса РФ</w:t>
      </w:r>
      <w:r>
        <w:rPr/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center"/>
        <w:rPr/>
      </w:pPr>
      <w:r>
        <w:rPr/>
        <w:t>Реквизиты для возврата задатка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804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олучатель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ИН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КП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анк получ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Город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ор.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Расчетны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платеж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5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>
          <w:b/>
        </w:rPr>
        <w:t>Заявитель _______________________________________________________________________</w:t>
      </w:r>
    </w:p>
    <w:p>
      <w:pPr>
        <w:pStyle w:val="Normal"/>
        <w:rPr/>
      </w:pPr>
      <w:r>
        <w:rPr/>
        <w:t>Дата «____» ____________2025 г.</w:t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       (подпись) </w:t>
        <w:tab/>
        <w:tab/>
        <w:t>ПРИЛОЖЕНИЕ: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Заявка принята «____»__________20__г. в ______ , зарегистрирована за №______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jc w:val="both"/>
        <w:rPr/>
      </w:pPr>
      <w:r>
        <w:rPr>
          <w:b/>
          <w:sz w:val="22"/>
          <w:szCs w:val="22"/>
        </w:rPr>
        <w:t>Представитель Организатора  ____________________(_____________________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задатка</w:t>
      </w:r>
    </w:p>
    <w:p>
      <w:pPr>
        <w:pStyle w:val="Normal"/>
        <w:jc w:val="both"/>
        <w:rPr/>
      </w:pPr>
      <w:r>
        <w:rPr/>
        <w:t>с.Алнаши                                                                                                                                                                               «___» ______________ 2025 г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_______________________________________________________________________</w:t>
      </w:r>
      <w:r>
        <w:rPr/>
        <w:t>в лице _______________________________________________________________________________, действующего на основании_______________________________________________________ , именуемая в дальнейшем «Продавец» и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  именуемый в дальнейшем  "Претендент", с другой стороны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right="-6" w:hanging="0"/>
        <w:jc w:val="both"/>
        <w:rPr/>
      </w:pPr>
      <w:r>
        <w:rPr/>
        <w:t xml:space="preserve">          </w:t>
      </w:r>
      <w:r>
        <w:rPr/>
        <w:t>1.1. Претендент для участия в аукционе на право заключения договора аренды земельного участка  расположенного по адресу: Удмуртская Республика, Алнашский район, _________________________________________________, общей площадью ______ кв.м,  в соответствии с извещением о проведении аукциона, находящегося в ___________________  собственности, перечисляет задаток в размере __________________________ (далее-задаток) по следующим реквизитам:</w:t>
      </w:r>
      <w:r>
        <w:rPr>
          <w:rFonts w:eastAsia="Lucida Sans Unicode" w:cs="Tahoma"/>
          <w:kern w:val="2"/>
          <w:lang w:eastAsia="zxx" w:bidi="zxx"/>
        </w:rPr>
        <w:t xml:space="preserve"> </w:t>
      </w:r>
      <w:r>
        <w:rPr>
          <w:sz w:val="26"/>
          <w:szCs w:val="26"/>
          <w:lang w:eastAsia="ar-SA"/>
        </w:rPr>
        <w:t xml:space="preserve">Управление финансов Администрации Алнашского района (Администрация Алнашского района л/с 05013310921) ИНН1839012143, КПП183901001, расчетный счет 03232643945020001300,  к/с 40102810545370000081, БИК 019401100, ОТДЕЛЕНИЕ-НБ УДМУРТСКАЯ РЕСПУБЛИКА БАНКА РОССИИ//УФК ПО УДМУРТСКОЙ РЕСПУБЛИКЕ Г.ИЖЕВС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Задаток вносится Претендентом в качестве обеспечения исполнения обязательств по заключению договора аренды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несение задат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Задаток должен быть внесен Претендентом и поступить на счет, указанный в п. 1.1 настоящего договора, не позднее даты окончания приема заявок на участие в аукцио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даток считается внесенным с момента его зачисления на сч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ом, подтверждающим внесение задатка на счет указанный в пункте 1.1 , является выписка со с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епоступления в указанный срок суммы задатка на счет Администрации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Задаток, внесенный Претендентом, в случае признания последнего победителем аукциона и заключения с ним договора аренды  земельного участка, засчитывается в счет внесения платы по договору арен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3.1. В случае подачи Претендентом заявки на участие в аукционе после окончания срока подачи заявок на участие в аукционе, установленного пунктом 2.1 настоящего договора, Администрация Алнашского района  обязуется перечислить поступившую на его счет сумму задатка на указанный в пункте 3.8 настоящего договора счет в течение 3 (трех) рабочих дней со дня подписания протокола аукци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В случае если Претендент не допущен к участию в аукционе, Администрация Алнашского района  обязуется перечислить сумму задатка на указанный в пункте 3.8 настоящего договора счет в течение 3 (трех) рабочих дней со дня подписания протокола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В случае если Претендент не признан победителем аукциона Администрация Алнашского района  обязуется перечислить сумму задатка на указанный в пункте 3.8 настоящего договора счет в течение  3(трех) рабочих дней со дня подписания протокола аукци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 В случае отзыва Претендентом заявки на участие в аукционе до признания его участником аукциона Администрация Алнашского района обязуется перечислить сумму задатка на указанный в пункте 3.8 настоящего договора счет в течение 3 (трех) рабочих дней со дня получения Администрацией Алнашского района  уведомления Претендента об отзыве заяв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Если Претендент, признанный победителем аукциона, уклоняется (отказывается) от заключения договора аренды  земельного участка, задаток, внесенный в счет обеспечения  заключения договора аренды, ему не возвращается, что является мерой ответственности, применяемой к победителю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6. В случае признания аукциона несостоявшимся Администрация Алнашского района обязуется перечислить сумму задатка на указанный в пункте 3.8 настоящего договора счет в течение 3 (трех) рабочих дней со дня подписания протокола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7. В случае отказа  от проведения аукциона Администрация Алнашского района в течение 3 (трех) рабочих дней со дня принятия решения об отказе от проведения аукциона перечисляет Претенденту сумму задатка на счет, указанный в пункте 3.8 настоящего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 Возврат задатка осуществляется на счет Претендента: р/с ________________________, к/с ______________________, в ______________ ________________________________ банке, БИК _____________, ИНН _____________, КПП 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9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0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Удмуртской Республики или суда общей юрисдикции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5. Реквизиты и подписи сторон</w:t>
      </w:r>
    </w:p>
    <w:tbl>
      <w:tblPr>
        <w:tblW w:w="9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785"/>
      </w:tblGrid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.П.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" w:right="9" w:hanging="33"/>
              <w:jc w:val="both"/>
              <w:rPr>
                <w:b/>
                <w:b/>
              </w:rPr>
            </w:pP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5"/>
              </w:rPr>
              <w:t>____________________________________</w:t>
            </w:r>
          </w:p>
          <w:p>
            <w:pPr>
              <w:pStyle w:val="Normal"/>
              <w:ind w:left="-8" w:right="9" w:hanging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«____» ________________2025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200" w:hanging="0"/>
        <w:jc w:val="right"/>
        <w:outlineLvl w:val="8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200" w:hanging="0"/>
        <w:jc w:val="right"/>
        <w:outlineLvl w:val="8"/>
        <w:rPr>
          <w:bCs/>
        </w:rPr>
      </w:pPr>
      <w:r>
        <w:rPr>
          <w:bCs/>
        </w:rPr>
        <w:t>Приложение 3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говор аренды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земельного участка  №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с.Алнаши</w:t>
        <w:tab/>
        <w:t xml:space="preserve">               </w:t>
        <w:tab/>
        <w:tab/>
        <w:t xml:space="preserve">                    </w:t>
        <w:tab/>
        <w:t xml:space="preserve">                                                                                                                        ___________ 2025 года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_________________________________________________________________________ в лице _____________________________________________________________________________________________</w:t>
      </w:r>
      <w:r>
        <w:rPr>
          <w:lang w:eastAsia="ar-SA"/>
        </w:rPr>
        <w:t xml:space="preserve">, именуемая в дальнейшем </w:t>
      </w:r>
      <w:r>
        <w:rPr>
          <w:b/>
          <w:lang w:eastAsia="ar-SA"/>
        </w:rPr>
        <w:t>«Арендодатель»</w:t>
      </w:r>
      <w:r>
        <w:rPr>
          <w:lang w:eastAsia="ar-SA"/>
        </w:rPr>
        <w:t xml:space="preserve">, с одной стороны, и  _____________________________________________,  именуемый в дальнейшем </w:t>
      </w:r>
      <w:r>
        <w:rPr>
          <w:b/>
          <w:lang w:eastAsia="ar-SA"/>
        </w:rPr>
        <w:t>«Арендатор»</w:t>
      </w:r>
      <w:r>
        <w:rPr>
          <w:lang w:eastAsia="ar-SA"/>
        </w:rPr>
        <w:t xml:space="preserve">, с другой стороны, именуемые в дальнейшем </w:t>
      </w:r>
      <w:r>
        <w:rPr>
          <w:b/>
          <w:lang w:eastAsia="ar-SA"/>
        </w:rPr>
        <w:t>«Стороны»</w:t>
      </w:r>
      <w:r>
        <w:rPr>
          <w:lang w:eastAsia="ar-SA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на основании протокола  №___ от ______ (Приложение 1) заключили настоящий договор (далее – Договор) о нижеследующем: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. Предмет Договора</w:t>
      </w:r>
    </w:p>
    <w:p>
      <w:pPr>
        <w:pStyle w:val="Normal"/>
        <w:tabs>
          <w:tab w:val="clear" w:pos="708"/>
          <w:tab w:val="left" w:pos="60" w:leader="none"/>
          <w:tab w:val="left" w:pos="108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1.1. Арендодатель  предоставляет, а Арендатор принимает в аренду земельный участок  из категории земель ___________________ с кадастровым номером _________________, общей площадью _____ кв.м, расположенный по адресу: Удмуртская Республика, Алнашский район, _______________________________</w:t>
      </w:r>
      <w:r>
        <w:rPr>
          <w:rFonts w:eastAsia="Arial" w:cs="Courier New"/>
          <w:lang w:eastAsia="ar-SA"/>
        </w:rPr>
        <w:t xml:space="preserve"> (далее – Участок), с разрешенным использованием: _______________________________________________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lang w:eastAsia="ar-SA"/>
        </w:rPr>
        <w:t>1.2. На Участке не имеется объекта недвижим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1.3. Изменение разрешенного использования не допускается.</w:t>
      </w:r>
    </w:p>
    <w:p>
      <w:pPr>
        <w:pStyle w:val="Normal"/>
        <w:suppressAutoHyphens w:val="true"/>
        <w:spacing w:lineRule="auto" w:line="360"/>
        <w:ind w:firstLine="6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lang w:eastAsia="ar-SA"/>
        </w:rPr>
        <w:t>2.1.  Срок аренды Участка устанавливается с _________ года по __________ го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2. Договор вступает в силу с момента его государственной регистрации  в органе,  осуществляющем государственную  регистрацию  прав на недвижимое имущество и сделок с ним.</w:t>
      </w:r>
    </w:p>
    <w:p>
      <w:pPr>
        <w:pStyle w:val="TextBody"/>
        <w:spacing w:lineRule="auto" w:line="360"/>
        <w:ind w:firstLine="600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lang w:eastAsia="ar-SA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3.1. Размер ежегодной арендной платы,  определенный согласно постановлению Администрации от ______ года  № _____  «О проведении открытого аукциона на право заключения договора арены земельных участков и утверждении условий организации и проведения открытого аукциона»  и Протоколу от _________2025 года составляет: _____________________ руб. 00 коп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2 Внесенный Арендатором задаток в размере _________________________  засчитан в счет арендной платы, указанной в п. 2.1. настоящего Договора.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/>
        <w:t>3.3. Арендатор обязуется оплатить арендную плату не  позднее 10-ти дней со дня подписания договора аренды, с зачетом внесенного задатка путем перечисления на расчетный счет: единый казначейский счет 40102810545370000081, расчетный счет 03100643000000011300, БИК 019401100, ИНН 1839012143, КПП 183901001, КБК 01311105012140000120, ОКТМО 94502000.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/>
        <w:t xml:space="preserve"> </w:t>
      </w:r>
      <w:r>
        <w:rPr/>
        <w:t>При оформлении платежных и расчетных документов указать в поле “Назначение платежа” номер и дату Договора и период, за который вносится арендная плат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3.4. Арендная плата не подлежит изменению в течение всего срока действия договора аренды. 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szCs w:val="20"/>
        </w:rPr>
        <w:t xml:space="preserve">3.5 Арендная плата за второй год  аренды  вносится Арендатором равными долями ежеквартально не позднее 15 марта, 15 июня, 15 сентября, 15 ноября путем перечисления на расчетный счет: </w:t>
      </w:r>
      <w:r>
        <w:rPr/>
        <w:t>единый казначейский счет 40102810545370000081, расчетный счет 03100643000000011300, БИК 019401100, ИНН 1839012143, КПП 183901001, КБК 01311105012140000120, ОКТМО 94502000.</w:t>
      </w:r>
    </w:p>
    <w:p>
      <w:pPr>
        <w:pStyle w:val="Normal"/>
        <w:ind w:firstLine="709"/>
        <w:jc w:val="both"/>
        <w:rPr/>
      </w:pPr>
      <w:r>
        <w:rPr/>
        <w:t>При оформлении платежных и расчетных документов указать в поле “Назначение платежа”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/>
      </w:pPr>
      <w:r>
        <w:rPr/>
        <w:t>При наличии задолженности по арендной плате и (или) пени, в первую очередь погашается сумма начисленных пени, затем сумма основного долга, возникшего за более ранний период.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bCs/>
          <w:lang w:eastAsia="ar-SA"/>
        </w:rPr>
        <w:t>4.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bookmarkStart w:id="0" w:name="%252525252525252525252525252525252525252"/>
      <w:bookmarkEnd w:id="0"/>
      <w:r>
        <w:rPr>
          <w:lang w:eastAsia="ar-SA"/>
        </w:rPr>
        <w:t>4.1.</w:t>
        <w:tab/>
      </w:r>
      <w:r>
        <w:rPr>
          <w:b/>
          <w:lang w:eastAsia="ar-SA"/>
        </w:rPr>
        <w:t>Арендодатель имеет право: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1.1.</w:t>
        <w:tab/>
        <w:t>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1.2.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4.1.3. Требовать погашения Арендатором задолженности по арендным платежам по Договору при согласовании договора переуступки прав по Договору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1.4. Требовать от Арендатора устранения выявленных Арендодателем нарушений условий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4.2.</w:t>
        <w:tab/>
      </w:r>
      <w:r>
        <w:rPr>
          <w:b/>
          <w:lang w:eastAsia="ar-SA"/>
        </w:rPr>
        <w:t>Арендодатель обязан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2.1.</w:t>
        <w:tab/>
        <w:t>Выполнять в полном объеме все условия Договора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2.2.</w:t>
        <w:tab/>
        <w:t xml:space="preserve">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приема-передачи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lang w:eastAsia="ar-SA"/>
        </w:rPr>
        <w:t>4.2.3.</w:t>
        <w:tab/>
        <w:t>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 платежей, указанных в пункте 3.3 Договора, уведомить Арендатора  об указанных изменения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4.3.</w:t>
        <w:tab/>
      </w:r>
      <w:r>
        <w:rPr>
          <w:b/>
          <w:lang w:eastAsia="ar-SA"/>
        </w:rPr>
        <w:t>Арендатор имеет право: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3.1.</w:t>
        <w:tab/>
        <w:t>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4.4.</w:t>
        <w:tab/>
      </w:r>
      <w:r>
        <w:rPr>
          <w:b/>
          <w:lang w:eastAsia="ar-SA"/>
        </w:rPr>
        <w:t>Арендатор обязан: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1.</w:t>
        <w:tab/>
        <w:t>Выполнять в полном объеме все условия Договора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2.</w:t>
        <w:tab/>
        <w:t>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3.</w:t>
        <w:tab/>
        <w:t>Уплачивать арендную плату в размере и на условиях, установленных Договором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4.</w:t>
        <w:tab/>
        <w:t>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5.</w:t>
        <w:tab/>
        <w:t>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6.</w:t>
        <w:tab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7.</w:t>
        <w:tab/>
        <w:t>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8.</w:t>
        <w:tab/>
        <w:t xml:space="preserve">Письменно в десятидневный срок после изменения своих реквизитов уведомлять об этом Арендодателя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9.</w:t>
        <w:tab/>
        <w:t>Письменно сообщать Арендодателю не позднее, чем за 2 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10.</w:t>
        <w:tab/>
        <w:t>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4.4.11. Письменно уведомлять Арендодателя при передаче арендных прав земельного участка в залог и внесении их в качестве вклада в уставной капитал хозяйственного товарищества или общества либо паевого взноса в производственный кооперати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12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4.4.13.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5.1.</w:t>
        <w:tab/>
        <w:t>За нарушение срока внесения арендной платы по Договору Арендатор выплачивает Арендодателю пени в размере одной трехсотой ключевой  ставки  Центрального банка Российской Федерации от размера не внесенной арендной плат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2.</w:t>
        <w:tab/>
        <w:t>При неисполнении обязанностей, предусмотренных пунктом 4.4 Договора, за исключением пунктов 4.4.3, 4.4.12, 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– Арендатор уплачивает Арендодателю неустойку в размере 5% годовой арендной платы.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rFonts w:eastAsia="Arial"/>
          <w:lang w:eastAsia="ar-SA"/>
        </w:rPr>
        <w:t xml:space="preserve">5.3.Пени, неустойка и штраф, установленные в настоящем разделе 5 перечисляются  на расчетный счет: </w:t>
      </w:r>
      <w:r>
        <w:rPr/>
        <w:t>единый казначейский счет 40102810545370000081, расчетный счет 03100643000000011300, БИК 019401100, ИНН 1839012143, КПП 183901001, КБК 01311105012140000120, ОКТМО 94502000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Arial"/>
          <w:lang w:eastAsia="ar-SA"/>
        </w:rPr>
        <w:t>5.4.</w:t>
        <w:tab/>
        <w:t>Во всех остальных случаях Стороны несут ответственность, предусмотренную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5.5.</w:t>
        <w:tab/>
        <w:t>Уплата неустойки, установленной Договором, не освобождает Арендатора  от выполнения лежащих на них обязательств или устранения нарушений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6. Изменение и расторжение Договор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6.1.</w:t>
        <w:tab/>
        <w:t>Все изменения к Договору оформляются Сторонами в письменной форме путем составления дополнительного соглашения к Договору и подлежат  государственной регистрации в установленном  законодательством порядк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6.2.</w:t>
        <w:tab/>
        <w:t>Договор может быть досрочно расторгнут в судебном порядке по основаниям, предусмотренным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6.3.</w:t>
      </w:r>
      <w:r>
        <w:rPr>
          <w:vertAlign w:val="superscript"/>
          <w:lang w:eastAsia="ar-SA"/>
        </w:rPr>
        <w:t xml:space="preserve"> </w:t>
      </w:r>
      <w:r>
        <w:rPr>
          <w:lang w:eastAsia="ar-SA"/>
        </w:rPr>
        <w:t xml:space="preserve"> Договор может быть досрочно расторгнут по соглашению Сторон. Договор считается расторгнутым с момента  государственной  регистрации  соглашения о расторжении Договора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7. Прочие положения Договора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8.1.</w:t>
        <w:tab/>
        <w:t>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lang w:eastAsia="ar-SA"/>
        </w:rPr>
        <w:t>8.2.</w:t>
      </w:r>
      <w:r>
        <w:rPr>
          <w:vertAlign w:val="superscript"/>
          <w:lang w:eastAsia="ar-SA"/>
        </w:rPr>
        <w:t xml:space="preserve"> </w:t>
      </w:r>
      <w:r>
        <w:rPr/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9. Реквизиты Сторон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Арендодатель: Администрация Алнашского района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Индекс: 427880  адрес: Удмуртская Республика, с. Алнаши, ул. Комсомольская, д.8  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тел. Арендодателя: 3-13-39.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/>
        <w:t>Реквизиты: единый казначейский счет 40102810545370000081, расчетный счет 03100643000000011300, БИК 019401100, ИНН 1839012143, КПП 183901001, КБК 01311105012140000120, ОКТМО 94502000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spacing w:val="5"/>
          <w:lang w:eastAsia="ar-SA"/>
        </w:rPr>
        <w:t>Арендатор: _______________________________________________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К договору прилаг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1) Приложение 1 - Протокол на 1 л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2) Приложение 2 - Акт приема – передачи Участка на 1 л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дписи сторон: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5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рендодатель:</w:t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Cs/>
                <w:lang w:eastAsia="ar-SA"/>
              </w:rPr>
              <w:t>в лице 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vertAlign w:val="superscript"/>
                <w:lang w:eastAsia="ar-SA"/>
              </w:rPr>
            </w:pPr>
            <w:r>
              <w:rPr>
                <w:bCs/>
                <w:vertAlign w:val="superscript"/>
                <w:lang w:eastAsia="ar-SA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П. 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 xml:space="preserve">                          </w:t>
            </w:r>
            <w:r>
              <w:rPr>
                <w:vertAlign w:val="superscript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>«_____»_______________ 2025 года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</w:t>
            </w:r>
            <w:r>
              <w:rPr>
                <w:vertAlign w:val="superscript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>«_____»_______________2025 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2 к Договору </w:t>
      </w:r>
    </w:p>
    <w:p>
      <w:pPr>
        <w:pStyle w:val="Normal"/>
        <w:ind w:left="4956" w:firstLine="708"/>
        <w:jc w:val="right"/>
        <w:rPr/>
      </w:pPr>
      <w:r>
        <w:rPr/>
        <w:t xml:space="preserve">от ________  2025 года 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КТ ПРИЁ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Алнаши</w:t>
        <w:tab/>
        <w:tab/>
        <w:tab/>
        <w:tab/>
        <w:tab/>
        <w:tab/>
        <w:t xml:space="preserve">                                                                                                               _____________  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ы, нижеподписавшиеся, __________________________________ в лице  __________________________________________________________________, действующего на основании ________________________________________________________________________________,  именуемая в дальнейшем </w:t>
      </w:r>
      <w:r>
        <w:rPr>
          <w:b/>
        </w:rPr>
        <w:t>«Арендодатель»</w:t>
      </w:r>
      <w:r>
        <w:rPr/>
        <w:t xml:space="preserve">, с одной стороны, и ______________________________________________________________________________________, именуемая   в дальнейшем </w:t>
      </w:r>
      <w:r>
        <w:rPr>
          <w:b/>
          <w:bCs/>
        </w:rPr>
        <w:t>«Арендатор»</w:t>
      </w:r>
      <w:r>
        <w:rPr>
          <w:b/>
        </w:rPr>
        <w:t>,</w:t>
      </w:r>
      <w:r>
        <w:rPr/>
        <w:t xml:space="preserve"> с другой стороны, именуемые в дальнейшем </w:t>
      </w:r>
      <w:r>
        <w:rPr>
          <w:b/>
        </w:rPr>
        <w:t>«Стороны»</w:t>
      </w:r>
      <w:r>
        <w:rPr/>
        <w:t>,  в соответствии с требованиями статьи 611 Гражданского кодекса Российской Федерации, составили настоящий акт о нижеследующ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b/>
          <w:bCs/>
        </w:rPr>
        <w:t xml:space="preserve"> Арендодатель </w:t>
      </w:r>
      <w:r>
        <w:rPr/>
        <w:t xml:space="preserve"> на основании и в соответствии с договором аренды земельного участка от _______________2025 года № ___ передает, а </w:t>
      </w:r>
      <w:r>
        <w:rPr>
          <w:b/>
        </w:rPr>
        <w:t>Арендатор</w:t>
      </w:r>
      <w:r>
        <w:rPr/>
        <w:t xml:space="preserve"> принимает </w:t>
      </w:r>
      <w:r>
        <w:rPr>
          <w:rFonts w:eastAsia="Arial" w:cs="Courier New"/>
        </w:rPr>
        <w:t xml:space="preserve"> земельный участок  из категории земель ________________________ с кадастровым № _____________, расположенный по адресу:</w:t>
      </w:r>
      <w:r>
        <w:rPr/>
        <w:t xml:space="preserve"> Удмуртская Республика, Алнашский район, ___________________</w:t>
      </w:r>
    </w:p>
    <w:p>
      <w:pPr>
        <w:pStyle w:val="Normal"/>
        <w:jc w:val="both"/>
        <w:rPr/>
      </w:pPr>
      <w:r>
        <w:rPr/>
        <w:t>________________________________________</w:t>
      </w:r>
      <w:r>
        <w:rPr>
          <w:rFonts w:eastAsia="Arial" w:cs="Courier New"/>
        </w:rPr>
        <w:t>,  общей площадью ______  кв.м., с разрешенным использованием:_____________________________________________________.</w:t>
      </w:r>
    </w:p>
    <w:p>
      <w:pPr>
        <w:pStyle w:val="TextBody"/>
        <w:tabs>
          <w:tab w:val="left" w:pos="1080" w:leader="none"/>
          <w:tab w:val="left" w:pos="5918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  Претензий у Арендатора  по передаваемому земельному участку не имеется. </w:t>
      </w:r>
    </w:p>
    <w:p>
      <w:pPr>
        <w:pStyle w:val="Normal"/>
        <w:ind w:firstLine="20"/>
        <w:jc w:val="both"/>
        <w:rPr/>
      </w:pPr>
      <w:r>
        <w:rPr/>
        <w:t xml:space="preserve">          </w:t>
      </w:r>
      <w:r>
        <w:rPr/>
        <w:t>3. Акт приема-передачи земельного участка составлен в 2 х экземплярах, по одному в каждый экземпляр договора арен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96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.П.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2025  года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" w:right="16" w:hanging="35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____________________________________</w:t>
            </w:r>
          </w:p>
          <w:p>
            <w:pPr>
              <w:pStyle w:val="Normal"/>
              <w:ind w:left="-2" w:right="16" w:hanging="35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ind w:left="-2" w:right="16" w:hanging="35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_»_________________2025 го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orient="landscape" w:w="16838" w:h="11906"/>
      <w:pgMar w:left="79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10" w:leader="none"/>
      </w:tabs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3210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2">
    <w:name w:val="Титульный"/>
    <w:qFormat/>
    <w:rPr>
      <w:rFonts w:ascii="Arial" w:hAnsi="Arial" w:cs="Arial"/>
      <w:i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 Знак Знак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before="260" w:after="0"/>
      <w:ind w:right="4986" w:hanging="0"/>
    </w:pPr>
    <w:rPr>
      <w:bCs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55" w:leader="none"/>
        <w:tab w:val="right" w:pos="14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CAA15F13FA0119E7A18D199F68A5CE09225DD550B401967BA23433CA3B5587AE857D25Bm4SDG" TargetMode="External"/><Relationship Id="rId3" Type="http://schemas.openxmlformats.org/officeDocument/2006/relationships/hyperlink" Target="consultantplus://offline/ref=D0BCAA15F13FA0119E7A18D199F68A5CE09225DD550B401967BA23433CA3B5587AE857D25Am4S4G" TargetMode="External"/><Relationship Id="rId4" Type="http://schemas.openxmlformats.org/officeDocument/2006/relationships/hyperlink" Target="consultantplus://offline/ref=D0BCAA15F13FA0119E7A18D199F68A5CE09225DD550B401967BA23433CA3B5587AE857D353m4S6G" TargetMode="External"/><Relationship Id="rId5" Type="http://schemas.openxmlformats.org/officeDocument/2006/relationships/hyperlink" Target="consultantplus://offline/ref=46462FC02E7BC7E624276BBFD2A5424FACE2D6DD72E668878B77CF024BA773A783E3B22F7Bl2F4H" TargetMode="External"/><Relationship Id="rId6" Type="http://schemas.openxmlformats.org/officeDocument/2006/relationships/hyperlink" Target="consultantplus://offline/ref=46462FC02E7BC7E624276BBFD2A5424FACE2D6DD72E668878B77CF024BA773A783E3B22F7Al2FDH" TargetMode="External"/><Relationship Id="rId7" Type="http://schemas.openxmlformats.org/officeDocument/2006/relationships/hyperlink" Target="consultantplus://offline/ref=46462FC02E7BC7E624276BBFD2A5424FACE2D6DD72E668878B77CF024BA773A783E3B22E73l2FFH" TargetMode="External"/><Relationship Id="rId8" Type="http://schemas.openxmlformats.org/officeDocument/2006/relationships/hyperlink" Target="https://alnashskij-r18.gosweb.gosuslugi.ru/deyatelnost/napravleniya-deyatelnosti/auktsiony-i-konkursy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consultantplus://offline/ref=C67DF7708F6F85D4436A7D2E41D7052FA30B974582118F268A827E2473C4F7B85EE5B5412BG7RFL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consultantplus://offline/ref=A5B8F963A2444AF2D8AA23A32E58E8CFB9089AF69981DE93BB01BA2CE94CE0F369D96B73CA41A2N" TargetMode="External"/><Relationship Id="rId13" Type="http://schemas.openxmlformats.org/officeDocument/2006/relationships/hyperlink" Target="consultantplus://offline/ref=A5B8F963A2444AF2D8AA23A32E58E8CFB9089AF69981DE93BB01BA2CE94CE0F369D96B73CB41ABN" TargetMode="External"/><Relationship Id="rId14" Type="http://schemas.openxmlformats.org/officeDocument/2006/relationships/hyperlink" Target="consultantplus://offline/ref=A5B8F963A2444AF2D8AA23A32E58E8CFB9089AF69981DE93BB01BA2CE94CE0F369D96B72C241A9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7:00Z</dcterms:created>
  <dc:creator>User15_1</dc:creator>
  <dc:description/>
  <dc:language>en-US</dc:language>
  <cp:lastModifiedBy>Зоя Павловна</cp:lastModifiedBy>
  <cp:lastPrinted>2025-05-05T13:31:00Z</cp:lastPrinted>
  <dcterms:modified xsi:type="dcterms:W3CDTF">2025-05-22T07:27:00Z</dcterms:modified>
  <cp:revision>2</cp:revision>
  <dc:subject/>
  <dc:title>Извещение о проведении аукциона</dc:title>
</cp:coreProperties>
</file>