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</w:t>
      </w:r>
      <w:r>
        <w:rPr/>
        <w:t xml:space="preserve">Утверждено  постановлением Администрации  </w:t>
      </w:r>
    </w:p>
    <w:p>
      <w:pPr>
        <w:pStyle w:val="Normal"/>
        <w:jc w:val="right"/>
        <w:rPr/>
      </w:pPr>
      <w:r>
        <w:rPr/>
        <w:t xml:space="preserve">муниципального  образования «Муниципальный округ </w:t>
      </w:r>
    </w:p>
    <w:p>
      <w:pPr>
        <w:pStyle w:val="Normal"/>
        <w:jc w:val="right"/>
        <w:rPr/>
      </w:pPr>
      <w:r>
        <w:rPr/>
        <w:t>Алнашский район Удмуртской Республики»  от 07.03.2025   года №16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ИЗВЕЩЕНИЕ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аукциона по продаже   земельных участков: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985"/>
        <w:gridCol w:w="1277"/>
        <w:gridCol w:w="992"/>
        <w:gridCol w:w="1276"/>
        <w:gridCol w:w="1701"/>
        <w:gridCol w:w="184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ь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чальная цена предмета аукциона 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ток для участ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Шаг» 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подачи заявок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время проведения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 Байтеряково, ул. Васильковая, д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1:014001:9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5-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.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для индивидуального  жилищного  строительства (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Байтеряково, ул. Васильковая, д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1:014001: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5-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.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для индивидуального  жилищного  строительства (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Байтеряково, ул. Родниковая, д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1:015001: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5-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.2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для индивидуального  жилищного  строительства (2.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муртская Республика, Алнашский район, д. Байтеряково, ул. Родниковая, д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:01:015001: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2025-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202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10 ч.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для индивидуального  жилищного  строительства (2.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. Продавец:</w:t>
      </w:r>
      <w:r>
        <w:rPr/>
        <w:t xml:space="preserve">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 Организатор аукциона</w:t>
      </w:r>
      <w:r>
        <w:rPr/>
        <w:t>: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Место проведения аукциона: </w:t>
      </w:r>
      <w:r>
        <w:rPr/>
        <w:t>УР, с.Алнаши, ул. Комсомольская, д.8 (актовый зал).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>
          <w:b/>
        </w:rPr>
        <w:t>4. Обременения и ограничения</w:t>
      </w:r>
      <w:r>
        <w:rPr/>
        <w:t xml:space="preserve"> в использовании земельного участка: нет. Категория      земельного участка: земли населенных пунктов. Допустимые параметры  разрешенного строительства объекта утверждены правилами  землепользования и застройки  ТО  «Батеряковский»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5</w:t>
      </w:r>
      <w:r>
        <w:rPr>
          <w:b/>
          <w:bCs/>
        </w:rPr>
        <w:t xml:space="preserve">. </w:t>
      </w:r>
      <w:r>
        <w:rPr/>
        <w:t xml:space="preserve">Показ участка будет проводиться 17 </w:t>
      </w:r>
      <w:r>
        <w:rPr>
          <w:b/>
        </w:rPr>
        <w:t>марта</w:t>
      </w:r>
      <w:r>
        <w:rPr/>
        <w:t xml:space="preserve"> </w:t>
      </w:r>
      <w:r>
        <w:rPr>
          <w:b/>
        </w:rPr>
        <w:t xml:space="preserve"> </w:t>
      </w:r>
      <w:r>
        <w:rPr>
          <w:b/>
          <w:color w:val="000000"/>
        </w:rPr>
        <w:t>2025 г</w:t>
      </w:r>
      <w:r>
        <w:rPr>
          <w:b/>
          <w:u w:val="single"/>
        </w:rPr>
        <w:t>.</w:t>
      </w:r>
      <w:r>
        <w:rPr>
          <w:b/>
        </w:rPr>
        <w:t xml:space="preserve"> в 14 час. 00</w:t>
      </w:r>
      <w:r>
        <w:rPr/>
        <w:t xml:space="preserve"> </w:t>
      </w:r>
      <w:r>
        <w:rPr>
          <w:b/>
        </w:rPr>
        <w:t>мин.</w:t>
      </w:r>
      <w:r>
        <w:rPr/>
        <w:t xml:space="preserve"> Сбор в отделе имущественных  и земельных отношений (УР, с.Алнаши, ул. Комсомольская, д.8)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b/>
        </w:rPr>
        <w:t>6. Порядок подачи заявки на участие в аукционе.</w:t>
      </w:r>
      <w:r>
        <w:rPr/>
        <w:t xml:space="preserve"> Для участия в аукционе Заявителю требуется внести денежную сумму (задаток). </w:t>
      </w:r>
      <w:r>
        <w:rPr>
          <w:color w:val="000000"/>
        </w:rPr>
        <w:t>Задаток перечисляется на счет:</w:t>
      </w:r>
      <w:r>
        <w:rPr>
          <w:rFonts w:eastAsia="Lucida Sans Unicode" w:cs="Tahoma"/>
          <w:kern w:val="2"/>
          <w:lang w:eastAsia="zxx" w:bidi="zxx"/>
        </w:rPr>
        <w:t xml:space="preserve"> Реквизиты для перечисления задатка: Управление финансов Администрации Алнашского района (Администрация Алнашского района л/с 05013310921) ИНН1839012143, КПП 183901001, расчетный счет 03232643945020001300,  к/с 40102810545370000081, БИК 019401100, ОТДЕЛЕНИЕ-НБ УДМУРТСКАЯ РЕСПУБЛИКА БАНКА РОССИИ//УФК ПО УДМУРТСКОЙ РЕСПУБЛИКЕ Г.ИЖЕВСК.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Задаток,  внесенный Победителем, засчитывается в счет цены   земельного участка.  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бращаем внимание</w:t>
      </w:r>
      <w:r>
        <w:rPr/>
        <w:t xml:space="preserve">: один Заявитель вправе подать </w:t>
      </w:r>
      <w:r>
        <w:rPr>
          <w:b/>
          <w:u w:val="single"/>
        </w:rPr>
        <w:t>только одну</w:t>
      </w:r>
      <w:r>
        <w:rPr/>
        <w:t xml:space="preserve"> заявку на участие в аукционе.</w:t>
      </w:r>
      <w:r>
        <w:rPr>
          <w:b/>
        </w:rPr>
        <w:t xml:space="preserve"> </w:t>
      </w: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участок в аренд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Земельного кодекса РФ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7. Дата, время и место приема заявок:</w:t>
      </w:r>
      <w:r>
        <w:rPr>
          <w:b/>
          <w:u w:val="single"/>
        </w:rPr>
        <w:t xml:space="preserve"> </w:t>
      </w:r>
      <w:r>
        <w:rPr/>
        <w:t>Заявки на участие в аукционе принимаются</w:t>
      </w:r>
      <w:r>
        <w:rPr>
          <w:b/>
        </w:rPr>
        <w:t xml:space="preserve"> </w:t>
      </w:r>
      <w:r>
        <w:rPr/>
        <w:t>с 12 марта   2025</w:t>
      </w:r>
      <w:r>
        <w:rPr>
          <w:color w:val="000000"/>
        </w:rPr>
        <w:t xml:space="preserve"> года  по 07 апреля 2025 года  (включительно) в рабочие дни, с понедельника по пятницу, с 08.00 до 16.00 часов, обед с 12.00 до 13.00 </w:t>
      </w:r>
      <w:r>
        <w:rPr/>
        <w:t xml:space="preserve"> по местному времени по адресу: УР, с.Алнаши, ул. Комсомольская, д.8, каб.28  (отдел имущественных и земельных отношений) .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Дата и время рассмотрения заявок на участие в аукционе: 8 апреля   2025 </w:t>
      </w:r>
      <w:r>
        <w:rPr>
          <w:b/>
          <w:color w:val="000000"/>
        </w:rPr>
        <w:t xml:space="preserve"> года в </w:t>
      </w:r>
      <w:r>
        <w:rPr>
          <w:b/>
        </w:rPr>
        <w:t xml:space="preserve"> 11.30</w:t>
      </w:r>
      <w:r>
        <w:rPr/>
        <w:t xml:space="preserve"> часов по местному времени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  <w:u w:val="single"/>
        </w:rPr>
        <w:t>9. Место подведения итогов аукциона</w:t>
      </w:r>
      <w:r>
        <w:rPr>
          <w:b/>
        </w:rPr>
        <w:t>: УР, с. Алнаши, ул. Комсомольская, д.8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Победителем аукциона</w:t>
      </w:r>
      <w:r>
        <w:rPr>
          <w:b/>
        </w:rPr>
        <w:t xml:space="preserve"> </w:t>
      </w:r>
      <w:r>
        <w:rPr/>
        <w:t>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>
          <w:bCs/>
        </w:rPr>
      </w:pPr>
      <w:r>
        <w:rPr/>
        <w:t xml:space="preserve"> </w:t>
      </w:r>
      <w:r>
        <w:rPr/>
        <w:t>Организатор аукциона направляет победителю аукциона два экземпляра подписанного проекта договора купли-продажи земельного участка в пятидневный срок со дня составления протокола о результатах аукциона. При этом  цена земельного участка в  договоре купли-продажи земельного участка определяется в размере, предложенном победителем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</w:r>
      <w:r>
        <w:rPr>
          <w:bCs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2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</w:t>
      </w:r>
      <w:r>
        <w:rPr>
          <w:b/>
          <w:bCs/>
        </w:rPr>
        <w:t xml:space="preserve">Сведения о победителе аукциона, уклонившемся от заключения договора купли-продажи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3">
        <w:r>
          <w:rPr>
            <w:rStyle w:val="InternetLink"/>
            <w:b/>
            <w:bCs/>
          </w:rPr>
          <w:t>пунктом 13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14</w:t>
        </w:r>
      </w:hyperlink>
      <w:r>
        <w:rPr>
          <w:b/>
          <w:bCs/>
        </w:rPr>
        <w:t xml:space="preserve"> или </w:t>
      </w:r>
      <w:hyperlink r:id="rId5">
        <w:r>
          <w:rPr>
            <w:rStyle w:val="InternetLink"/>
            <w:b/>
            <w:bCs/>
          </w:rPr>
          <w:t>20</w:t>
        </w:r>
      </w:hyperlink>
      <w:r>
        <w:rPr>
          <w:b/>
          <w:bCs/>
        </w:rPr>
        <w:t xml:space="preserve"> 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firstLine="540"/>
        <w:jc w:val="both"/>
        <w:rPr/>
      </w:pPr>
      <w:r>
        <w:rPr>
          <w:b/>
        </w:rPr>
        <w:t xml:space="preserve">12. Порядок оплаты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аукциона направляет победителю аукциона или единственному участнику аукциона два экземпляра подписанного проекта договора купли-продажи земельного участка в пятидневный срок со дня составления протокола о результатах аукциона. Задаток, внесенный победителем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Задаток, внесенный лицом, признанным победителем аукциона, задаток, внесенный иным лицом, с которым договор купли-продажи  земельного участка заключается в соответствии с </w:t>
      </w:r>
      <w:hyperlink r:id="rId6">
        <w:r>
          <w:rPr>
            <w:rStyle w:val="InternetLink"/>
            <w:iCs/>
          </w:rPr>
          <w:t>пунктом 13</w:t>
        </w:r>
      </w:hyperlink>
      <w:r>
        <w:rPr>
          <w:iCs/>
        </w:rPr>
        <w:t xml:space="preserve">, </w:t>
      </w:r>
      <w:hyperlink r:id="rId7">
        <w:r>
          <w:rPr>
            <w:rStyle w:val="InternetLink"/>
            <w:iCs/>
          </w:rPr>
          <w:t>14</w:t>
        </w:r>
      </w:hyperlink>
      <w:r>
        <w:rPr>
          <w:iCs/>
        </w:rPr>
        <w:t xml:space="preserve"> или </w:t>
      </w:r>
      <w:hyperlink r:id="rId8">
        <w:r>
          <w:rPr>
            <w:rStyle w:val="InternetLink"/>
            <w:iCs/>
          </w:rPr>
          <w:t>20</w:t>
        </w:r>
      </w:hyperlink>
      <w:r>
        <w:rPr>
          <w:iCs/>
        </w:rPr>
        <w:t xml:space="preserve"> ст. 39.12 Земельного кодекса РФ, засчитываются в счет цены земельного участка.</w:t>
      </w:r>
      <w:r>
        <w:rPr/>
        <w:t xml:space="preserve">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УР, с.Алнаши, ул. Комсомольская, д.8, каб.28, тел. (34150) 3-21-69. Извещение о проведении аукциона размещается на официальном сайте Администрации Алнашского района http://alnashi.udmurt.ru/mun-order/imuschestvo/index.php, на официальном сайте Российской Федерации для размещения информации о проведении торгов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9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3.О внесении изменений в извещение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 39.11 Земельного кодекса РФ, изменений в извещение о проведении аукциона до дня проведения аукциона такой срок составлял не менее десяти рабочих дней.</w:t>
      </w:r>
    </w:p>
    <w:p>
      <w:pPr>
        <w:pStyle w:val="Heading2"/>
        <w:suppressAutoHyphens w:val="true"/>
        <w:ind w:right="-6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4. Отказ в проведении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10">
        <w:r>
          <w:rPr>
            <w:rStyle w:val="InternetLink"/>
            <w:color w:val="0000FF"/>
          </w:rPr>
          <w:t>пунктом 8</w:t>
        </w:r>
      </w:hyperlink>
      <w:r>
        <w:rPr/>
        <w:t xml:space="preserve"> ст. 39.11 Земельного кодекса РФ. Извещение об отказе в проведении аукциона размещается на официальном сайте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11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15. Отзыв заявки на участие в аукционе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даток в течение 3 (трех) рабочих дней со дня поступления уведомления об отзыве заявки. В случае отзыва заявки заявителем позднее дня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16. Порядок проведения и оформления результатов аукциона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) аукцион ведет аукционист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б) аукцион начинается с оглашения аукционистом наименования, основных характеристик предмета аукциона, начальной цены предмета аукциона, "шага аукциона" и порядка проведени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"Шаг аукциона" не изменяется в течение всего аукциона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в) участникам аукциона выдаются пронумерованные билеты, которые они поднимают после оглашения аукционистом размера платы и каждого очередного размера, в случае, если готовы заключить договор купли-продажи  в соответствии с этим размером. 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г) каждый последующий размер  платы аукциона аукционист назначает путем 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>увеличения текущего размера на "шаг аукциона". После объявления очередного размера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в соответствии с "шагом аукциона";</w:t>
      </w:r>
    </w:p>
    <w:p>
      <w:pPr>
        <w:pStyle w:val="Normal"/>
        <w:widowControl w:val="false"/>
        <w:autoSpaceDE w:val="false"/>
        <w:ind w:left="180" w:right="-6" w:firstLine="540"/>
        <w:jc w:val="both"/>
        <w:rPr/>
      </w:pPr>
      <w:r>
        <w:rPr>
          <w:color w:val="000000"/>
        </w:rPr>
        <w:t>д) при отсутствии участников аукциона, готовых заключить договор купли-продажи в соответствии с названным  размером  платы за  участок, аукционист повторяет эту цену 3 раза. Если после троекратного объявления очередной цены 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е) по завершении аукциона аукционист объявляет о продаже  земельного участка, называет размер ежегодной  арендной платы и номер билета победител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, предложивший наибольший размер  платы  за предмет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Результаты аукциона оформляются протоколом, который составляется и  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течение трех рабочих дней со дня подписания протокола о результатах аукциона  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 победителем аукциона.</w:t>
      </w:r>
    </w:p>
    <w:p>
      <w:pPr>
        <w:pStyle w:val="Heading2"/>
        <w:suppressAutoHyphens w:val="true"/>
        <w:ind w:left="360" w:right="-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7.Разрешение разноглас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80" w:right="-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бжалование действий и решений при проведении аукциона осуществляется в соответствии с действующим законодательством.</w:t>
      </w:r>
    </w:p>
    <w:p>
      <w:pPr>
        <w:pStyle w:val="Heading2"/>
        <w:suppressAutoHyphens w:val="true"/>
        <w:ind w:right="-6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18. Язык заявки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ка, подготовленная заявителем на участие в аукционе, а также вся корреспонденция и документация, связанные с проведением аукциона, должны быть написаны на русском языке. </w:t>
      </w:r>
    </w:p>
    <w:p>
      <w:pPr>
        <w:pStyle w:val="Heading2"/>
        <w:suppressAutoHyphens w:val="true"/>
        <w:ind w:right="-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19. Отзыв заявки на участие в аукцион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даток в течение 3 (трех) рабочих дней со дня поступления уведомления об отзыве заявки. В случае отзыва заявки заявителем позднее дня окончания приема заявок задаток возвращается в порядке, установленном для участников аукциона.</w:t>
      </w:r>
    </w:p>
    <w:p>
      <w:pPr>
        <w:pStyle w:val="Heading2"/>
        <w:suppressAutoHyphens w:val="true"/>
        <w:ind w:right="-6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0.Признание аукцион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к участию в аукционе допущены менее двух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на участие в аукционе подана только одна заявка или не подано ни од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)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г) после троекратного объявления предложения о размере  платы  не поступило ни одного предложения, которое предусматривало бы более высокий размер платы. Информация о результатах аукциона размещается на официальном сайте в течение одного рабочего дня со дня подписания протокола о результатах аукциона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Организатор аукциона в случае признания аукциона несостоявшимся вправе объявить о повторном проведении аукциона. При этом могут быть изменены его условия.</w:t>
      </w:r>
    </w:p>
    <w:p>
      <w:pPr>
        <w:pStyle w:val="Heading2"/>
        <w:suppressAutoHyphens w:val="true"/>
        <w:ind w:left="360" w:right="-6" w:hanging="0"/>
        <w:rPr>
          <w:b/>
          <w:b/>
          <w:sz w:val="24"/>
        </w:rPr>
      </w:pPr>
      <w:r>
        <w:rPr>
          <w:b/>
          <w:sz w:val="24"/>
        </w:rPr>
        <w:t>21.Разрешение разногласий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жалование действий и решений при проведении аукциона осуществляется в соответствии с действующим законодательством.</w:t>
      </w:r>
    </w:p>
    <w:p>
      <w:pPr>
        <w:pStyle w:val="Heading2"/>
        <w:suppressAutoHyphens w:val="true"/>
        <w:ind w:right="-6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</w:t>
      </w:r>
    </w:p>
    <w:p>
      <w:pPr>
        <w:pStyle w:val="Normal"/>
        <w:rPr>
          <w:b/>
          <w:b/>
        </w:rPr>
      </w:pPr>
      <w:r>
        <w:rPr/>
        <w:t>ЗАЯВИТЕЛЬ: _________________________________________________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серия ________номер _________ дата выдачи ____________ кем выдан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юридических лиц  : ИНН_______________________, ОГРН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регистрации, адрес места жительства:</w:t>
      </w:r>
    </w:p>
    <w:p>
      <w:pPr>
        <w:pStyle w:val="Normal"/>
        <w:rPr/>
      </w:pPr>
      <w:r>
        <w:rPr/>
        <w:t>Индекс _________________________________________________________________________</w:t>
      </w:r>
    </w:p>
    <w:p>
      <w:pPr>
        <w:pStyle w:val="Normal"/>
        <w:rPr/>
      </w:pPr>
      <w:r>
        <w:rPr/>
        <w:t>телефон  ________________ факс 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1. Прошу принять заявку и прилагаемые документы для участия в аукционе по продаже земельного участка  расположенного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2. В случае победы на аукционе принимаю  на себя обязательство  до государственной регистрации права собственности земельного участка оплатить цену, согласно протоколу о результатах аукциона, с учетом того, что в указанную сумму входит сумма внесенного задатка.</w:t>
      </w:r>
    </w:p>
    <w:p>
      <w:pPr>
        <w:pStyle w:val="Normal"/>
        <w:ind w:firstLine="426"/>
        <w:jc w:val="both"/>
        <w:rPr/>
      </w:pPr>
      <w:r>
        <w:rPr/>
        <w:tab/>
        <w:t>3. В случае признания меня Победителем аукциона и моего отказа  от заключения договора купли-продажи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/>
        <w:t xml:space="preserve">4. Мне известно о том, что сведения о победителе аукциона, уклонившемся от заключения договора купли-продажи 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3">
        <w:r>
          <w:rPr>
            <w:rStyle w:val="InternetLink"/>
          </w:rPr>
          <w:t>14</w:t>
        </w:r>
      </w:hyperlink>
      <w:r>
        <w:rPr/>
        <w:t xml:space="preserve"> или </w:t>
      </w:r>
      <w:hyperlink r:id="rId14">
        <w:r>
          <w:rPr>
            <w:rStyle w:val="InternetLink"/>
          </w:rPr>
          <w:t>20</w:t>
        </w:r>
      </w:hyperlink>
      <w:r>
        <w:rPr/>
        <w:t xml:space="preserve"> </w:t>
      </w:r>
      <w:r>
        <w:rPr>
          <w:iCs/>
        </w:rPr>
        <w:t>ст. 39.12 Земельного кодекса РФ</w:t>
      </w:r>
      <w:r>
        <w:rPr/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center"/>
        <w:rPr/>
      </w:pPr>
      <w:r>
        <w:rPr/>
        <w:t>Реквизиты для возврата задатка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04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>
          <w:b/>
        </w:rPr>
        <w:t>Заявитель______________________________________________________________________</w:t>
      </w:r>
    </w:p>
    <w:p>
      <w:pPr>
        <w:pStyle w:val="Normal"/>
        <w:rPr/>
      </w:pPr>
      <w:r>
        <w:rPr/>
        <w:t>Дата «____» ____________20___г.</w:t>
        <w:tab/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(подпись) </w:t>
        <w:tab/>
        <w:tab/>
        <w:t>ПРИЛОЖЕНИЕ: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Заявка принята «____»__________20__г. в ______ 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Представитель Организатора  ____________________(_____________________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both"/>
        <w:rPr/>
      </w:pPr>
      <w:r>
        <w:rPr/>
        <w:t>с.Алнаши                                                                                                                                                                           «___» ______________ 2025 г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_________________________________________________________</w:t>
      </w:r>
      <w:r>
        <w:rPr/>
        <w:t>в лице ____________ _________________________________________________,именуемая в дальнейшем «Продавец» 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  именуемый в дальнейшем  "Претендент", с другой стороны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6" w:hanging="0"/>
        <w:jc w:val="both"/>
        <w:rPr>
          <w:color w:val="000000"/>
        </w:rPr>
      </w:pPr>
      <w:r>
        <w:rPr/>
        <w:t xml:space="preserve">    </w:t>
      </w:r>
      <w:r>
        <w:rPr/>
        <w:t xml:space="preserve">1.1. Претендент для участия в аукционе на право заключения договора купли-продажи  ___________________________________________________________________                                                                       в соответствии с извещением о проведении аукциона, находящегося в государственной собственности, перечисляет задаток в размере ___________ (_____________________________________________________________) рублей (далее-задаток) по следующим реквизитам: </w:t>
      </w:r>
      <w:r>
        <w:rPr>
          <w:rFonts w:eastAsia="Lucida Sans Unicode" w:cs="Tahoma"/>
          <w:kern w:val="2"/>
          <w:lang w:eastAsia="zxx" w:bidi="zxx"/>
        </w:rPr>
        <w:t>:  Управление финансов 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Задаток вносится Претендентом в качестве обеспечения исполнения обязательств по заключению договора купли-продаж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зада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Задаток должен быть внесен Претендентом и поступить на счет, указанный в п. 1.1 настоящего договора, не позднее даты окончания приема заявок на участие в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ток считается внесенным с момента его зачисления на сч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ом, подтверждающим внесение задатка на счет указанный в пункте 1.1 , является выписка со с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2. Задаток, внесенный Претендентом, в случае признания последнего победителем аукциона и заключения с ним договора купли-продажи  земельного участка, засчитывается в счет внесения платы по договору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В случае подачи Претендентом заявки на участие в аукционе после окончания срока подачи заявок на участие в аукционе, установленного пунктом 2.1 настоящего договора, Продавец  обязуется перечислить поступившую на его счет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В случае если Претендент не допущен к участию в аукционе, Продавец  обязуется перечислить сумму задатка на указанный в пункте 3.8 настоящего договора счет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В случае если Претендент не признан победителем аукциона Продавец  обязуется перечислить сумму задатка на указанный в пункте 3.8 настоящего договора счет в течение  3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3.8 настоящего договора счет в течение 3 (трех) рабочих дней со дня получения Продавцом  уведомления Претендента об отзыве зая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Если Претендент, признанный победителем аукциона, уклоняется (отказывается) от заключения договора купли-продажи  земельного участка, задаток, внесенный в счет обеспечения заключения договора купли-продажи (пользования), ему не возвращается, что является мерой ответственности, применяемой к победителю аукцио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В случае признания аукциона несостоявшимся Продавец обязуется перечислить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 В случае отказа  от проведения аукциона Продавец в течение 3 (трех) рабочих дней со дня принятия решения об отказе от проведения аукциона перечисляет Претенденту сумму задатка на счет, указанный в пункте 3.8 настоящего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 Возврат задатка осуществляется на счет Претендента: р/с ______________________, к/с ______________________, в ______________ ________________________________ банке, БИК _____________, ИНН _____________, КПП 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Удмуртской Республики или суда общей юрисдикци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tbl>
      <w:tblPr>
        <w:tblW w:w="9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85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vertAlign w:val="superscript"/>
              </w:rPr>
              <w:t xml:space="preserve">____________________________________________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</w:t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>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____» ________________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jc w:val="both"/>
        <w:rPr/>
      </w:pPr>
      <w:r>
        <w:rPr/>
        <w:t>с.Алнаши</w:t>
        <w:tab/>
        <w:tab/>
        <w:tab/>
        <w:tab/>
        <w:tab/>
        <w:tab/>
        <w:t xml:space="preserve">                                          ___________  2025 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_, именуемая в дальнейшем «Продавец», с одной стороны, и __________________________________________________________, действующий(ая)  на основании ___________________________________________________, зарегистрирован(а) по адресу:______________________________________, именуемый(ая) в дальнейшем «Покупатель», с другой стороны, именуемые в дальнейшем «Стороны», на основании протокола  об итогах  аукциона  по продаже  земельного участка, расположенного по адресу: _________________ от ______________ года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 с кадастровым номером  №____________________, общей площадью ______________ кв.м, расположенный по адресу: Удмуртская Республика, Алнашский район, ____________________ ул. ____________, д.____ (далее - Участок), с разрешенным использованием: _________________________________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2. На Участке имеется объект недвижимости: не име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ередача Участка осуществляется по Акту приема-передачи земельного участка, прилагаемому к Договору и являющемуся его неотъемлемой частью (Приложение 2 к настоящему Договору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4. На Участке не установлены  обремен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.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. 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2.1. Цена      Участка      составляет   _____________________________.     Внесенный Покупателем задаток в размере _________ (___________________________________) руб. 00 коп.  засчитан в счет цены земельного участка, указанной в настоящем пункте.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2. Оплата цены Участка производится Покупателем в рублях путем перечисления на расчетный счет: единый казначейский счет 40102810545370000081, казначейский счет 03100643000000011300 БИК 019401100, ИНН 1839012143, КПП 183901001, КБК 01311406012140000430, ОКТМО 94502000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3. Полная оплата цены Участка должна быть произведена до государственной регистрации права собственности Покупателем, не  позднее 10-ти дней со дня подписания договора купли-продажи, с зачетом внесенного зада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1. Продавец обязу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1. После подписания Договора, полной оплаты стоимости  Участка Покупателем передать Участок Покупателю  по акту приема-передач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Покупатель обязу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.2. После подписания Договора, полной оплаты стоимости Участка принять Участок по акту приема-передачи земельного участ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2.4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1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Изменение вида разрешенного использования земельного участка, указанного в пункте 1.1 Договора, допускается в порядке, предусмотренно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3. Договор составлен в двух экземплярах, имеющих одинаковую юридическую силу: по одному экземпляр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_____________________________________________________________</w:t>
      </w:r>
    </w:p>
    <w:p>
      <w:pPr>
        <w:pStyle w:val="Normal"/>
        <w:jc w:val="both"/>
        <w:rPr/>
      </w:pPr>
      <w:r>
        <w:rPr/>
        <w:t>Индекс 427880 адрес: Удмуртская Республика, с. Алнаши, ул. Комсомольская, д.8</w:t>
      </w:r>
    </w:p>
    <w:p>
      <w:pPr>
        <w:pStyle w:val="Normal"/>
        <w:jc w:val="both"/>
        <w:rPr/>
      </w:pPr>
      <w:r>
        <w:rPr/>
        <w:t>Расчетный счет: единый казначейский счет 40102810545370000081, казначейский счет 03100643000000011300 БИК 019401100, ИНН 1839012143, КПП 183901001, КБК 01311406012140000430, ОКТМО 94502000,  тел. 3-13-39.</w:t>
      </w:r>
    </w:p>
    <w:p>
      <w:pPr>
        <w:pStyle w:val="Normal"/>
        <w:jc w:val="both"/>
        <w:rPr/>
      </w:pPr>
      <w:r>
        <w:rPr>
          <w:b/>
        </w:rPr>
        <w:t>Покупатель:</w:t>
      </w:r>
      <w:r>
        <w:rPr/>
        <w:t xml:space="preserve">  _______________________________</w:t>
      </w:r>
    </w:p>
    <w:p>
      <w:pPr>
        <w:pStyle w:val="Normal"/>
        <w:jc w:val="both"/>
        <w:rPr/>
      </w:pPr>
      <w:r>
        <w:rPr/>
        <w:t>К договору прилагаются:</w:t>
      </w:r>
    </w:p>
    <w:p>
      <w:pPr>
        <w:pStyle w:val="Normal"/>
        <w:jc w:val="both"/>
        <w:rPr/>
      </w:pPr>
      <w:r>
        <w:rPr/>
        <w:t>1) Приложение 1 – Протокол на 1 л.</w:t>
      </w:r>
    </w:p>
    <w:p>
      <w:pPr>
        <w:pStyle w:val="Normal"/>
        <w:jc w:val="both"/>
        <w:rPr/>
      </w:pPr>
      <w:r>
        <w:rPr/>
        <w:t xml:space="preserve">2) Приложение 2 – Акт приема – передачи земельного участка на 1 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давец:                                                                 Покупатель:</w:t>
      </w:r>
    </w:p>
    <w:p>
      <w:pPr>
        <w:pStyle w:val="Normal"/>
        <w:jc w:val="both"/>
        <w:rPr/>
      </w:pPr>
      <w:r>
        <w:rPr/>
        <w:t>____________________________________          _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М.П. ___________________________                   М.П.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«_____»_______________2025   года</w:t>
        <w:tab/>
        <w:t xml:space="preserve">            «______»______________________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2 к Договору </w:t>
      </w:r>
    </w:p>
    <w:p>
      <w:pPr>
        <w:pStyle w:val="Normal"/>
        <w:ind w:left="4956" w:firstLine="708"/>
        <w:jc w:val="right"/>
        <w:rPr/>
      </w:pPr>
      <w:r>
        <w:rPr/>
        <w:t xml:space="preserve">от ________  2025 года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КТ ПРИЁ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Алнаши</w:t>
        <w:tab/>
        <w:tab/>
        <w:tab/>
        <w:tab/>
        <w:tab/>
        <w:tab/>
        <w:t xml:space="preserve">                              _____________ 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, нижеподписавшиеся, __________________________________</w:t>
      </w:r>
      <w:r>
        <w:rPr>
          <w:b/>
          <w:bCs/>
        </w:rPr>
        <w:t>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</w:t>
      </w:r>
      <w:r>
        <w:rPr/>
        <w:t xml:space="preserve">,  именуемая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, именуемые  в дальнейшем </w:t>
      </w:r>
      <w:r>
        <w:rPr>
          <w:b/>
          <w:bCs/>
        </w:rPr>
        <w:t>«Покупатель»</w:t>
      </w:r>
      <w:r>
        <w:rPr>
          <w:b/>
        </w:rPr>
        <w:t>,</w:t>
      </w:r>
      <w:r>
        <w:rPr/>
        <w:t xml:space="preserve"> с другой стороны, именуемые в дальнейшем </w:t>
      </w:r>
      <w:r>
        <w:rPr>
          <w:b/>
        </w:rPr>
        <w:t>«Стороны»</w:t>
      </w:r>
      <w:r>
        <w:rPr/>
        <w:t>,  в соответствии с требованиями статьи 611 Гражданского кодекса Российской Федерации, составили настоящий акт о нижеследующ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</w:t>
      </w:r>
      <w:r>
        <w:rPr>
          <w:b/>
          <w:bCs/>
        </w:rPr>
        <w:t xml:space="preserve"> Продавец </w:t>
      </w:r>
      <w:r>
        <w:rPr/>
        <w:t xml:space="preserve"> на основании и в соответствии с договором купли-продажи земельного участка от _______________2025 года № ___ передает, а </w:t>
      </w:r>
      <w:r>
        <w:rPr>
          <w:b/>
        </w:rPr>
        <w:t>Покупатель</w:t>
      </w:r>
      <w:r>
        <w:rPr/>
        <w:t xml:space="preserve"> принимает </w:t>
      </w:r>
      <w:r>
        <w:rPr>
          <w:rFonts w:eastAsia="Arial" w:cs="Courier New"/>
        </w:rPr>
        <w:t xml:space="preserve"> земельный участок  из категории земель ______________ с кадастровым № ________________, расположенный по адресу: УР, Алнашский район, __________________________, общей площадью ________ кв.м., с разрешенным использованием: ______________________________.</w:t>
      </w:r>
    </w:p>
    <w:p>
      <w:pPr>
        <w:pStyle w:val="TextBody"/>
        <w:tabs>
          <w:tab w:val="left" w:pos="1080" w:leader="none"/>
          <w:tab w:val="left" w:pos="5918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 Претензий у </w:t>
      </w:r>
      <w:r>
        <w:rPr>
          <w:b/>
          <w:szCs w:val="24"/>
        </w:rPr>
        <w:t>Покупател</w:t>
      </w:r>
      <w:r>
        <w:rPr>
          <w:szCs w:val="24"/>
        </w:rPr>
        <w:t xml:space="preserve">я по передаваемому земельному участку не имеется. </w:t>
      </w:r>
    </w:p>
    <w:p>
      <w:pPr>
        <w:pStyle w:val="Normal"/>
        <w:ind w:firstLine="20"/>
        <w:jc w:val="both"/>
        <w:rPr/>
      </w:pPr>
      <w:r>
        <w:rPr/>
        <w:t xml:space="preserve">      </w:t>
      </w:r>
      <w:r>
        <w:rPr/>
        <w:t>3. Акт приема-передачи земельного участка составлен в 2х экземплярах, по одному в каждый экземпляр договора купли-продаж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9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2025  год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_»_________________2025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итульный"/>
    <w:qFormat/>
    <w:rPr>
      <w:rFonts w:ascii="Arial" w:hAnsi="Arial" w:cs="Arial"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before="260" w:after="0"/>
      <w:ind w:right="4986" w:hanging="0"/>
    </w:pPr>
    <w:rPr>
      <w:bCs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D0BCAA15F13FA0119E7A18D199F68A5CE09225DD550B401967BA23433CA3B5587AE857D25Bm4SDG" TargetMode="External"/><Relationship Id="rId4" Type="http://schemas.openxmlformats.org/officeDocument/2006/relationships/hyperlink" Target="consultantplus://offline/ref=D0BCAA15F13FA0119E7A18D199F68A5CE09225DD550B401967BA23433CA3B5587AE857D25Am4S4G" TargetMode="External"/><Relationship Id="rId5" Type="http://schemas.openxmlformats.org/officeDocument/2006/relationships/hyperlink" Target="consultantplus://offline/ref=D0BCAA15F13FA0119E7A18D199F68A5CE09225DD550B401967BA23433CA3B5587AE857D353m4S6G" TargetMode="External"/><Relationship Id="rId6" Type="http://schemas.openxmlformats.org/officeDocument/2006/relationships/hyperlink" Target="consultantplus://offline/ref=46462FC02E7BC7E624276BBFD2A5424FACE2D6DD72E668878B77CF024BA773A783E3B22F7Bl2F4H" TargetMode="External"/><Relationship Id="rId7" Type="http://schemas.openxmlformats.org/officeDocument/2006/relationships/hyperlink" Target="consultantplus://offline/ref=46462FC02E7BC7E624276BBFD2A5424FACE2D6DD72E668878B77CF024BA773A783E3B22F7Al2FDH" TargetMode="External"/><Relationship Id="rId8" Type="http://schemas.openxmlformats.org/officeDocument/2006/relationships/hyperlink" Target="consultantplus://offline/ref=46462FC02E7BC7E624276BBFD2A5424FACE2D6DD72E668878B77CF024BA773A783E3B22E73l2FFH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consultantplus://offline/ref=C67DF7708F6F85D4436A7D2E41D7052FA30B974582118F268A827E2473C4F7B85EE5B5412BG7RFL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consultantplus://offline/ref=A5B8F963A2444AF2D8AA23A32E58E8CFB9089AF69981DE93BB01BA2CE94CE0F369D96B73CA41A2N" TargetMode="External"/><Relationship Id="rId13" Type="http://schemas.openxmlformats.org/officeDocument/2006/relationships/hyperlink" Target="consultantplus://offline/ref=A5B8F963A2444AF2D8AA23A32E58E8CFB9089AF69981DE93BB01BA2CE94CE0F369D96B73CB41ABN" TargetMode="External"/><Relationship Id="rId14" Type="http://schemas.openxmlformats.org/officeDocument/2006/relationships/hyperlink" Target="consultantplus://offline/ref=A5B8F963A2444AF2D8AA23A32E58E8CFB9089AF69981DE93BB01BA2CE94CE0F369D96B72C241A9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0:00Z</dcterms:created>
  <dc:creator>User15_1</dc:creator>
  <dc:description/>
  <dc:language>en-US</dc:language>
  <cp:lastModifiedBy>Зоя Павловна</cp:lastModifiedBy>
  <cp:lastPrinted>2025-03-10T14:29:00Z</cp:lastPrinted>
  <dcterms:modified xsi:type="dcterms:W3CDTF">2025-03-12T09:40:00Z</dcterms:modified>
  <cp:revision>2</cp:revision>
  <dc:subject/>
  <dc:title>Извещение о проведении аукциона</dc:title>
</cp:coreProperties>
</file>