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РЕЕСТР РЕШЕН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 xml:space="preserve">Совета депутатов муниципального образования «Муниципальный округ Алнашский район Удмуртской Республики» по состоянию на 1 января 2025 года </w:t>
      </w:r>
      <w:r>
        <w:br w:type="page"/>
      </w:r>
    </w:p>
    <w:tbl>
      <w:tblPr>
        <w:tblW w:w="31680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59"/>
        <w:gridCol w:w="5855"/>
        <w:gridCol w:w="5555"/>
        <w:gridCol w:w="2157"/>
        <w:gridCol w:w="5216"/>
        <w:gridCol w:w="5216"/>
        <w:gridCol w:w="521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, дата принятия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документа (решения)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сенные изменения и допол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, да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3/3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12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бюджетном процесс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образовании «Муниципальный округ</w:t>
            </w:r>
          </w:p>
          <w:p>
            <w:pPr>
              <w:pStyle w:val="Normal"/>
              <w:snapToGrid w:val="false"/>
              <w:rPr>
                <w:rStyle w:val="FontStyle12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3/35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12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ru-RU" w:bidi="ru-RU"/>
              </w:rPr>
              <w:t>О муниципальном дорожном фонде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5/62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tLeast" w:line="100"/>
              <w:jc w:val="left"/>
              <w:rPr>
                <w:rFonts w:eastAsia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</w:rPr>
              <w:t>О  бюджете</w:t>
            </w:r>
            <w:r>
              <w:rPr>
                <w:rStyle w:val="FontStyle12"/>
                <w:bCs/>
                <w:sz w:val="20"/>
                <w:szCs w:val="20"/>
              </w:rPr>
              <w:t xml:space="preserve">  муниципального  образования «Муниципальный округ Алнашский район Удмуртской Республики» на 2022 год и на плановый период 2023 и 2024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/95 от 22.02.2022</w:t>
            </w:r>
          </w:p>
          <w:p>
            <w:pPr>
              <w:pStyle w:val="ConsPlusNonforma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/134 от 12.04.2022</w:t>
            </w:r>
          </w:p>
          <w:p>
            <w:pPr>
              <w:pStyle w:val="ConsPlusNonforma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/199 от 01.07.2022</w:t>
            </w:r>
          </w:p>
          <w:p>
            <w:pPr>
              <w:pStyle w:val="ConsPlusNonforma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/249 от 14.12.202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6/8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29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оложения о муниципальных гарантиях муниципального образования «Муниципальный округ </w:t>
            </w:r>
          </w:p>
          <w:p>
            <w:pPr>
              <w:pStyle w:val="Normal"/>
              <w:rPr>
                <w:rFonts w:eastAsia="Arial"/>
                <w:kern w:val="2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6/89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29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kern w:val="2"/>
                <w:sz w:val="20"/>
                <w:szCs w:val="20"/>
                <w:lang w:eastAsia="ru-RU" w:bidi="ru-RU"/>
              </w:rPr>
            </w:pPr>
            <w:bookmarkStart w:id="0" w:name="_Hlk91078968"/>
            <w:r>
              <w:rPr>
                <w:sz w:val="20"/>
                <w:szCs w:val="20"/>
              </w:rPr>
              <w:t>Об   утверждении Порядка осуществления муниципальных заимствований муниципальным образованием «Муниципальный округ Алнашский район Удмуртской Республики»</w:t>
            </w:r>
            <w:bookmarkEnd w:id="0"/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12/24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 бюджете</w:t>
            </w:r>
            <w:r>
              <w:rPr>
                <w:rStyle w:val="FontStyle12"/>
                <w:bCs/>
                <w:sz w:val="20"/>
                <w:szCs w:val="20"/>
              </w:rPr>
              <w:t xml:space="preserve">  муниципального  образования «Муниципальный округ Алнашский район Удмуртской Республики» на 2023 год и на плановый период 2024 и 2025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/265 от  28.02.2023</w:t>
            </w:r>
          </w:p>
          <w:p>
            <w:pPr>
              <w:pStyle w:val="ConsPlusNonforma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/303 от 30.06.2023</w:t>
            </w:r>
          </w:p>
          <w:p>
            <w:pPr>
              <w:pStyle w:val="ConsPlusNonforma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/347 от 20.12.202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14/291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полнении бюджета</w:t>
            </w:r>
            <w:r>
              <w:rPr>
                <w:rStyle w:val="FontStyle12"/>
                <w:bCs/>
                <w:sz w:val="20"/>
                <w:szCs w:val="20"/>
              </w:rPr>
              <w:t xml:space="preserve"> муниципального  образова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bCs/>
                <w:sz w:val="20"/>
                <w:szCs w:val="20"/>
              </w:rPr>
              <w:t>«Муниципальный округ Алнашский район Удмуртской Республики» за 2022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19/346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20.1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 бюджете</w:t>
            </w:r>
            <w:r>
              <w:rPr>
                <w:rStyle w:val="FontStyle12"/>
                <w:bCs/>
                <w:sz w:val="20"/>
                <w:szCs w:val="20"/>
              </w:rPr>
              <w:t xml:space="preserve">  муниципального  образования «Муниципальный округ Алнашский район Удмуртской Республики» на 2024 год и на плановый период 2025 и 2026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/352 от 31.01.2024</w:t>
            </w:r>
          </w:p>
          <w:p>
            <w:pPr>
              <w:pStyle w:val="ConsPlusNonforma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/386 от 30.05.2024</w:t>
            </w:r>
          </w:p>
          <w:p>
            <w:pPr>
              <w:pStyle w:val="ConsPlusNonformat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/422 от 18.12.202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22/37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б исполнении бюджета муниципального  образования «Муниципальный округ Алнашский район Удмуртской Республики» за 2023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22/381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б утверждении порядка расходования остатков средств, поступивших от экологических платежей, включая поступления сверх объемов , учтенных при утверждении общего объема доходов бюджета муниципального образования «Муниципальный округ 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6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27/41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  <w:t>18.12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  бюджете  муниципального  образования «Муниципальный округ Алнашский район Удмуртской Республики» на 2025 год и на плановый период 2026 и 2027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Arial" w:cs="Times New Roman"/>
                <w:color w:val="00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ОЦИАЛЬНО-ЭКОНОМИЧЕСКОЕ РАЗВИТ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5/61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 прогнозе социально-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ого образования «</w:t>
            </w:r>
            <w:r>
              <w:rPr>
                <w:bCs/>
                <w:sz w:val="20"/>
                <w:szCs w:val="20"/>
              </w:rPr>
              <w:t xml:space="preserve">Муниципальный окру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нашский район Удмуртской Республики» </w:t>
            </w:r>
            <w:r>
              <w:rPr>
                <w:bCs/>
                <w:kern w:val="2"/>
                <w:sz w:val="20"/>
                <w:szCs w:val="20"/>
              </w:rPr>
              <w:t xml:space="preserve"> на 2022  год  </w:t>
            </w:r>
            <w:r>
              <w:rPr>
                <w:rStyle w:val="FontStyle12"/>
                <w:bCs/>
                <w:kern w:val="2"/>
                <w:sz w:val="20"/>
                <w:szCs w:val="20"/>
              </w:rPr>
              <w:t>и на плановый период  2023 и 2024 годов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8/12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2.04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rStyle w:val="FontStyle12"/>
                <w:rFonts w:eastAsia="Arial"/>
                <w:bCs/>
                <w:color w:val="000000"/>
                <w:sz w:val="20"/>
                <w:szCs w:val="20"/>
                <w:lang w:eastAsia="ru-RU" w:bidi="ru-RU"/>
              </w:rPr>
              <w:t>Об исполнении программы социально-экономического развития муниципального образования «</w:t>
            </w:r>
            <w:r>
              <w:rPr>
                <w:bCs/>
                <w:sz w:val="20"/>
                <w:szCs w:val="20"/>
              </w:rPr>
              <w:t>Муниципальный округ Алнашский район Удмуртской Республики</w:t>
            </w:r>
            <w:r>
              <w:rPr>
                <w:rStyle w:val="FontStyle12"/>
                <w:rFonts w:eastAsia="Arial"/>
                <w:bCs/>
                <w:color w:val="000000"/>
                <w:sz w:val="20"/>
                <w:szCs w:val="20"/>
                <w:lang w:eastAsia="ru-RU" w:bidi="ru-RU"/>
              </w:rPr>
              <w:t>»  за 2021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12/247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 прогнозе социально-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ого образования «</w:t>
            </w:r>
            <w:r>
              <w:rPr>
                <w:bCs/>
                <w:sz w:val="20"/>
                <w:szCs w:val="20"/>
              </w:rPr>
              <w:t xml:space="preserve">Муниципальный окру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Style w:val="FontStyle12"/>
                <w:rFonts w:eastAsia="Arial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</w:rPr>
              <w:t xml:space="preserve">Алнашский район Удмуртской Республики» </w:t>
            </w:r>
            <w:r>
              <w:rPr>
                <w:bCs/>
                <w:kern w:val="2"/>
                <w:sz w:val="20"/>
                <w:szCs w:val="20"/>
              </w:rPr>
              <w:t xml:space="preserve"> на 2023  год  </w:t>
            </w:r>
            <w:r>
              <w:rPr>
                <w:rStyle w:val="FontStyle12"/>
                <w:bCs/>
                <w:kern w:val="2"/>
                <w:sz w:val="20"/>
                <w:szCs w:val="20"/>
              </w:rPr>
              <w:t>и на плановый период  2024 и 2025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14/29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rStyle w:val="FontStyle12"/>
                <w:rFonts w:eastAsia="Arial"/>
                <w:bCs/>
                <w:color w:val="000000"/>
                <w:sz w:val="20"/>
                <w:szCs w:val="20"/>
                <w:lang w:eastAsia="ru-RU" w:bidi="ru-RU"/>
              </w:rPr>
              <w:t>Об исполнении программы социально-экономического развития муниципального образования «</w:t>
            </w:r>
            <w:r>
              <w:rPr>
                <w:bCs/>
                <w:sz w:val="20"/>
                <w:szCs w:val="20"/>
              </w:rPr>
              <w:t>Муниципальный округ Алнашский район Удмуртской Республики</w:t>
            </w:r>
            <w:r>
              <w:rPr>
                <w:rStyle w:val="FontStyle12"/>
                <w:rFonts w:eastAsia="Arial"/>
                <w:bCs/>
                <w:color w:val="000000"/>
                <w:sz w:val="20"/>
                <w:szCs w:val="20"/>
                <w:lang w:eastAsia="ru-RU" w:bidi="ru-RU"/>
              </w:rPr>
              <w:t>»  за 2022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9/34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0.1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 прогнозе социально-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муниципального образования «</w:t>
            </w:r>
            <w:r>
              <w:rPr>
                <w:bCs/>
                <w:sz w:val="20"/>
                <w:szCs w:val="20"/>
              </w:rPr>
              <w:t xml:space="preserve">Муниципальный окру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Style w:val="FontStyle12"/>
                <w:rFonts w:eastAsia="Arial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  <w:szCs w:val="20"/>
              </w:rPr>
              <w:t xml:space="preserve">Алнашский район Удмуртской Республики» </w:t>
            </w:r>
            <w:r>
              <w:rPr>
                <w:bCs/>
                <w:kern w:val="2"/>
                <w:sz w:val="20"/>
                <w:szCs w:val="20"/>
              </w:rPr>
              <w:t xml:space="preserve"> на 2024  год  </w:t>
            </w:r>
            <w:r>
              <w:rPr>
                <w:rStyle w:val="FontStyle12"/>
                <w:bCs/>
                <w:kern w:val="2"/>
                <w:sz w:val="20"/>
                <w:szCs w:val="20"/>
              </w:rPr>
              <w:t>и на плановый период  2025 и 2026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22/37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 исполнении программы социально-экономического развития муниципального образования «Муниципальный округ Алнашский район Удмуртской Республики» за 2023 год 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7/41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8.12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 прогнозе социально-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Алнашский район Удмуртской Республики»  на 2025  год  и на плановый период  2026 и 2027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СТАВ И СИМВОЛИКА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bookmarkStart w:id="1" w:name="_Hlk119566902"/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3/3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bookmarkStart w:id="2" w:name="_Hlk119566902"/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12.11.2021</w:t>
            </w:r>
            <w:bookmarkEnd w:id="2"/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 принятии Устава</w:t>
            </w:r>
            <w:r>
              <w:rPr>
                <w:bCs/>
                <w:sz w:val="20"/>
                <w:szCs w:val="20"/>
              </w:rPr>
              <w:t xml:space="preserve"> муниципального образования</w:t>
            </w:r>
          </w:p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/250 от 14.12.2022</w:t>
            </w:r>
          </w:p>
          <w:p>
            <w:pPr>
              <w:pStyle w:val="ConsPlusNonformat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/316 от 27.09.2023</w:t>
            </w:r>
          </w:p>
          <w:p>
            <w:pPr>
              <w:pStyle w:val="ConsPlusNonformat"/>
              <w:numPr>
                <w:ilvl w:val="0"/>
                <w:numId w:val="29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7/420 от 18.12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4/5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 применении герба, флага и гимна муниципального образования «Алнашский район»  в качестве официальных символов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ГЛАВА РАЙОНА</w:t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1/0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24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Об утверждении положения </w:t>
            </w:r>
            <w:r>
              <w:rPr>
                <w:rFonts w:eastAsia="Arial"/>
                <w:sz w:val="20"/>
                <w:szCs w:val="20"/>
                <w:lang w:eastAsia="ru-RU" w:bidi="ru-RU"/>
              </w:rPr>
              <w:t>о порядке проведения конкурса по отбору кандидатур на должность первого Главы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1/1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ъявлении конкурса по отбору кандидатур на должность первого Главы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1/15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формировании муниципальной части конкурсной комиссии по проведению конкурса по отбору кандидатур на должность первого Главы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1/1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делении Совета депутатов муниципального образования «Муниципальный округ Алнашский район Удмуртской Республики» правами юридического лиц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/2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FF0000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 w:bidi="zxx"/>
              </w:rPr>
              <w:t xml:space="preserve">Об  избрании </w:t>
            </w:r>
            <w:r>
              <w:rPr>
                <w:rFonts w:eastAsia="Arial"/>
                <w:kern w:val="2"/>
                <w:sz w:val="20"/>
                <w:szCs w:val="20"/>
              </w:rPr>
              <w:t xml:space="preserve">Главы муниципального образован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/6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bCs/>
                <w:sz w:val="20"/>
                <w:szCs w:val="20"/>
                <w:lang w:eastAsia="ru-RU"/>
              </w:rPr>
              <w:t>Об утверждении условий контракта с Главой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/>
                <w:b/>
                <w:bCs/>
                <w:color w:val="FF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FF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/119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ourier New"/>
                <w:sz w:val="20"/>
                <w:szCs w:val="20"/>
                <w:lang w:eastAsia="ru-RU" w:bidi="ru-RU"/>
              </w:rPr>
            </w:pPr>
            <w:bookmarkStart w:id="3" w:name="_Hlk99712708"/>
            <w:r>
              <w:rPr>
                <w:rStyle w:val="FontStyle12"/>
                <w:rFonts w:eastAsia="Arial"/>
                <w:sz w:val="20"/>
                <w:szCs w:val="20"/>
              </w:rPr>
              <w:t xml:space="preserve">Об отчете Главы </w:t>
            </w:r>
            <w:r>
              <w:rPr>
                <w:rStyle w:val="FontStyle12"/>
                <w:rFonts w:eastAsia="Courier New"/>
                <w:sz w:val="20"/>
                <w:szCs w:val="20"/>
                <w:lang w:eastAsia="ru-RU" w:bidi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bookmarkStart w:id="4" w:name="_Hlk99712708"/>
            <w:r>
              <w:rPr>
                <w:rStyle w:val="FontStyle12"/>
                <w:rFonts w:eastAsia="Courier New"/>
                <w:sz w:val="20"/>
                <w:szCs w:val="20"/>
                <w:lang w:eastAsia="ru-RU" w:bidi="ru-RU"/>
              </w:rPr>
              <w:t>«Муниципальный округ Алнашский район Удмуртской Республики»</w:t>
            </w:r>
            <w:bookmarkEnd w:id="4"/>
            <w:r>
              <w:rPr>
                <w:rStyle w:val="FontStyle12"/>
                <w:rFonts w:eastAsia="Courier New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Style w:val="FontStyle12"/>
                <w:rFonts w:eastAsia="Arial"/>
                <w:bCs/>
                <w:sz w:val="20"/>
                <w:szCs w:val="20"/>
                <w:lang w:eastAsia="ru-RU" w:bidi="ru-RU"/>
              </w:rPr>
              <w:t>о деятельности Администрации Алнашского района за  2021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289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ourier New"/>
                <w:sz w:val="20"/>
                <w:szCs w:val="20"/>
                <w:lang w:eastAsia="ru-RU" w:bidi="ru-RU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Об отчете Главы </w:t>
            </w:r>
            <w:r>
              <w:rPr>
                <w:rStyle w:val="FontStyle12"/>
                <w:rFonts w:eastAsia="Courier New"/>
                <w:sz w:val="20"/>
                <w:szCs w:val="20"/>
                <w:lang w:eastAsia="ru-RU" w:bidi="ru-RU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Courier New"/>
                <w:sz w:val="20"/>
                <w:szCs w:val="20"/>
                <w:lang w:eastAsia="ru-RU" w:bidi="ru-RU"/>
              </w:rPr>
              <w:t xml:space="preserve">«Муниципальный округ Алнашский район Удмуртской Республики» </w:t>
            </w:r>
            <w:r>
              <w:rPr>
                <w:rStyle w:val="FontStyle12"/>
                <w:rFonts w:eastAsia="Arial"/>
                <w:bCs/>
                <w:sz w:val="20"/>
                <w:szCs w:val="20"/>
                <w:lang w:eastAsia="ru-RU" w:bidi="ru-RU"/>
              </w:rPr>
              <w:t>о деятельности Администрации Алнашского района за  2022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7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Об отчете Главы муниципального образования </w:t>
            </w:r>
          </w:p>
          <w:p>
            <w:pPr>
              <w:pStyle w:val="Normal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«Муниципальный округ Алнашский район Удмуртской Республики» о деятельности Администрации Алнашского района за  2023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ТРУКТУРА И РЕГЛАМЕНТ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3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0"/>
                <w:szCs w:val="20"/>
              </w:rPr>
              <w:t>О ликвидации органов местного самоуправления Алнашского района как юридических лиц (Районный Совет депутатов и Советы депутатов сельских поселений)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/105 от 22.02.2022 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3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Администрац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Муниципальный округ Алнашский район Удмуртской Республики» и  наделении ее правами юридического лиц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/3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структуры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ратило силу 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.02.202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№ 7/115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чреждении Управления финансов Администраци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  «Муниципальный округ                           Алнашский район Удмуртской Республики»</w:t>
            </w:r>
          </w:p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27/423 от  18.12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чреждении Управления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 муниципального образования   </w:t>
            </w:r>
          </w:p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управления «Алнашское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Азамат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Асан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Байтеряк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Варзи-Ятчин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Кузебае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4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Муважин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Писее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Ромашкин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Староутчан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Техникумов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реждении территориального отдела «Удмурт-Тоймобашский»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0"/>
                <w:szCs w:val="20"/>
              </w:rPr>
              <w:t xml:space="preserve">О ликвидации органов местного самоуправления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0"/>
                <w:szCs w:val="20"/>
              </w:rPr>
              <w:t>Алнашского района как юридических лиц (Администрацию района и Администрации сельских поселений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/105 от 22.02.202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0"/>
                <w:szCs w:val="20"/>
              </w:rPr>
              <w:t>О ликвидации Управления образования Администрации муниципального образования «Алнашский район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1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О правопреемстве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0"/>
                <w:szCs w:val="20"/>
              </w:rPr>
              <w:t>О ликвидации Управления финансов Администрации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Cs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9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становлении предельной численности работников органов местного самоуправления,  казенных и бюджетных  учреждений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color w:val="FF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1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 утверждении структуры Администрации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ратило силу 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.10.202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№ 25/399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353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б установлении предельной численности работников органов местного самоуправления,  казенных и бюджетных  учреждений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5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39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о т</w:t>
            </w:r>
          </w:p>
          <w:p>
            <w:pPr>
              <w:pStyle w:val="Normal"/>
              <w:jc w:val="center"/>
              <w:rPr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утверждении структуры Администрац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ОМИССИИ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5" w:name="_Hlk95227547"/>
            <w:r>
              <w:rPr>
                <w:bCs/>
                <w:sz w:val="20"/>
                <w:szCs w:val="20"/>
              </w:rPr>
              <w:t>Об утверждении Порядка формирования административной комиссии муниципального образования «Муниципальный округ Алнашский район Удмуртской Республики».</w:t>
            </w:r>
            <w:bookmarkEnd w:id="5"/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0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Районного Совета депутатов муниципального образования «Алнашский район» от 18.09.2019 № 20/166 «Об административной комиссии муниципального образования  «Алнашский район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/257 от 14.12.202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ратило силу 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08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.10.2024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№ 25/399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/11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иссии по наградам при Главе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округ Алнашский район Удмуртской Республ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/21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 итогах работы административной комиссии Алнашского района за 2021 год и 6 месяцев 2022 год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 административной комиссии муниципального образования «Муниципальный округ Алнашский район Удмуртской Республики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МУНИЦИПАЛЬНАЯ СЛУЖБА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5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денежном содержании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й: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1 от 12.04.2022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52 от 14.12.2022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4 от 30.06.2023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64 от 20.03.2024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87 от 30.05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/26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 повышении денежного содержания работников органов местного самоуправления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27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индексации пенсионного обеспечения отдельным категориям работников органов местного самоуправления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3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273 </w:t>
            </w:r>
          </w:p>
          <w:p>
            <w:pPr>
              <w:pStyle w:val="ConsPlusNormal"/>
              <w:ind w:firstLine="5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lef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 утверждении </w:t>
            </w:r>
            <w:r>
              <w:rPr>
                <w:rFonts w:eastAsia="Calibri"/>
                <w:sz w:val="20"/>
                <w:szCs w:val="20"/>
              </w:rPr>
              <w:t xml:space="preserve">Порядка установления и выплаты ежемесячной доплаты к пенсии лицу, замещавшему муниципальную должность в </w:t>
            </w:r>
            <w:r>
              <w:rPr>
                <w:sz w:val="20"/>
                <w:szCs w:val="20"/>
                <w:lang w:eastAsia="ru-RU"/>
              </w:rPr>
              <w:t>муниципальном образовании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27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bookmarkStart w:id="6" w:name="_Hlk127518777"/>
            <w:r>
              <w:rPr>
                <w:sz w:val="20"/>
                <w:szCs w:val="20"/>
                <w:lang w:eastAsia="ru-RU"/>
              </w:rPr>
              <w:t>Об установлении минимального размера пенсии за выслугу лет муниципальным служащим органов местного самоуправления Алнашского района</w:t>
            </w:r>
            <w:bookmarkEnd w:id="6"/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й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98 от 26.04.2023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88 от 30.05.2024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00 от 08.10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29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признании утратившими силу отдельных решений представительных органов сельских поселений (Об утверждении Порядка увольнения (освобождения от должности) лиц, замещающих муниципальную должность, в связи с утратой доверия  и   по внесению изменений в этот Порядок)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29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 утверждении Порядка увольнения (освобождения от должности) лиц, замещающих муниципальную должность, в связи с утратой доверия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акции решений: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62 от 20.03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29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ru-RU"/>
              </w:rPr>
              <w:t>Об утверждении Положения «О пенсионном обеспечении муниципальных служащих муниципального образования «Муниципальный округ Алнашский район Удмуртской Республики»</w:t>
            </w:r>
            <w:r>
              <w:rPr>
                <w:sz w:val="20"/>
                <w:szCs w:val="20"/>
              </w:rPr>
              <w:t xml:space="preserve"> и о признании утратившими силу отдельных нормативных правовых акт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29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2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 w:bidi="ru-RU"/>
              </w:rPr>
              <w:t xml:space="preserve">Об утверждении Правил назначения, перерасчета размера и выплаты пенсии за выслугу лет муниципальным служащим муниципального образования «Муниципальный округ Алнашский район Удмуртской Республики» </w:t>
            </w:r>
            <w:r>
              <w:rPr>
                <w:sz w:val="20"/>
                <w:szCs w:val="20"/>
              </w:rPr>
              <w:t>и о признании утратившими силу отдельных нормативных правовых акт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/30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  <w:lang w:eastAsia="ru-RU"/>
              </w:rPr>
              <w:t xml:space="preserve">Об утверждении </w:t>
            </w:r>
            <w:r>
              <w:rPr>
                <w:rFonts w:eastAsia="Arial"/>
                <w:sz w:val="20"/>
                <w:szCs w:val="20"/>
                <w:lang w:eastAsia="ru-RU" w:bidi="ru-RU"/>
              </w:rPr>
      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лнашского района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 w:val="20"/>
                <w:szCs w:val="20"/>
                <w:lang w:eastAsia="ru-RU" w:bidi="ru-RU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/308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 реализации плана по противодействию коррупции в органах местного самоуправления муниципального образования «Муниципальный округ Алнашский район Удмуртской Республики» за 2022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35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 повышении денежного содержания работников органов местного самоуправления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35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 индексации пенсионного обеспечения отдельным категориям работников органов местного самоуправления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95 от 11.07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 реализации плана по противодействию коррупции в органах местного самоуправления муниципального образования «Муниципальный округ Алнашский район Удмуртской Республики» за 2023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 w:val="false"/>
                <w:color w:val="000000"/>
                <w:lang w:eastAsia="ru-RU" w:bidi="ru-RU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НАЛОГИ, ТАРИФЫ И ЛЬГОТЫ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/3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земельном налоге на территории муниципа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9 от 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 налоге на имущество физических лиц на территории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ого образования «Муниципальный ок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190 от 12.04.2022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/271 от 28.02.2023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/355 от 31.01.2024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12 от 21.11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93 от 11.07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утверждении Перечня соревнований, конкурсов, иных мероприятий, по результатам участия в которых доходы физических лиц в виде грантов, премий, призов и (или) подарков в денежной и (или) натуральной формах не подлежат налогообложению (освобождаются от налогообложения)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ГРАДЫ АЛНАШСКОГО РАЙОНА</w:t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26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7.10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 xml:space="preserve">О награждении граждан Алнашского района в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  <w:t>с Днем государственности Удмуртии  в 2021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/109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б утверждении Положения о наградах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85 от 19.04.2024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389 от 30.05.2024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1 от 08.10.20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/11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иссии по наградам при Главе муниципального образования </w:t>
            </w:r>
          </w:p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/22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 xml:space="preserve">О награждении граждан Алнашского района в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  <w:t>с Днем государственности Удмуртии  в 2022 году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/24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ходатайстве о присвоении почетного звания </w:t>
            </w:r>
          </w:p>
          <w:p>
            <w:pPr>
              <w:pStyle w:val="Normal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етный гражданин Удмуртской Республики» </w:t>
            </w:r>
            <w:r>
              <w:rPr>
                <w:bCs/>
                <w:sz w:val="20"/>
                <w:szCs w:val="20"/>
              </w:rPr>
              <w:t>Туганаеву Виктору Васильевич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3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 xml:space="preserve">О награждении граждан Алнашского района в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  <w:t>с Днем государственности Удмуртии  в 2023 году</w:t>
            </w:r>
          </w:p>
          <w:p>
            <w:pPr>
              <w:pStyle w:val="Normal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3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 xml:space="preserve">О награждении граждан Алнашского района в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</w:rPr>
              <w:t>с Днем государственности Удмуртии  в 2024 году</w:t>
            </w:r>
          </w:p>
          <w:p>
            <w:pPr>
              <w:pStyle w:val="Normal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FF0000"/>
                <w:kern w:val="2"/>
                <w:sz w:val="20"/>
                <w:szCs w:val="20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АЙОННЫЙ СОВЕТ ДЕПУТАТОВ</w:t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0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 временного порядка работы Совета депутатов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75" w:right="195" w:hanging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0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егистрации фракций в Совете депутатов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03 </w:t>
            </w:r>
          </w:p>
          <w:p>
            <w:pPr>
              <w:pStyle w:val="ConsPlusNonformat"/>
              <w:snapToGrid w:val="false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 xml:space="preserve">Об избрании Председателя Совета депутатов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  <w:p>
            <w:pPr>
              <w:pStyle w:val="Style61"/>
              <w:widowControl/>
              <w:jc w:val="left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1/04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4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Fonts w:eastAsia="TimesNewRomanPSMT;Times New Roman"/>
                <w:color w:val="000000"/>
                <w:sz w:val="20"/>
                <w:szCs w:val="20"/>
                <w:lang w:bidi="ar"/>
              </w:rPr>
              <w:t>Об утверждении структуры</w:t>
            </w:r>
            <w:r>
              <w:rPr>
                <w:sz w:val="20"/>
                <w:szCs w:val="20"/>
              </w:rPr>
              <w:t xml:space="preserve"> Совета депутатов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  <w:p>
            <w:pPr>
              <w:pStyle w:val="Style61"/>
              <w:widowControl/>
              <w:jc w:val="left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/05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4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Fonts w:eastAsia="TimesNewRomanPSMT;Times New Roman"/>
                <w:color w:val="000000"/>
                <w:sz w:val="20"/>
                <w:szCs w:val="20"/>
                <w:lang w:bidi="ar"/>
              </w:rPr>
              <w:t>Об утверждении положения о постоянных комиссиях</w:t>
            </w:r>
            <w:r>
              <w:rPr>
                <w:sz w:val="20"/>
                <w:szCs w:val="20"/>
              </w:rPr>
              <w:t xml:space="preserve"> Совета депутатов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  <w:p>
            <w:pPr>
              <w:pStyle w:val="Style61"/>
              <w:widowControl/>
              <w:jc w:val="left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/06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4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Об утверждении временного порядка принятия (издания), официального опубликования (обнародования) и вступления в силу решений Совета депутатов муниципального образования «Муниципальный округ Алнашский район Удмуртской Республики» первого созыва, постановлений и распоряжений Председателя Совета депутатов муниципального образования «Муниципальный округ Алнашский район Удмуртской Республики» первого созыва</w:t>
            </w:r>
          </w:p>
          <w:p>
            <w:pPr>
              <w:pStyle w:val="Style17"/>
              <w:spacing w:lineRule="atLeast" w:line="100"/>
              <w:ind w:left="0" w:right="0" w:hanging="0"/>
              <w:jc w:val="left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right="120" w:hanging="0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1/10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Об  избрании заместителя Председателя Совета депутат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11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 xml:space="preserve">Об утверждении состава постоянных комиссий Совета депутатов </w:t>
            </w:r>
            <w:r>
              <w:rPr>
                <w:sz w:val="20"/>
                <w:szCs w:val="20"/>
                <w:lang w:eastAsia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2/25 от 27.10.2021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  <w:t>2) 3/37 от 12.11.2021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  <w:t>3) 7/116 от 22.02.2022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  <w:t>4) 14/301 от 26.04.2023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  <w:t>5) 16/318 от 27.09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2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hi-IN" w:bidi="hi-IN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snapToGrid w:val="false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 xml:space="preserve">Об утверждении председателей постоянных комиссий Совета депутатов </w:t>
            </w:r>
            <w:r>
              <w:rPr>
                <w:sz w:val="20"/>
                <w:szCs w:val="20"/>
                <w:lang w:eastAsia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ConsPlusTitle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1) 15/306 от 30.06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13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hi-IN" w:bidi="hi-IN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jc w:val="left"/>
              <w:rPr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 xml:space="preserve">Об утверждении Президиума Совета депутатов </w:t>
            </w:r>
            <w:r>
              <w:rPr>
                <w:sz w:val="20"/>
                <w:szCs w:val="20"/>
                <w:lang w:eastAsia="ru-RU"/>
              </w:rPr>
              <w:t>муниципального образования «Муниципальный округ Алнашский район Удмуртской Республики» 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ru-RU"/>
              </w:rPr>
              <w:t>1) 15/307 от 30.06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/18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NewRomanPS-BoldMT;Times New Roman" w:hAnsi="TimesNewRomanPS-BoldMT;Times New Roman"/>
                <w:color w:val="000000"/>
              </w:rPr>
              <w:t>Об утверждении Временного положения о денежном содержании</w:t>
              <w:br/>
              <w:t>Председателя Совета депутатов муниципального образования «Муниципальный округ Алнашский район Удмуртской Республики»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/2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 сложении полномочий депутатов</w:t>
            </w: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 Совета депутатов </w:t>
            </w:r>
          </w:p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муниципального образования «Муниципальный округ 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2/22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7.10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right="118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внесении изменений во временный порядок работы Совета депутатов </w:t>
            </w:r>
            <w:r>
              <w:rPr>
                <w:rFonts w:cs="Times New Roman" w:ascii="Times New Roman" w:hAnsi="Times New Roman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2/2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7.10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567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 утверждении условий контракта </w:t>
            </w:r>
            <w:r>
              <w:rPr>
                <w:b w:val="false"/>
                <w:bCs w:val="false"/>
                <w:kern w:val="2"/>
                <w:sz w:val="20"/>
                <w:szCs w:val="20"/>
              </w:rPr>
              <w:t>с Председателем Совета депутатов</w:t>
            </w:r>
            <w:r>
              <w:rPr>
                <w:rStyle w:val="WW8Num1z2"/>
                <w:rFonts w:eastAsia="Lucida Sans Unicode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eastAsia="Lucida Sans Unicode"/>
                <w:b/>
                <w:bCs/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2/2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7.10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 сложении полномочий депутатов</w:t>
            </w: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 Совета депутатов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2/27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7.10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jc w:val="left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 регистрации фракции в Совете депутатов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муниципального образования «Муниципальный округ Алнашский район Удмуртской Республики» перв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4/4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3.11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Об утверждении   Регламента  Совета депутатов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218 от 26.08.2022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251 от 14.12.2022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5/69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color w:val="00000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 утверждении  плана  работы Совета депутатов муниципального образования «Муниципальный округ Алнашский район Удмуртской Республики» на 2022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5/71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 удостоверении и нагрудном знаке депутата Совета депутатов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lineRule="atLeast" w:line="20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Алнашский </w:t>
            </w:r>
            <w:r>
              <w:rPr>
                <w:b w:val="false"/>
                <w:bCs w:val="false"/>
                <w:sz w:val="20"/>
                <w:szCs w:val="20"/>
                <w:lang w:eastAsia="ru-RU"/>
              </w:rPr>
              <w:t xml:space="preserve">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5/72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б утверждении  Положения о наказах избирателей депутат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а депутатов муниципального образования</w:t>
            </w:r>
          </w:p>
          <w:p>
            <w:pPr>
              <w:pStyle w:val="ConsPlusNonformat"/>
              <w:ind w:right="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6/9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9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 сложении полномочий депутата</w:t>
            </w: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 Совета депутатов </w:t>
            </w:r>
          </w:p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7/97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Arial"/>
                <w:sz w:val="20"/>
                <w:szCs w:val="20"/>
              </w:rPr>
            </w:pPr>
            <w:bookmarkStart w:id="7" w:name="_Hlk95227470"/>
            <w:r>
              <w:rPr>
                <w:sz w:val="20"/>
                <w:szCs w:val="20"/>
                <w:lang w:eastAsia="zxx" w:bidi="zxx"/>
              </w:rPr>
              <w:t xml:space="preserve">Об отчете Председателя </w:t>
            </w:r>
            <w:r>
              <w:rPr>
                <w:rStyle w:val="FontStyle12"/>
                <w:sz w:val="20"/>
                <w:szCs w:val="20"/>
                <w:lang w:eastAsia="zxx" w:bidi="zxx"/>
              </w:rPr>
              <w:t>Совета депутатов</w:t>
            </w:r>
            <w:r>
              <w:rPr>
                <w:rStyle w:val="FontStyle12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Муниципальный округ Алнашский район Удмуртской Республики» </w:t>
            </w:r>
            <w:r>
              <w:rPr>
                <w:sz w:val="20"/>
                <w:szCs w:val="20"/>
                <w:lang w:eastAsia="zxx" w:bidi="zxx"/>
              </w:rPr>
              <w:t>о деятельности Районного Совета депутатов муниципального образования «</w:t>
            </w:r>
            <w:r>
              <w:rPr>
                <w:sz w:val="20"/>
                <w:szCs w:val="20"/>
              </w:rPr>
              <w:t>Муниципальный округ Алнашский район Удмуртской Республики</w:t>
            </w:r>
            <w:r>
              <w:rPr>
                <w:sz w:val="20"/>
                <w:szCs w:val="20"/>
                <w:lang w:eastAsia="zxx" w:bidi="zxx"/>
              </w:rPr>
              <w:t>» в 2021 году</w:t>
            </w:r>
            <w:bookmarkEnd w:id="7"/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7/106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xx" w:bidi="zxx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Об утверждении </w:t>
            </w:r>
            <w:r>
              <w:rPr>
                <w:rStyle w:val="FontStyle12"/>
                <w:bCs/>
                <w:spacing w:val="-4"/>
                <w:sz w:val="20"/>
                <w:szCs w:val="20"/>
              </w:rPr>
              <w:t xml:space="preserve">Положения о статусе депутата Совета депутатов </w:t>
            </w:r>
            <w:r>
              <w:rPr>
                <w:sz w:val="20"/>
                <w:szCs w:val="20"/>
                <w:lang w:eastAsia="ru-RU"/>
              </w:rPr>
              <w:t xml:space="preserve">муниципального образования «Муниципальный округ </w:t>
            </w:r>
            <w:r>
              <w:rPr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  <w:lang w:eastAsia="ru-RU"/>
              </w:rPr>
              <w:t xml:space="preserve">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7/107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Об утверждении </w:t>
            </w:r>
            <w:r>
              <w:rPr>
                <w:rStyle w:val="FontStyle12"/>
                <w:bCs/>
                <w:spacing w:val="-4"/>
                <w:sz w:val="20"/>
                <w:szCs w:val="20"/>
              </w:rPr>
              <w:t xml:space="preserve">Положения о депутатской этике депутата Совета депутатов </w:t>
            </w:r>
            <w:r>
              <w:rPr>
                <w:sz w:val="20"/>
                <w:szCs w:val="20"/>
                <w:lang w:eastAsia="ru-RU"/>
              </w:rPr>
              <w:t xml:space="preserve">муниципального образования «Муниципальный округ </w:t>
            </w:r>
            <w:r>
              <w:rPr>
                <w:sz w:val="20"/>
                <w:szCs w:val="20"/>
              </w:rPr>
              <w:t xml:space="preserve">Алнашский </w:t>
            </w:r>
            <w:r>
              <w:rPr>
                <w:sz w:val="20"/>
                <w:szCs w:val="20"/>
                <w:lang w:eastAsia="ru-RU"/>
              </w:rPr>
              <w:t xml:space="preserve">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8/19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12.04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Lucida Sans Unicode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 xml:space="preserve">Об утверждении Перечня наказов избирателей </w:t>
            </w:r>
          </w:p>
          <w:p>
            <w:pPr>
              <w:pStyle w:val="Normal"/>
              <w:autoSpaceDE w:val="false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Fonts w:eastAsia="Lucida Sans Unicode"/>
                <w:sz w:val="20"/>
                <w:szCs w:val="20"/>
              </w:rPr>
              <w:t>депутатам Совета депутатов 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9/206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eastAsia="Lucida Sans Unicod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олномочиях Председателя Алнашского районного Совета депутатов на принятие решений в отношении Главы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09 от  30.06.2023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51 от 20.12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0/219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олномочиях Председателя Алнашского районного Совета депутатов на принятие решений в отношении председател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ого органа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09 от  30.06.2023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51 от 20.12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0/22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олномочиях заместителя Председателя Алнашского районного Совета депутатов на принятие решений в отношении Председателя Алнашского районного Совета депутат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30 от 07.10.2022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309 от  30.06.2023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351 от 20.12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1/22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07.10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 сложении полномочий депутата</w:t>
            </w: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 Совета депутатов </w:t>
            </w:r>
          </w:p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1/229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07.10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Fonts w:eastAsia="Lucida Sans Unicode" w:cs="Tahoma"/>
                <w:kern w:val="2"/>
                <w:sz w:val="20"/>
                <w:szCs w:val="20"/>
              </w:rPr>
              <w:t>Об  избрании заместителя Председателя Совета депутат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2/25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 сложении полномочий депутата</w:t>
            </w: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 Совета депутатов </w:t>
            </w:r>
          </w:p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autoSpaceDE w:val="false"/>
              <w:spacing w:lineRule="auto" w:line="259"/>
              <w:rPr>
                <w:rFonts w:eastAsia="Lucida Sans Unicode" w:cs="Tahoma"/>
                <w:kern w:val="2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Tahoma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2/26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 утверждении плана работы Совета депутатов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3/266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zxx" w:bidi="zxx"/>
              </w:rPr>
              <w:t xml:space="preserve">Об отчете Председателя </w:t>
            </w:r>
            <w:r>
              <w:rPr>
                <w:rStyle w:val="FontStyle12"/>
                <w:sz w:val="20"/>
                <w:szCs w:val="20"/>
                <w:lang w:eastAsia="zxx" w:bidi="zxx"/>
              </w:rPr>
              <w:t>Совета депутатов</w:t>
            </w:r>
            <w:r>
              <w:rPr>
                <w:rStyle w:val="FontStyle12"/>
                <w:b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«Муниципальный округ Алнашский район Удмуртской Республики» </w:t>
            </w:r>
            <w:r>
              <w:rPr>
                <w:sz w:val="20"/>
                <w:szCs w:val="20"/>
                <w:lang w:eastAsia="zxx" w:bidi="zxx"/>
              </w:rPr>
              <w:t>о деятельности Районного Совета депутатов муниципального образования «</w:t>
            </w:r>
            <w:r>
              <w:rPr>
                <w:sz w:val="20"/>
                <w:szCs w:val="20"/>
              </w:rPr>
              <w:t>Муниципальный округ Алнашский район Удмуртской Республики</w:t>
            </w:r>
            <w:r>
              <w:rPr>
                <w:sz w:val="20"/>
                <w:szCs w:val="20"/>
                <w:lang w:eastAsia="zxx" w:bidi="zxx"/>
              </w:rPr>
              <w:t>» в 2022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13/276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 сложении полномочий депутата</w:t>
            </w: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 Совета депутатов </w:t>
            </w:r>
          </w:p>
          <w:p>
            <w:pPr>
              <w:pStyle w:val="Normal"/>
              <w:autoSpaceDE w:val="false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zxx" w:bidi="zxx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29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</w:rPr>
              <w:t>Об утверждении Порядка проведения антикоррупционной экспертизы нормативных правовых актов Совета депутатов муниципального образования «Муниципальный округ Алнашский район Удмуртской Республики» и их проект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/35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.12.2023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Об утверждении плана работы Совета депутатов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/363              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 утверждении Положения о порядке и размерах возмещения расходов связанных со служебными командировками, депутату, осуществляющему полномочия на постоянной основе выборному должностному лицу, председателю Контрольно-счетного органа,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7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б отчете Председателя Совета депутатов муниципального образования «Муниципальный округ Алнашский район Удмуртской Республики» о деятельности Совета депутатов муниципального образования «Муниципальный округ Алнашский район Удмуртской Республики» в 2023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/41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 сложении полномочий депутата Совета депутат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«Муниципальный округ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27/427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xx" w:bidi="zxx"/>
              </w:rPr>
              <w:t>18.12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 утверждении плана работы Совета депутатов муниципального образования «Муниципальный округ Алнашский район Удмуртской Республики» на 2025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УБЛИЧНЫЕ СЛУШАНИЯ</w:t>
            </w:r>
          </w:p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1/07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24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0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FontStyle12"/>
                <w:rFonts w:eastAsia="Arial"/>
                <w:b/>
                <w:bCs/>
                <w:sz w:val="20"/>
                <w:szCs w:val="20"/>
                <w:lang w:eastAsia="ru-RU" w:bidi="ru-RU"/>
              </w:rPr>
              <w:t>Об утверждении временного порядка организации и проведения публичных слушаний по проекту Устава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1/16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29.09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 назначении публичных слушаний по проекту </w:t>
            </w:r>
            <w:r>
              <w:rPr>
                <w:sz w:val="20"/>
                <w:szCs w:val="20"/>
              </w:rPr>
              <w:t>Устава муниципального образования «Муниципальный 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) 2/28 от 27.10.202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5/70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 утверждении Положения о порядке организации и проведения публичных слушаний в муниципальном образовании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ru-RU"/>
              </w:rPr>
              <w:t>1) 15/305 от 30.06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4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9/20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Об утверждении </w:t>
            </w:r>
            <w:r>
              <w:rPr>
                <w:bCs/>
                <w:sz w:val="20"/>
                <w:szCs w:val="20"/>
                <w:lang w:eastAsia="ru-RU"/>
              </w:rPr>
              <w:t>Положения о порядке организации и проведения публичных слушаний по вопросам градостроительной деятельности в муниципальном образовании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) 15/310 от 30.06.2023</w:t>
            </w:r>
          </w:p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ru-RU"/>
              </w:rPr>
              <w:t>2) 16/328 от 27.09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lang w:eastAsia="ru-RU" w:bidi="ru-RU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eastAsia="ru-RU" w:bidi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eastAsia="ru-RU" w:bidi="ru-RU"/>
              </w:rPr>
            </w:r>
          </w:p>
        </w:tc>
      </w:tr>
      <w:tr>
        <w:trPr>
          <w:trHeight w:val="554" w:hRule="atLeast"/>
        </w:trPr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cs="Times New Roman"/>
                <w:b/>
                <w:bCs/>
                <w:color w:val="000000"/>
                <w:lang w:eastAsia="ru-RU" w:bidi="ru-RU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ЕТНЫЙ ОРГАН</w:t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6/9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29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О Контрольно-счетном органе муниципального образования «Муниципальный округ Алнашский 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/193 от 12.04.2022</w:t>
            </w:r>
          </w:p>
          <w:p>
            <w:pPr>
              <w:pStyle w:val="ConsPlusNonformat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/268 от 28.02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7/98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sz w:val="20"/>
                <w:szCs w:val="20"/>
              </w:rPr>
            </w:pPr>
            <w:bookmarkStart w:id="8" w:name="_Hlk95227499"/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Об отчете о деятельности Контрольно-счетного органа</w:t>
            </w:r>
            <w:r>
              <w:rPr>
                <w:rStyle w:val="FontStyle12"/>
                <w:rFonts w:eastAsia="Arial"/>
                <w:i/>
                <w:iCs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</w:t>
            </w:r>
            <w:bookmarkEnd w:id="8"/>
            <w:r>
              <w:rPr>
                <w:sz w:val="20"/>
                <w:szCs w:val="20"/>
              </w:rPr>
              <w:t xml:space="preserve"> за 2021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13/267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Об отчете о деятельности Контрольно-счетного органа</w:t>
            </w:r>
            <w:r>
              <w:rPr>
                <w:rStyle w:val="FontStyle12"/>
                <w:rFonts w:eastAsia="Arial"/>
                <w:i/>
                <w:iCs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</w:t>
            </w:r>
            <w:r>
              <w:rPr>
                <w:rStyle w:val="FontStyle12"/>
                <w:rFonts w:eastAsia="Arial"/>
                <w:i/>
                <w:iCs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за 2022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21/361 от 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Об отчете о деятельности Контрольно-счетного органа</w:t>
            </w:r>
            <w:r>
              <w:rPr>
                <w:rStyle w:val="FontStyle12"/>
                <w:rFonts w:eastAsia="Arial"/>
                <w:i/>
                <w:iCs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</w:t>
            </w:r>
            <w:r>
              <w:rPr>
                <w:rStyle w:val="FontStyle12"/>
                <w:rFonts w:eastAsia="Arial"/>
                <w:i/>
                <w:iCs/>
                <w:sz w:val="20"/>
                <w:szCs w:val="20"/>
                <w:lang w:eastAsia="ru-RU" w:bidi="ru-RU"/>
              </w:rPr>
              <w:t xml:space="preserve"> в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 2023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Й СОВ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9/204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Style w:val="FontStyle12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 утверждении Положения об Общественном Совете муниципального образования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ый округ Алнашский район Удмурт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Style w:val="FontStyle12"/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9/205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б утверждении состава Общественного совета </w:t>
            </w:r>
          </w:p>
          <w:p>
            <w:pPr>
              <w:pStyle w:val="Normal"/>
              <w:snapToGrid w:val="false"/>
              <w:spacing w:lineRule="auto" w:line="276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«</w:t>
            </w:r>
            <w:r>
              <w:rPr>
                <w:sz w:val="20"/>
                <w:szCs w:val="20"/>
              </w:rPr>
              <w:t>Муниципальный округ Алнашский район Удмуртской Республик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/275 от 28.02.2023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26/413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xx" w:bidi="zxx"/>
              </w:rPr>
              <w:t>21.11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б утверждении состава Общественного сов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униципального образования «Муниципальный округ Алнашский район Удмуртской Республики» второго созыв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41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1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б итогах деятельности Общественного совета муниципального образования «Муниципальный округ Алнашский район Удмуртской республики» за 2022-2024 гг.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3" w:leader="none"/>
                <w:tab w:val="left" w:pos="10203" w:leader="none"/>
              </w:tabs>
              <w:snapToGrid w:val="false"/>
              <w:ind w:right="-2" w:hanging="0"/>
              <w:jc w:val="both"/>
              <w:rPr>
                <w:rFonts w:eastAsia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ЫЙ ПАРЛАМЕНТ</w:t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/7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sz w:val="20"/>
                <w:szCs w:val="20"/>
              </w:rPr>
            </w:pPr>
            <w:r>
              <w:rPr>
                <w:rFonts w:eastAsia="Andale Sans UI;Calibri"/>
                <w:sz w:val="20"/>
                <w:szCs w:val="20"/>
              </w:rPr>
              <w:t>Об утверждении Положения о Молодёжном парламен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ndale Sans UI;Calibri"/>
                <w:sz w:val="20"/>
                <w:szCs w:val="20"/>
              </w:rPr>
              <w:t xml:space="preserve">при Совете депутатов муниципального образования </w:t>
            </w:r>
          </w:p>
          <w:p>
            <w:pPr>
              <w:pStyle w:val="ConsPlusTitle"/>
              <w:widowControl/>
              <w:snapToGrid w:val="false"/>
              <w:ind w:right="-8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Муниципальный округ Алнашский район Удмуртской Республи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Calibri"/>
                <w:sz w:val="20"/>
                <w:szCs w:val="20"/>
              </w:rPr>
            </w:pPr>
            <w:r>
              <w:rPr>
                <w:rFonts w:eastAsia="Andale Sans UI;Calibri"/>
                <w:color w:val="000000"/>
                <w:sz w:val="20"/>
                <w:szCs w:val="20"/>
              </w:rPr>
              <w:t xml:space="preserve">Об утверждении состава Молодёжного парламента при Совете депутатов муниципального образования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униципальный округ Алнашский район Удмуртской Республики</w:t>
            </w:r>
            <w:r>
              <w:rPr>
                <w:color w:val="000000"/>
                <w:sz w:val="20"/>
                <w:szCs w:val="20"/>
              </w:rPr>
              <w:t>» (1 созыва)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Andale Sans UI;Calibri" w:cs="Times New Roman"/>
                <w:color w:val="000000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ТРОИТЕЛЬСТВО, ЖКХ, ТРАНСПОРТ И СВЯЗ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/66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муниципальном контроле </w:t>
              <w:br/>
            </w:r>
            <w:r>
              <w:rPr>
                <w:sz w:val="20"/>
                <w:szCs w:val="20"/>
              </w:rPr>
              <w:t>в сфере благоустройства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41 от 07.10.2022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26 от 27.09.2023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/6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 </w:t>
            </w:r>
            <w:r>
              <w:rPr>
                <w:sz w:val="20"/>
                <w:szCs w:val="20"/>
              </w:rPr>
              <w:t xml:space="preserve">муниципального образования «Муниципальный округ Алнашский рай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12 от 22.02.2022</w:t>
            </w:r>
          </w:p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43 от 07.10.2022</w:t>
            </w:r>
          </w:p>
          <w:p>
            <w:pPr>
              <w:pStyle w:val="ConsPlusNonformat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27 от 27.09.20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/6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муниципальном образовании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42 от 07.10.202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/11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становлении учетной нормы  площади  жилого  помещения и  нормы предоставления площади жилого помещения по договору социального найм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212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готовке объектов социально-культурной сферы жилищно-коммунального хозяйства и объектов жизнеобеспечения населения Алнашского района к работе в зимних условиях 2022-2023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/21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  <w:lang w:eastAsia="ru-RU"/>
              </w:rPr>
              <w:t xml:space="preserve">О плане ремонта дорог и тротуаров на территории Алнашского района на 2022 год за счет субсидий из бюджета </w:t>
            </w:r>
            <w:r>
              <w:rPr>
                <w:sz w:val="20"/>
              </w:rPr>
              <w:t>Удмуртской Республики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/2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Об утверждении</w:t>
            </w:r>
            <w:r>
              <w:rPr>
                <w:sz w:val="20"/>
              </w:rPr>
              <w:t xml:space="preserve"> Правил благоустройства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79 от 19.04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/24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 готовности объектов социально-культурной сферы жилищно-коммунального хозяйства и объектов жизнеобеспечения населения Алнашского района к работе в зимних условиях 2022-2023 годов</w:t>
            </w:r>
          </w:p>
          <w:p>
            <w:pPr>
              <w:pStyle w:val="TextBody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/29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Муниципальный округ Алнашский район Удмуртской Республики».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/31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Об итогах отопительного периода 2022-2023 годов на территории Алнашского района и планах подготовки объектов жилищно-коммунального хозяйства к отопительному периоду 2023-2024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tabs>
                <w:tab w:val="clear" w:pos="708"/>
                <w:tab w:val="left" w:pos="425" w:leader="none"/>
              </w:tabs>
              <w:spacing w:lineRule="atLeast" w:line="100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О готовности Алнашского района к работе в зимних условиях</w:t>
            </w:r>
          </w:p>
          <w:p>
            <w:pPr>
              <w:pStyle w:val="TextBody"/>
              <w:jc w:val="left"/>
              <w:rPr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eastAsia="ru-RU"/>
              </w:rPr>
              <w:t>О согласовании проекта Указа главы Удмуртской Республик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, образованных на территории Удмуртской Республики, на 2024 год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 установлении цен(тарифов) на услуги вывоза жидких бытовых отходов, оказываемые Муниципальным унитарным предприятием «АлнашВУ», для всех групп потребителей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/39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Об итогах отопительного периода 2023-2024 годов на территории Алнашского района и планах подготовки объектов жилищно-коммунального хозяйства к отопительному периоду 2024-2025 годов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УЩЕСТВЕННЫЕ ОТНОШЕН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/6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Об утверждении </w:t>
            </w:r>
            <w:r>
              <w:rPr>
                <w:sz w:val="20"/>
                <w:szCs w:val="20"/>
              </w:rPr>
              <w:t>Положения о порядке осуществления муниципального жилищного контроля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39 от 07.10.202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91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kern w:val="2"/>
                <w:sz w:val="20"/>
                <w:szCs w:val="20"/>
                <w:lang w:eastAsia="ru-RU" w:bidi="ru-RU"/>
              </w:rPr>
              <w:t>Об утверждении  П</w:t>
            </w:r>
            <w:r>
              <w:rPr>
                <w:rStyle w:val="FontStyle12"/>
                <w:rFonts w:eastAsia="Arial"/>
                <w:kern w:val="2"/>
                <w:sz w:val="20"/>
                <w:szCs w:val="20"/>
                <w:lang w:eastAsia="zxx" w:bidi="zxx"/>
              </w:rPr>
              <w:t xml:space="preserve">рогнозного плана приватизации муниципального </w:t>
            </w:r>
            <w:r>
              <w:rPr>
                <w:rStyle w:val="FontStyle12"/>
                <w:rFonts w:eastAsia="Arial"/>
                <w:sz w:val="20"/>
                <w:szCs w:val="20"/>
                <w:lang w:eastAsia="zxx" w:bidi="zxx"/>
              </w:rPr>
              <w:t xml:space="preserve">имущества муниципального образования </w:t>
            </w:r>
            <w:r>
              <w:rPr>
                <w:color w:val="000000"/>
                <w:sz w:val="20"/>
                <w:szCs w:val="20"/>
              </w:rPr>
              <w:t xml:space="preserve">«Муниципальный округ Алнашский район Удмуртской Республики» </w:t>
            </w:r>
            <w:r>
              <w:rPr>
                <w:rStyle w:val="FontStyle12"/>
                <w:rFonts w:eastAsia="Arial"/>
                <w:sz w:val="20"/>
                <w:szCs w:val="20"/>
                <w:lang w:eastAsia="zxx" w:bidi="zxx"/>
              </w:rPr>
              <w:t>на 2022-2024 годы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01 от 01.07.2022</w:t>
            </w:r>
          </w:p>
          <w:p>
            <w:pPr>
              <w:pStyle w:val="ConsPlusNonforma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16 от 29.12.2021</w:t>
            </w:r>
          </w:p>
          <w:p>
            <w:pPr>
              <w:pStyle w:val="ConsPlusNonforma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55 от 14.12.2022</w:t>
            </w:r>
          </w:p>
          <w:p>
            <w:pPr>
              <w:pStyle w:val="ConsPlusNonforma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70 от 28.02.2023</w:t>
            </w:r>
          </w:p>
          <w:p>
            <w:pPr>
              <w:pStyle w:val="ConsPlusNonforma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348 от 20.12.2023</w:t>
            </w:r>
          </w:p>
          <w:p>
            <w:pPr>
              <w:pStyle w:val="ConsPlusNonforma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365 от 20.03.2024</w:t>
            </w:r>
          </w:p>
          <w:p>
            <w:pPr>
              <w:pStyle w:val="ConsPlusNonforma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82 от 19.04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0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Style w:val="FontStyle12"/>
                <w:rFonts w:eastAsia="Arial"/>
                <w:kern w:val="2"/>
                <w:sz w:val="20"/>
                <w:szCs w:val="20"/>
                <w:lang w:eastAsia="ru-RU" w:bidi="ru-RU"/>
              </w:rPr>
            </w:pPr>
            <w:bookmarkStart w:id="9" w:name="_Hlk95227607"/>
            <w:r>
              <w:rPr>
                <w:bCs/>
                <w:spacing w:val="-4"/>
                <w:sz w:val="20"/>
                <w:szCs w:val="20"/>
              </w:rPr>
              <w:t xml:space="preserve">Об отчете об исполнении  </w:t>
            </w:r>
            <w:r>
              <w:rPr>
                <w:rStyle w:val="FontStyle12"/>
                <w:rFonts w:eastAsia="Arial"/>
                <w:bCs/>
                <w:sz w:val="20"/>
                <w:szCs w:val="20"/>
                <w:lang w:eastAsia="ru-RU" w:bidi="ru-RU"/>
              </w:rPr>
              <w:t>Прогнозного плана приватизации муниципального имущества муниципального образования «Алнашский район» по итогам 2021 года</w:t>
            </w:r>
            <w:bookmarkEnd w:id="9"/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FontStyle12"/>
                <w:rFonts w:ascii="Times New Roman" w:hAnsi="Times New Roman" w:eastAsia="Arial" w:cs="Times New Roman"/>
                <w:color w:val="FF0000"/>
                <w:kern w:val="2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03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Об утверждении оценки результативности и эффективности деятельности </w:t>
            </w:r>
            <w:r>
              <w:rPr>
                <w:color w:val="000000"/>
                <w:sz w:val="20"/>
                <w:szCs w:val="20"/>
              </w:rPr>
              <w:t xml:space="preserve">осуществления муниципального жилищного контроля на территории муниципального образования </w:t>
            </w:r>
          </w:p>
          <w:p>
            <w:pPr>
              <w:pStyle w:val="15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ый округ Алнашский район Удмуртской Республики»</w:t>
            </w:r>
          </w:p>
          <w:p>
            <w:pPr>
              <w:pStyle w:val="15"/>
              <w:spacing w:lineRule="auto" w:line="240" w:before="0" w:after="0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/202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bCs/>
                <w:color w:val="052635"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 xml:space="preserve">О передаче движимого имущества из муниципальной собственности муниципального образования </w:t>
            </w:r>
            <w:r>
              <w:rPr>
                <w:bCs/>
                <w:sz w:val="20"/>
                <w:szCs w:val="20"/>
              </w:rPr>
              <w:t xml:space="preserve">«Муниципальный округ Алнашский район Удмуртской Республики» </w:t>
            </w:r>
            <w:r>
              <w:rPr>
                <w:bCs/>
                <w:color w:val="052635"/>
                <w:sz w:val="20"/>
                <w:szCs w:val="20"/>
              </w:rPr>
              <w:t>в собственность Российской Федерации</w:t>
            </w:r>
          </w:p>
          <w:p>
            <w:pPr>
              <w:pStyle w:val="15"/>
              <w:spacing w:lineRule="auto" w:line="240" w:before="0" w:after="0"/>
              <w:rPr>
                <w:rStyle w:val="FontStyle12"/>
                <w:rFonts w:eastAsia="Arial"/>
                <w:bCs/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Style w:val="FontStyle12"/>
                <w:rFonts w:ascii="Times New Roman" w:hAnsi="Times New Roman" w:eastAsia="Arial" w:cs="Times New Roman"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/256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bCs/>
                <w:color w:val="052635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найме жилых помещений муниципального жилого фонда коммерческого использования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/269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Об отчете об исполнении  </w:t>
            </w:r>
            <w:r>
              <w:rPr>
                <w:rStyle w:val="FontStyle12"/>
                <w:rFonts w:eastAsia="Arial"/>
                <w:bCs/>
                <w:sz w:val="20"/>
                <w:szCs w:val="20"/>
                <w:lang w:eastAsia="ru-RU" w:bidi="ru-RU"/>
              </w:rPr>
              <w:t>Прогнозного плана приватизации муниципального имущества муниципального образования «Алнашский район» по итогам 2022 год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/333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недвижимого имущества из муниципальной собственности муниципального образования «Муниципальный округ Алнашский район Удмуртской Республики» в собственность Местной православной религиозной организации Прихода храма Святителя и чудотворца Николая с. Варзи-Ятчи Алнашского района Удмуртской Республики Сарапульской Епархии Русской Православной Церкви (Московский патриархат)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/348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движимого имущества из муниципальной собственности муниципального образования «Муниципальный округ Алнашский район Удмуртской Республики» в собственность Удмуртской Республики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/35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ете об исполнении  Прогнозного плана приватизации муниципального имущества муниципального образования «Муниципальный округ Алнашский район Удмуртской Республики» по итогам 2023 год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 Прогнозного плана приватизации муниципального имущества муниципального образования «Муниципальный округ Алнашский район Удмуртской Республики» на 2025-2027 годы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4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езвозмездной передаче недвижимого имущества из муниципальной собственности муниципального образования «Муниципальный округ Алнашский район Удмуртской Республики» в собственность Удмуртской Республики» в собственность Местной православной религиозной организации Прихода Софийского храма д. Новотроицкое Алнашского района Удмуртской Республики Сарапульской Епархии Русской Православной Церкви (Московский патриархат)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Е ОТНОШ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6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Об утверждении </w:t>
            </w:r>
            <w:r>
              <w:rPr>
                <w:sz w:val="20"/>
                <w:szCs w:val="20"/>
              </w:rPr>
              <w:t>Положения о порядке осуществления муниципального земельного контроля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2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40 от 07.10.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/104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 xml:space="preserve">Об утверждении оценки результативности и эффективности деятельности </w:t>
            </w:r>
            <w:r>
              <w:rPr>
                <w:color w:val="000000"/>
                <w:sz w:val="20"/>
                <w:szCs w:val="20"/>
              </w:rPr>
              <w:t xml:space="preserve">осуществления муниципального земельного контроля на территории муниципального образования </w:t>
            </w:r>
          </w:p>
          <w:p>
            <w:pPr>
              <w:pStyle w:val="22"/>
              <w:spacing w:lineRule="auto" w:line="240" w:before="0" w:after="0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б утверждении Правил определения начальной цены предмета аукциона по продаже земельного участка и на право заключения договора аренды земельного участка и Порядка определения размера начальной цены предмета аукциона на право заключения договора аренды земельного участк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38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 w:before="0" w:after="0"/>
              <w:rPr>
                <w:rStyle w:val="FontStyle12"/>
                <w:rFonts w:eastAsia="Arial"/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</w:rPr>
              <w:t>Об утверждении Порядка предоставления инвесторам льготных условий пользования земельными участками, находящимися в собственност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 (ПРОЕКТЫ ИБ И СО, КОНКУРСЫ, ГРАНТЫ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/7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12"/>
                <w:rFonts w:eastAsia="Lucida Sans Unicode"/>
                <w:sz w:val="20"/>
                <w:szCs w:val="20"/>
              </w:rPr>
              <w:t xml:space="preserve">О привлечении дополнительных финансовых средств в рамках реализации программ в </w:t>
            </w:r>
            <w:r>
              <w:rPr>
                <w:sz w:val="20"/>
                <w:szCs w:val="20"/>
              </w:rPr>
              <w:t>муниципальном образовании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/9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Lucida Sans Unicode"/>
                <w:sz w:val="20"/>
                <w:szCs w:val="20"/>
              </w:rPr>
            </w:pPr>
            <w:r>
              <w:rPr>
                <w:rStyle w:val="FontStyle23"/>
                <w:b w:val="false"/>
                <w:bCs w:val="false"/>
                <w:sz w:val="20"/>
                <w:szCs w:val="20"/>
              </w:rPr>
              <w:t>Об утверждении Положения о самообложении граждан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Lucida Sans Unicod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р. сил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4.12.20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2/261</w:t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/11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еализации инициативных проектов на территории муниципального образования «Муниципальный округ Алнашский район Удмуртской Республики»</w:t>
            </w:r>
          </w:p>
          <w:p>
            <w:pPr>
              <w:pStyle w:val="Normal"/>
              <w:ind w:firstLine="22"/>
              <w:jc w:val="both"/>
              <w:rPr>
                <w:rStyle w:val="FontStyle23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27/426 от 18.12.2024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/118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муниципального образования «Муниципальный округ Алнаш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«Наша инициатива» в 2022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/26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самообложении граждан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дакции решений:</w:t>
            </w:r>
          </w:p>
          <w:p>
            <w:pPr>
              <w:pStyle w:val="ConsPlusNonformat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19 от 27.09.202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/26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муниципального образования «Муниципальный округ Алнаш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«Наша инициатива» в 2023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7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с. Алнаш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ул. Сосновая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с. Алнаши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часть ул. Ленина, дома 65 - 85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с. Алнаши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ул. Петра Чернова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360" w:hanging="338"/>
              <w:jc w:val="both"/>
              <w:rPr>
                <w:sz w:val="20"/>
                <w:szCs w:val="20"/>
              </w:rPr>
            </w:pPr>
            <w:bookmarkStart w:id="10" w:name="_Hlk127350149"/>
            <w:r>
              <w:rPr>
                <w:sz w:val="20"/>
                <w:szCs w:val="20"/>
              </w:rPr>
              <w:t xml:space="preserve">О назначении схода граждан на части территории с. Алнаши </w:t>
            </w:r>
          </w:p>
          <w:p>
            <w:pPr>
              <w:pStyle w:val="Style18"/>
              <w:numPr>
                <w:ilvl w:val="0"/>
                <w:numId w:val="0"/>
              </w:numPr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ул. Магистральная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  <w:bookmarkEnd w:id="10"/>
          </w:p>
          <w:p>
            <w:pPr>
              <w:pStyle w:val="Style18"/>
              <w:numPr>
                <w:ilvl w:val="0"/>
                <w:numId w:val="0"/>
              </w:numPr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с. Алнаш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ул. Трофима Борисова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0" w:after="0"/>
              <w:ind w:left="2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 назначении схода граждан на части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. Старый Утчан 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ул. Заречна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униципальный округ Алнашский рай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муртской Республики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0" w:leader="none"/>
                <w:tab w:val="left" w:pos="1276" w:leader="none"/>
                <w:tab w:val="left" w:pos="1418" w:leader="none"/>
              </w:tabs>
              <w:ind w:left="0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д. Старый Утчан (</w:t>
            </w:r>
            <w:r>
              <w:rPr>
                <w:color w:val="000000"/>
                <w:sz w:val="20"/>
                <w:szCs w:val="20"/>
              </w:rPr>
              <w:t xml:space="preserve">ул. Молодежная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д. Кузебаев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ул. Заречная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2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д. Байтеряково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ул. Молодежная, ул. Поперечная)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/31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О проектной работе по самообложению  и инициативному бюджетированию на территории территориального отдела «Байтеряковский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/32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1F1F1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- </w:t>
            </w:r>
            <w:r>
              <w:rPr>
                <w:color w:val="1F1F1F"/>
                <w:sz w:val="20"/>
                <w:szCs w:val="20"/>
                <w:shd w:fill="FFFFFF" w:val="clear"/>
              </w:rPr>
              <w:t xml:space="preserve">ул. Гагар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1F1F1F"/>
                <w:sz w:val="20"/>
                <w:szCs w:val="20"/>
                <w:shd w:fill="FFFFFF" w:val="clear"/>
              </w:rPr>
              <w:t>от дома № 1 до дома № 9, пер. Садовый от дома № 1 до дома № 7, ул. О.Мельникова от дома № 1 до дома № 22 в с. Нижнее Асаново</w:t>
            </w:r>
            <w:r>
              <w:rPr>
                <w:sz w:val="20"/>
                <w:szCs w:val="20"/>
              </w:rPr>
              <w:t xml:space="preserve">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/32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- ул. Центральная от дома № 1 до дома № 60 в д. Кузебаево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 w:val="20"/>
                <w:szCs w:val="20"/>
                <w:lang w:eastAsia="ru-RU" w:bidi="ru-RU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/32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– ул. Труда 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  <w:szCs w:val="20"/>
              </w:rPr>
              <w:t>от дома  № 1 до дома № 16 в с. Алнаши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Fonts w:eastAsia="Arial"/>
                <w:sz w:val="20"/>
                <w:szCs w:val="20"/>
                <w:lang w:eastAsia="ru-RU" w:bidi="ru-RU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00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/323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- ул. им Н.С. Байтерякова от дома № 1 до дома № 62 в с. Варзи-Ятчи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3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- </w:t>
            </w:r>
            <w:r>
              <w:rPr>
                <w:sz w:val="20"/>
                <w:szCs w:val="20"/>
                <w:shd w:fill="FFFFFF" w:val="clear"/>
              </w:rPr>
              <w:t xml:space="preserve">ул. Южная от дома № 1 до дома № 11 в с. Асановский совхоз-техникум </w:t>
            </w:r>
            <w:r>
              <w:rPr>
                <w:sz w:val="20"/>
                <w:szCs w:val="20"/>
              </w:rPr>
              <w:t>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3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- </w:t>
            </w:r>
            <w:r>
              <w:rPr>
                <w:sz w:val="20"/>
                <w:szCs w:val="20"/>
                <w:shd w:fill="FFFFFF" w:val="clear"/>
              </w:rPr>
              <w:t>ул. Центральная от дома № 1 до дома № 28 в д. Азаматово</w:t>
            </w:r>
            <w:r>
              <w:rPr>
                <w:sz w:val="20"/>
                <w:szCs w:val="20"/>
              </w:rPr>
              <w:t xml:space="preserve">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3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- </w:t>
            </w:r>
            <w:r>
              <w:rPr>
                <w:sz w:val="20"/>
                <w:szCs w:val="20"/>
                <w:shd w:fill="FFFFFF" w:val="clear"/>
              </w:rPr>
              <w:t>ул. Нижняя от дома № 1 до дома № 15 в д. Кузюмово</w:t>
            </w:r>
            <w:r>
              <w:rPr>
                <w:sz w:val="20"/>
                <w:szCs w:val="20"/>
              </w:rPr>
              <w:t xml:space="preserve">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3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- </w:t>
            </w:r>
            <w:r>
              <w:rPr>
                <w:sz w:val="20"/>
                <w:szCs w:val="20"/>
                <w:shd w:fill="FFFFFF" w:val="clear"/>
              </w:rPr>
              <w:t>ул. Садовая  от дома № 1 до дома № 21 в д. Чемошур-Куюк</w:t>
            </w:r>
            <w:r>
              <w:rPr>
                <w:sz w:val="20"/>
                <w:szCs w:val="20"/>
              </w:rPr>
              <w:t xml:space="preserve">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38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- ул. Садовая от дома № 1 до дома № 35, ул. Поперечная от дома № 1 до дома № 5, ул. Школьная от дома № 5 до дома № 17 д. Старый Утчан 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39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- </w:t>
            </w:r>
            <w:r>
              <w:rPr>
                <w:sz w:val="20"/>
                <w:szCs w:val="20"/>
                <w:shd w:fill="FFFFFF" w:val="clear"/>
              </w:rPr>
              <w:t>ул. Школьная  от дома № 1 до дома № 32 в д. Новый Утчан</w:t>
            </w:r>
            <w:r>
              <w:rPr>
                <w:sz w:val="20"/>
                <w:szCs w:val="20"/>
              </w:rPr>
              <w:t xml:space="preserve">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4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- </w:t>
            </w:r>
            <w:r>
              <w:rPr>
                <w:color w:val="1F1F1F"/>
                <w:sz w:val="20"/>
                <w:szCs w:val="20"/>
                <w:shd w:fill="FFFFFF" w:val="clear"/>
              </w:rPr>
              <w:t>ул. Запрудная  от дома № 1 до дома № 7 в д. Старая Шудья</w:t>
            </w:r>
            <w:r>
              <w:rPr>
                <w:sz w:val="20"/>
                <w:szCs w:val="20"/>
              </w:rPr>
              <w:t xml:space="preserve">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4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- ул. Им Н.С. Байтерякова от дома № 1 до дома № 62 в с. Варзи-Ятчи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/34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муниципального образования «Муниципальный округ Алнаш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«Наша инициатива» в 2024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18/344 от 09.11.2023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/367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Удмуртская от дома № 20 в д. Азаматово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/368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МКД по ул. Юбилейная, д.25А, с. Алнаши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6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МКД по ул. Садовая, д. 18, с. Алнаши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7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Заречная от дома №1 до дома №79 в деревне Кузебаево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7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Садовая от дома №1 до дома №35, ул. Поперечная от дома №1 до дома №5, ул. Школьная от дома №5 до дома №17 деревня Старый Утчан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7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Н.Курченко от дома №1 до дома №24 села Нижнее Асаново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37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Советская от дома №1 до дома №29, ул. Заречная от дома №1 до дома №11, ул. Родниковая от дома №1 до дома №48 села Нижнее Асаново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- переулок Верхний от дома № 1 до дома № 5 на станции Железнодорожной станции Алнаши муниципального образования «Муниципальный округ Алнашский район Удмуртской Республики» по вопросам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– МКД по улице Лесной с дома № 1 по дом № 5 станции Железнодорожной станции Алнаши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 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Центральная от дома № 1 до дома № 52 в деревне Дятлево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значении схода граждан на части территории – ул. Поперечная от дома № 3 до дома № 17 в деревне Новый Утчан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 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Мира от дома № 1а до дома № 34 деревни Нижний Сырьез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/4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значении схода граждан на части территории – ул. Школьная от дома № 4 до дома № 32 в деревне Новый Утчан муниципального образования «Муниципальный округ Алнашский район Удмуртской Республики» по вопросу введения и использования средств самообложения граждан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/409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частии муниципального образования «Муниципальный округ Алнашский район Удмуртской Республики» в конкурсном отборе инициативных проектов, выдвигаемых для получения финансовой поддержки за счет межбюджетных трансфертов из бюджета Удмуртской Республики «Наша инициатива» в 2025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ТНИК ПРАВОВЫХ АКТОВ ОРГАНОВ МЕСТНОГО САМОУПРАВ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/10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едстве массовой информации «Вестник правовых актов органов местного самоуправления Алнашского района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20/358 от  31.01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О МАССОВОЙ ИНФОРМАЦИИ «РЕДАКЦИЯ ГАЗЕТЫ «АЛНАШСКИЙ КОЛХОЗНИК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/24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rFonts w:eastAsia="SimSun"/>
                <w:bCs/>
                <w:sz w:val="20"/>
                <w:szCs w:val="20"/>
                <w:lang w:eastAsia="en-US"/>
              </w:rPr>
            </w:pPr>
            <w:r>
              <w:rPr>
                <w:rFonts w:eastAsia="SimSun"/>
                <w:bCs/>
                <w:sz w:val="20"/>
                <w:szCs w:val="20"/>
                <w:lang w:eastAsia="en-US"/>
              </w:rPr>
              <w:t>Об утверждении Устава средства массовой информации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eastAsia="SimSun"/>
                <w:bCs/>
                <w:sz w:val="20"/>
                <w:szCs w:val="20"/>
                <w:lang w:eastAsia="en-US"/>
              </w:rPr>
            </w:pPr>
            <w:r>
              <w:rPr>
                <w:rFonts w:eastAsia="SimSun"/>
                <w:bCs/>
                <w:sz w:val="20"/>
                <w:szCs w:val="20"/>
                <w:lang w:eastAsia="en-US"/>
              </w:rPr>
              <w:t>«Редакция газеты «Алнашский колхозник»</w:t>
            </w:r>
          </w:p>
          <w:p>
            <w:pPr>
              <w:pStyle w:val="Normal"/>
              <w:snapToGrid w:val="false"/>
              <w:jc w:val="both"/>
              <w:rPr>
                <w:rFonts w:eastAsia="SimSun"/>
                <w:bCs/>
                <w:sz w:val="20"/>
                <w:szCs w:val="20"/>
                <w:lang w:eastAsia="en-US"/>
              </w:rPr>
            </w:pPr>
            <w:r>
              <w:rPr>
                <w:rFonts w:eastAsia="SimSu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акции реш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20/358 от 31.01.20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 27/421 от 18.12.2024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eastAsia="SimSu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ОЧИЕ</w:t>
            </w:r>
          </w:p>
          <w:p>
            <w:pPr>
              <w:pStyle w:val="Normal"/>
              <w:snapToGrid w:val="false"/>
              <w:ind w:firstLine="374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/9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2.2021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вступлении в члены Ассоциации развития и поддержки местного самоуправления «Совет муниципальных образова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/99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11" w:name="_Hlk95227525"/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Об основных результатах деятельности</w:t>
            </w:r>
            <w:r>
              <w:rPr>
                <w:sz w:val="20"/>
                <w:szCs w:val="20"/>
              </w:rPr>
              <w:t xml:space="preserve"> отделения полиции «Алнашское» </w:t>
            </w:r>
            <w:r>
              <w:rPr>
                <w:sz w:val="20"/>
                <w:szCs w:val="20"/>
                <w:shd w:fill="FFFFFF" w:val="clear"/>
              </w:rPr>
              <w:t>ММО МВД России «Можгинский» в 2021 году.</w:t>
            </w:r>
            <w:bookmarkEnd w:id="11"/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/11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О плане мероприятий по Алнашскому району в рамках Года образования в Удмуртской Республике в 2022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/19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color w:val="000000"/>
                <w:sz w:val="20"/>
              </w:rPr>
              <w:t>Об утверждении</w:t>
            </w:r>
            <w:r>
              <w:rPr>
                <w:sz w:val="20"/>
              </w:rPr>
              <w:t xml:space="preserve"> Порядка вырубки (пересадки) зеленых насаждений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/196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 работе БУЗ УР «Алнашская районная больница МЗ УР» за 2021 год</w:t>
            </w:r>
            <w:r>
              <w:rPr>
                <w:rFonts w:eastAsia="Arial"/>
                <w:sz w:val="20"/>
                <w:shd w:fill="FFFFFF" w:val="clear"/>
              </w:rPr>
              <w:t xml:space="preserve"> по охране здоровья населения</w:t>
            </w:r>
          </w:p>
          <w:p>
            <w:pPr>
              <w:pStyle w:val="TextBody"/>
              <w:spacing w:lineRule="atLeast" w:line="100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/197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О </w:t>
            </w:r>
            <w:r>
              <w:rPr>
                <w:sz w:val="20"/>
              </w:rPr>
              <w:t xml:space="preserve">Годе культурного наследия народов в России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по Алнашскому району в 2022 году</w:t>
            </w:r>
          </w:p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0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О </w:t>
            </w:r>
            <w:r>
              <w:rPr>
                <w:sz w:val="20"/>
              </w:rPr>
              <w:t>реализации плана по противодействию коррупции в органах местного самоуправления муниципального образования «Муниципальный округ Алнашский район Удмуртской Республики» за 2021 год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20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О </w:t>
            </w:r>
            <w:r>
              <w:rPr>
                <w:sz w:val="20"/>
              </w:rPr>
              <w:t xml:space="preserve">работе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управления культуры, молодежи, физической культуры и спорта </w:t>
            </w:r>
            <w:r>
              <w:rPr>
                <w:sz w:val="20"/>
              </w:rPr>
              <w:t xml:space="preserve">муниципального образования </w:t>
            </w:r>
            <w:r>
              <w:rPr>
                <w:rFonts w:eastAsia="Arial"/>
                <w:sz w:val="20"/>
                <w:lang w:eastAsia="ru-RU" w:bidi="ru-RU"/>
              </w:rPr>
              <w:t>«</w:t>
            </w:r>
            <w:r>
              <w:rPr>
                <w:sz w:val="20"/>
              </w:rPr>
              <w:t>Муниципальный округ Алнашский район Удмуртской Республики</w:t>
            </w:r>
            <w:r>
              <w:rPr>
                <w:rFonts w:eastAsia="Arial"/>
                <w:sz w:val="20"/>
                <w:lang w:eastAsia="ru-RU" w:bidi="ru-RU"/>
              </w:rPr>
              <w:t xml:space="preserve">» </w:t>
            </w:r>
            <w:r>
              <w:rPr>
                <w:rFonts w:eastAsia="Arial"/>
                <w:color w:val="000000"/>
                <w:sz w:val="20"/>
                <w:lang w:eastAsia="ru-RU" w:bidi="ru-RU"/>
              </w:rPr>
              <w:t>по содержанию и сохранению памятников на территории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209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 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О работе Администрации Алнашского района и муниципальных учреждений Алнашского района по патриотическому воспитанию детей, подростков и молодёжи за 2021 год и первое полугодие 2022 год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21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01.07.2022 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О  ходе реализации летнего отдыха, оздоровления и трудоустройства детей и подростков в 2022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211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О ходе реализации капитального ремонта в МБОУ «Алнашская СОШ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/21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.07.202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 утверждении </w:t>
            </w:r>
            <w:r>
              <w:rPr>
                <w:bCs/>
                <w:sz w:val="20"/>
                <w:lang w:eastAsia="ru-RU"/>
              </w:rPr>
              <w:t>Положения о порядке установления и развития партнерских отношений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/221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итогах работы сельхозпроизводителей райо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7 месяцев 2022 года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/222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 работе Администрации района по профилактике наркомании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 территории Ал</w:t>
            </w:r>
            <w:r>
              <w:rPr>
                <w:bCs/>
                <w:color w:val="000000"/>
                <w:sz w:val="20"/>
              </w:rPr>
              <w:t>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/22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б итогах летнего оздоровления детей и трудоустройства подростков в  Ал</w:t>
            </w:r>
            <w:r>
              <w:rPr>
                <w:bCs/>
                <w:color w:val="000000"/>
                <w:sz w:val="20"/>
              </w:rPr>
              <w:t>нашском районе в 2022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/22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готовности образовательных организаций района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 новому 2022-2023 учебному году </w:t>
            </w:r>
          </w:p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/225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rStyle w:val="FontStyle12"/>
                <w:rFonts w:eastAsia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  <w:t xml:space="preserve">О работе </w:t>
            </w:r>
            <w:r>
              <w:rPr>
                <w:bCs/>
                <w:sz w:val="20"/>
              </w:rPr>
              <w:t xml:space="preserve">отделения полиции «Алнашское» </w:t>
            </w:r>
            <w:r>
              <w:rPr>
                <w:rStyle w:val="FontStyle12"/>
                <w:rFonts w:eastAsia="Lucida Sans Unicode"/>
                <w:bCs/>
                <w:kern w:val="2"/>
                <w:sz w:val="20"/>
                <w:szCs w:val="20"/>
              </w:rPr>
              <w:t xml:space="preserve">межмуниципального отдела МВД России «Можгинский» </w:t>
            </w:r>
            <w:r>
              <w:rPr>
                <w:bCs/>
                <w:sz w:val="20"/>
              </w:rPr>
              <w:t>за 6 месяцев 2022 год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/22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8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Style w:val="FontStyle12"/>
                <w:rFonts w:eastAsia="Arial"/>
                <w:bCs/>
                <w:color w:val="000000"/>
                <w:kern w:val="2"/>
                <w:sz w:val="20"/>
                <w:szCs w:val="20"/>
                <w:lang w:eastAsia="ru-RU" w:bidi="ru-RU"/>
              </w:rPr>
            </w:pPr>
            <w:r>
              <w:rPr>
                <w:bCs/>
                <w:sz w:val="20"/>
              </w:rPr>
              <w:t xml:space="preserve">О работе территориального отдела «Асановский» </w:t>
            </w:r>
            <w:bookmarkStart w:id="12" w:name="_Hlk112315432"/>
            <w:r>
              <w:rPr>
                <w:bCs/>
                <w:color w:val="000000"/>
                <w:sz w:val="20"/>
              </w:rPr>
              <w:t>Администрации Алнашского района</w:t>
            </w:r>
            <w:r>
              <w:rPr>
                <w:bCs/>
                <w:sz w:val="20"/>
              </w:rPr>
              <w:t xml:space="preserve"> по инициативному бюджетированию, самообложению за 5 лет и исполнению наказов избирателей</w:t>
            </w:r>
            <w:bookmarkEnd w:id="12"/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"/>
                <w:rFonts w:eastAsia="Arial"/>
                <w:bCs/>
                <w:color w:val="FF0000"/>
                <w:kern w:val="2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/25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Об утверждении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«Муниципальный округ Алнашский район Удмуртской Республики»</w:t>
            </w:r>
            <w:r>
              <w:rPr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/258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 заключении соглашения о </w:t>
            </w:r>
            <w:r>
              <w:rPr>
                <w:bCs/>
                <w:sz w:val="20"/>
                <w:lang w:eastAsia="ru-RU"/>
              </w:rPr>
              <w:t>партнерских отношениях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/26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2.2022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</w:rPr>
            </w:pPr>
            <w:r>
              <w:rPr>
                <w:bCs/>
                <w:sz w:val="20"/>
                <w:lang w:bidi="ar"/>
              </w:rPr>
              <w:t>О готовности сельскохозяйственных предприятий Алнашского района к зимне-стойловому содержанию скот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27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0"/>
                <w:lang w:bidi="ar"/>
              </w:rPr>
            </w:pPr>
            <w:r>
              <w:rPr>
                <w:rStyle w:val="FontStyle12"/>
                <w:rFonts w:eastAsia="Arial"/>
                <w:color w:val="000000"/>
                <w:kern w:val="2"/>
                <w:sz w:val="20"/>
                <w:szCs w:val="20"/>
                <w:lang w:eastAsia="ru-RU" w:bidi="ru-RU"/>
              </w:rPr>
              <w:t>Об основных результатах деятельности</w:t>
            </w:r>
            <w:r>
              <w:rPr>
                <w:sz w:val="20"/>
              </w:rPr>
              <w:t xml:space="preserve"> отделения полиции «Алнашское» в 2022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0"/>
                <w:szCs w:val="20"/>
                <w:lang w:bidi="ar"/>
              </w:rPr>
            </w:pPr>
            <w:r>
              <w:rPr>
                <w:bCs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28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  <w:lang w:eastAsia="ru-RU"/>
              </w:rPr>
            </w:pPr>
            <w:r>
              <w:rPr>
                <w:rStyle w:val="FontStyle12"/>
                <w:spacing w:val="-4"/>
                <w:sz w:val="20"/>
                <w:szCs w:val="20"/>
              </w:rPr>
              <w:t>Об и</w:t>
            </w:r>
            <w:r>
              <w:rPr>
                <w:sz w:val="20"/>
              </w:rPr>
              <w:t>тогах деятельности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АНО «Алнашский дом ремесел «КИУЖ» </w:t>
            </w:r>
          </w:p>
          <w:p>
            <w:pPr>
              <w:pStyle w:val="TextBody"/>
              <w:jc w:val="left"/>
              <w:rPr>
                <w:sz w:val="20"/>
                <w:lang w:bidi="ar"/>
              </w:rPr>
            </w:pPr>
            <w:r>
              <w:rPr>
                <w:sz w:val="20"/>
                <w:lang w:eastAsia="ru-RU"/>
              </w:rPr>
              <w:t xml:space="preserve">(«Ручная работа»)» 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в 2022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bidi="ar"/>
              </w:rPr>
            </w:pPr>
            <w:r>
              <w:rPr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/28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2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Итоги Года образования в Алнашском районе.  О п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лане мероприятий по Алнашскому району в рамках Года педагога и наставника в Удмуртской Республике в 2023 году</w:t>
            </w:r>
          </w:p>
          <w:p>
            <w:pPr>
              <w:pStyle w:val="TextBody"/>
              <w:spacing w:lineRule="atLeast" w:line="100"/>
              <w:jc w:val="left"/>
              <w:rPr>
                <w:rStyle w:val="FontStyle12"/>
                <w:rFonts w:eastAsia="Arial"/>
                <w:spacing w:val="-4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FF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29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302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4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sz w:val="20"/>
              </w:rPr>
            </w:pPr>
            <w:r>
              <w:rPr>
                <w:sz w:val="20"/>
              </w:rPr>
              <w:t>О планах в Год молодежи 2023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/312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 работе Администрации Алнашского района и муниципальных учреждений Алнашского района по патриотическому воспитанию детей, подростков и молодёжи за II полугодие 2022 г. и I полугодие 2023 г.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/31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rStyle w:val="FontStyle12"/>
                <w:bCs/>
                <w:spacing w:val="-4"/>
                <w:sz w:val="20"/>
                <w:szCs w:val="20"/>
              </w:rPr>
              <w:t>О п</w:t>
            </w:r>
            <w:r>
              <w:rPr>
                <w:rStyle w:val="FontStyle12"/>
                <w:rFonts w:eastAsia="Arial"/>
                <w:sz w:val="20"/>
                <w:szCs w:val="20"/>
                <w:lang w:eastAsia="ru-RU" w:bidi="ru-RU"/>
              </w:rPr>
              <w:t>рофориентационной работе на базе муниципального бюджетного общеобразовательного учреждения Байтеряковской средней общеобразовательной школы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/315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6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rStyle w:val="FontStyle12"/>
                <w:bCs/>
                <w:spacing w:val="-4"/>
                <w:sz w:val="20"/>
                <w:szCs w:val="20"/>
              </w:rPr>
            </w:pPr>
            <w:bookmarkStart w:id="13" w:name="_Hlk138749690"/>
            <w:r>
              <w:rPr>
                <w:rStyle w:val="FontStyle12"/>
                <w:sz w:val="20"/>
                <w:szCs w:val="20"/>
                <w:lang w:eastAsia="ru-RU" w:bidi="ru-RU"/>
              </w:rPr>
              <w:t>О ходе летней оздоровительной кампании 2023 года</w:t>
            </w:r>
            <w:bookmarkEnd w:id="13"/>
            <w:r>
              <w:rPr>
                <w:rStyle w:val="FontStyle12"/>
                <w:b/>
                <w:bCs/>
                <w:sz w:val="20"/>
                <w:szCs w:val="20"/>
                <w:lang w:eastAsia="ru-RU" w:bidi="ru-RU"/>
              </w:rPr>
              <w:t xml:space="preserve"> </w:t>
            </w:r>
            <w:r>
              <w:rPr>
                <w:sz w:val="20"/>
              </w:rPr>
              <w:t>на территории Алнашского района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Cs/>
                <w:color w:val="FF0000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/324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б утверждении Положения «О старостах сельских населенных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унктов муниципального образования «Муниципальный округ </w:t>
            </w:r>
          </w:p>
          <w:p>
            <w:pPr>
              <w:pStyle w:val="TextBody"/>
              <w:spacing w:lineRule="atLeast" w:line="100"/>
              <w:jc w:val="left"/>
              <w:rPr>
                <w:rStyle w:val="FontStyle12"/>
                <w:sz w:val="20"/>
                <w:szCs w:val="20"/>
                <w:lang w:eastAsia="ru-RU" w:bidi="ru-RU"/>
              </w:rPr>
            </w:pPr>
            <w:r>
              <w:rPr>
                <w:sz w:val="20"/>
              </w:rPr>
              <w:t>Алнашский район Удмуртской Республики»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color w:val="FF0000"/>
                <w:sz w:val="20"/>
                <w:szCs w:val="20"/>
                <w:lang w:eastAsia="ru-RU" w:bidi="ru-RU"/>
              </w:rPr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/325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тоги уборочной кампании 2023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/33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9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bidi="ar"/>
              </w:rPr>
              <w:t>О готовности образовательных учреждений к новому 2023-2024 учебному году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7/343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0.2023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Антитеррористической защищенности образовательных организаций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/359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.2024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 мероприятиях, запланированных  в Алнашском районе в рамках проводимого в 2024 году Года семьи</w:t>
            </w:r>
          </w:p>
        </w:tc>
        <w:tc>
          <w:tcPr>
            <w:tcW w:w="5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  <w:lang w:bidi="ar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0"/>
                <w:szCs w:val="20"/>
                <w:lang w:bidi="ar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/360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Демографическая ситуация в Алнашском районе. Итоги 2023 год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/37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4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основных результатах деятельности отделения полиции «Алнашское» в 2023 год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39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5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 итогах зимне-стойлового периода и весенне-полевых работ в сельскохозяйственных предприятиях Алнашского райо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/39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5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 работе Администрации Алнашского района и муниципальных учреждений Алнашского района по патриотическому воспитанию детей, подростков и молодёжи за 2023 г.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394 от 11.07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б утверждении Правил содержания домашних животных на территории муниципального образования «Муниципальный округ Алнашский район Удмуртской Республики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/396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7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б организации летнего отдыха, оздоровления и трудоустройства детей и подростков в 2024 год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/397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7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 реализации проектов территориального отдела «Азаматовский»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41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0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 готовности образовательных учреждений к новому 2024-2025 учебному год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/41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.10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 результатах организации летнего отдыха, оздоровления и трудоустройства детей и подростков в 2024 году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41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1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 готовности Алнашского района к работе в зимних условия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/41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1.20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jc w:val="left"/>
              <w:rPr>
                <w:sz w:val="20"/>
              </w:rPr>
            </w:pPr>
            <w:r>
              <w:rPr>
                <w:sz w:val="20"/>
              </w:rPr>
              <w:t>Об антитеррористической защищенности образовательных организаций Алнашского  район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4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479" w:gutter="0" w:header="0" w:top="717" w:footer="0" w:bottom="5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Lucida Sans Unicode" w:cs="StarSymbol;Calibri"/>
      <w:b w:val="false"/>
      <w:bCs w:val="false"/>
      <w:i w:val="false"/>
      <w:iCs w:val="false"/>
      <w:color w:val="000000"/>
      <w:kern w:val="2"/>
      <w:sz w:val="18"/>
      <w:szCs w:val="18"/>
      <w:lang w:val="ru-RU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 w:val="false"/>
      <w:bCs w:val="false"/>
      <w:sz w:val="20"/>
      <w:szCs w:val="20"/>
      <w:lang w:val="ru-RU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kern w:val="2"/>
      <w:sz w:val="20"/>
      <w:szCs w:val="20"/>
      <w:lang w:val="ru-RU" w:eastAsia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lang w:val="ru-RU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 w:val="false"/>
      <w:color w:val="000000"/>
      <w:kern w:val="2"/>
      <w:sz w:val="20"/>
      <w:szCs w:val="20"/>
      <w:lang w:val="ru-RU" w:eastAsia="ar-SA" w:bidi="ar-S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kern w:val="2"/>
      <w:sz w:val="20"/>
      <w:szCs w:val="20"/>
      <w:lang w:val="ru-RU" w:eastAsia="zxx" w:bidi="zxx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eastAsia="ar-S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false"/>
      <w:ind w:left="0" w:hanging="0"/>
    </w:pPr>
    <w:rPr>
      <w:rFonts w:ascii="Calibri" w:hAnsi="Calibri" w:eastAsia="SimSun" w:cs="Times New Roman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lang w:eastAsia="ru-RU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2"/>
      <w:ind w:left="0" w:right="0" w:firstLine="744"/>
      <w:jc w:val="both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ar-SA" w:bidi="ar-SA"/>
    </w:rPr>
  </w:style>
  <w:style w:type="paragraph" w:styleId="211">
    <w:name w:val="Основной текст с отступом 21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ратный отступ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15">
    <w:name w:val="Обычный (Интернет)1"/>
    <w:basedOn w:val="Normal"/>
    <w:qFormat/>
    <w:pPr>
      <w:spacing w:lineRule="atLeast" w:line="100" w:before="28" w:after="100"/>
    </w:pPr>
    <w:rPr>
      <w:kern w:val="2"/>
    </w:rPr>
  </w:style>
  <w:style w:type="paragraph" w:styleId="22">
    <w:name w:val="Обычный (Интернет)2"/>
    <w:basedOn w:val="Normal"/>
    <w:qFormat/>
    <w:pPr>
      <w:spacing w:lineRule="atLeast" w:line="100" w:before="28" w:after="100"/>
    </w:pPr>
    <w:rPr>
      <w:kern w:val="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jc w:val="center"/>
    </w:pPr>
    <w:rPr>
      <w:rFonts w:eastAsia="SimSun"/>
      <w:lang w:eastAsia="ru-RU"/>
    </w:rPr>
  </w:style>
  <w:style w:type="paragraph" w:styleId="Style18">
    <w:name w:val="Абзац списка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tLeast" w:line="100"/>
      <w:ind w:left="708" w:hanging="0"/>
      <w:textAlignment w:val="baseline"/>
      <w:outlineLvl w:val="0"/>
    </w:pPr>
    <w:rPr>
      <w:rFonts w:eastAsia="SimSu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46:00Z</dcterms:created>
  <dc:creator>РСД</dc:creator>
  <dc:description/>
  <dc:language>en-US</dc:language>
  <cp:lastModifiedBy>Marina Garifullina</cp:lastModifiedBy>
  <cp:lastPrinted>2019-08-21T11:37:00Z</cp:lastPrinted>
  <dcterms:modified xsi:type="dcterms:W3CDTF">2024-12-26T09:1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4384D0E584A68A48E35338B09CB89_13</vt:lpwstr>
  </property>
  <property fmtid="{D5CDD505-2E9C-101B-9397-08002B2CF9AE}" pid="3" name="KSOProductBuildVer">
    <vt:lpwstr>1049-12.2.0.19307</vt:lpwstr>
  </property>
</Properties>
</file>