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5670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tLeast" w:line="100"/>
        <w:ind w:left="5670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к Положению о порядке организации и проведении публичных слушаний по вопросам градостроительной деятельности в муниципальном образовании </w:t>
      </w:r>
      <w:r>
        <w:rPr>
          <w:rFonts w:cs="Times New Roman" w:ascii="Times New Roman" w:hAnsi="Times New Roman"/>
          <w:sz w:val="20"/>
          <w:szCs w:val="20"/>
        </w:rPr>
        <w:t>«Муниципальный округ Алнашский район Удмуртской Республи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утвержденному решением Совета депутатов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Муниципальный округ Алнашский район Удмуртской Республики» от 01.07.2022г. № 9/200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ведения публичных слушаний: Администрация муниципального образования «Муниципальный округ Алнашский район Удмуртской Республики», действующая  в соответствии с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ому  Решением Совета депутатов муниципального образования «Муниципальный округ Алнашский район Удмуртской Республики», от 01.07.2022 года №  9/200  оповещает о начале публичных слушаний по проекту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едоставлении разрешения на условно разрешенный вид использования  земельных участков под блокированный жилой дом (код 2.3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окированная жилая застройка) 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в Зоне Ж1 с кадастровыми номерам 18:01:023016:401 и 18:01:023016:402 находящихся  по адресу: Удмуртская Республика, Алнашский район, с. Алнаши,  ул. Кооперативная, з/у 34/1 и   з/у 34/2.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, информационные материалы к нему будут размещены с «23» октября  2024  года на  официальном сайте Алнашского района в сети Интернет по адресу: https://www.alnashi.udmurt.ru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убличных слуш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«23» октября 2024 года до «30» октябр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(собрания) участников публичных слушаний будет проведе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 октября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по адресу: Территориальное управление «Алнашское», Удмуртская Республика, Алнашский район, село Алнаши, ул. Красильникова, дом 9, срок регистрации участников публичных слушаний с 10.00 час.  </w:t>
      </w:r>
    </w:p>
    <w:p>
      <w:pPr>
        <w:pStyle w:val="Normal"/>
        <w:suppressAutoHyphens w:val="true"/>
        <w:spacing w:before="0" w:after="0"/>
        <w:ind w:right="41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 документацией по подготовке и проведению публичных слушаний можно ознакомиться на экспозиции (экспозициях) по следующему адресу:  Территориальное управление «Алнашское» с. Алнаши, ул. Красильникова, дом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экспозиции:  с  08.00. час до 16.00. часов в рабочие д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можно подавать в срок до 10.00 часов 30 октября 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 письменной форме по адресу: 427880, Удмуртская Республика, Алнашский район, село Алнаши, ул. Красильникова, дом 9, или в форме электронного документа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moalnashskoe@mail.ru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исьменной 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официального сайта Алнаш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, являющиеся </w:t>
      </w:r>
      <w:r>
        <w:rPr>
          <w:rFonts w:cs="Times New Roman" w:ascii="Times New Roman" w:hAnsi="Times New Roman"/>
          <w:b/>
          <w:sz w:val="24"/>
          <w:szCs w:val="24"/>
        </w:rPr>
        <w:t>правообладателям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 определен в решении Алнашского районного Совета депутатов 01.07.2022 года №  9/200  «Об утверждении Положения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управление «Алнашское»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9:00Z</dcterms:created>
  <dc:creator>User</dc:creator>
  <dc:description/>
  <cp:keywords/>
  <dc:language>en-US</dc:language>
  <cp:lastModifiedBy>User</cp:lastModifiedBy>
  <cp:lastPrinted>2022-04-11T10:52:00Z</cp:lastPrinted>
  <dcterms:modified xsi:type="dcterms:W3CDTF">2024-10-21T04:51:00Z</dcterms:modified>
  <cp:revision>11</cp:revision>
  <dc:subject/>
  <dc:title/>
</cp:coreProperties>
</file>