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jc w:val="center"/>
        <w:rPr>
          <w:rFonts w:eastAsia="Arial Unicode MS"/>
          <w:kern w:val="2"/>
          <w:szCs w:val="24"/>
          <w:lang w:eastAsia="zxx" w:bidi="zxx"/>
        </w:rPr>
      </w:pPr>
      <w:bookmarkStart w:id="0" w:name="main-column"/>
      <w:bookmarkEnd w:id="0"/>
      <w:r>
        <w:rPr>
          <w:rFonts w:eastAsia="Times New Roman"/>
          <w:kern w:val="2"/>
          <w:szCs w:val="24"/>
          <w:lang w:eastAsia="zxx" w:bidi="zxx"/>
        </w:rPr>
        <w:t xml:space="preserve">   </w:t>
      </w:r>
      <w:r>
        <w:rPr>
          <w:rFonts w:eastAsia="Arial Unicode MS"/>
          <w:kern w:val="2"/>
          <w:szCs w:val="24"/>
          <w:lang w:eastAsia="zxx" w:bidi="zxx"/>
        </w:rPr>
        <w:t>Сведения</w:t>
      </w:r>
    </w:p>
    <w:p>
      <w:pPr>
        <w:pStyle w:val="Style9"/>
        <w:jc w:val="center"/>
        <w:rPr>
          <w:rFonts w:eastAsia="Arial Unicode MS"/>
          <w:kern w:val="2"/>
          <w:szCs w:val="24"/>
          <w:lang w:eastAsia="zxx" w:bidi="zxx"/>
        </w:rPr>
      </w:pPr>
      <w:r>
        <w:rPr>
          <w:rFonts w:eastAsia="Arial Unicode MS"/>
          <w:kern w:val="2"/>
          <w:szCs w:val="24"/>
          <w:lang w:eastAsia="zxx" w:bidi="zxx"/>
        </w:rPr>
        <w:t xml:space="preserve">о доходах, расходах,  имуществе и обязательствах имущественного характера муниципальных служащих Администрации муниципального образования «Муниципальный округ Алнашский район Удмуртской Республики» и членов семьи муниципальных </w:t>
      </w:r>
    </w:p>
    <w:p>
      <w:pPr>
        <w:pStyle w:val="Style9"/>
        <w:jc w:val="center"/>
        <w:rPr>
          <w:rFonts w:eastAsia="Arial Unicode MS"/>
          <w:kern w:val="2"/>
          <w:szCs w:val="24"/>
          <w:lang w:eastAsia="zxx" w:bidi="zxx"/>
        </w:rPr>
      </w:pPr>
      <w:r>
        <w:rPr>
          <w:rFonts w:eastAsia="Arial Unicode MS"/>
          <w:kern w:val="2"/>
          <w:szCs w:val="24"/>
          <w:lang w:eastAsia="zxx" w:bidi="zxx"/>
        </w:rPr>
        <w:t>служащих  (супруга, супруги и несовершеннолетних детей) за период с 1 января по 31 декабря 2021 года</w:t>
      </w:r>
    </w:p>
    <w:p>
      <w:pPr>
        <w:pStyle w:val="Style9"/>
        <w:jc w:val="center"/>
        <w:rPr>
          <w:rFonts w:eastAsia="Arial Unicode MS"/>
          <w:kern w:val="2"/>
          <w:szCs w:val="24"/>
          <w:lang w:eastAsia="zxx" w:bidi="zxx"/>
        </w:rPr>
      </w:pPr>
      <w:r>
        <w:rPr>
          <w:rFonts w:eastAsia="Arial Unicode MS"/>
          <w:kern w:val="2"/>
          <w:szCs w:val="24"/>
          <w:lang w:eastAsia="zxx" w:bidi="zxx"/>
        </w:rPr>
      </w:r>
    </w:p>
    <w:tbl>
      <w:tblPr>
        <w:tblW w:w="15304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35"/>
        <w:gridCol w:w="1470"/>
        <w:gridCol w:w="2955"/>
        <w:gridCol w:w="1815"/>
        <w:gridCol w:w="2670"/>
        <w:gridCol w:w="2730"/>
        <w:gridCol w:w="30"/>
        <w:gridCol w:w="39"/>
        <w:gridCol w:w="40"/>
      </w:tblGrid>
      <w:tr>
        <w:trPr>
          <w:trHeight w:val="775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пп</w:t>
            </w:r>
          </w:p>
        </w:tc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Cs w:val="24"/>
              </w:rPr>
              <w:t>Фамилия. имя, отчество, должность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  <w:t xml:space="preserve">Декларированный годовой 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  <w:t xml:space="preserve">доход 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zxx" w:bidi="zxx"/>
              </w:rPr>
              <w:t>(руб.)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ид объектов недвижимости, площадь (кв.м.), страна расположен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ид объектов недвижимости, площадь (кв.м.) страна расположения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szCs w:val="24"/>
              </w:rPr>
              <w:t>1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еменов Алексей Викторович,     Глава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967186,12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4 доля, 790 кв. м.; жилой дом 1/4 доля, 67,2 кв. м.; квартира общая совместная, 62,1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4 доля, 790 кв. м.; жилой дом 1/4 доля, 67,2 кв. 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790 кв. м.; жилой дом, 67,2 кв. 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2</w:t>
            </w:r>
          </w:p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snapToGrid w:val="false"/>
              <w:jc w:val="center"/>
              <w:rPr/>
            </w:pPr>
            <w:r>
              <w:rPr/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/>
                <w:szCs w:val="24"/>
              </w:rPr>
              <w:t>Волков Виктор Николаевич, заместитель главы Администрации по строительству, ЖКХ, транспорту и связи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1111204,25</w:t>
            </w:r>
          </w:p>
          <w:p>
            <w:pPr>
              <w:pStyle w:val="Style9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 xml:space="preserve">земельный участок 1250 кв. м.; </w:t>
            </w:r>
            <w:r>
              <w:rPr/>
              <w:t>жилой дом 103,4 кв. м.., Россия</w:t>
            </w: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 xml:space="preserve"> 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/>
              <w:t xml:space="preserve">легковые автомобили ИЖ 2126020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  <w:t>Ford Kuga</w:t>
            </w:r>
            <w:r>
              <w:rPr/>
              <w:t>; прицеп к л/а КМЗ 828420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супруг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167885,86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/>
              <w:t>квартира 1/100 доля, 17,4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земельный участок, 1250 кв. м.; жилой дом, 103,4 кв. 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 xml:space="preserve">Соловьев Валерий Анатольевич, первый заместитель Главы Администрации по экономике и финансам </w:t>
            </w:r>
          </w:p>
          <w:p>
            <w:pPr>
              <w:pStyle w:val="Style9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</w:r>
          </w:p>
          <w:p>
            <w:pPr>
              <w:pStyle w:val="Style9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1175060,77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земельный участок 1/4 доля, 1771 кв.м.; жилой дом 1/4 доля, 86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 xml:space="preserve">легковые автомобили </w:t>
            </w: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DAEWOO</w:t>
            </w: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NEXIA</w:t>
            </w: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 xml:space="preserve">, </w:t>
            </w: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RENAULT</w:t>
            </w: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LOGAN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супруга</w:t>
            </w:r>
          </w:p>
          <w:p>
            <w:pPr>
              <w:pStyle w:val="Style9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272893,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земельный участок 1/4 доля, 1771 кв.м.; жилой дом 1/4 доля, 86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</w:tr>
      <w:tr>
        <w:trPr>
          <w:trHeight w:val="157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/>
                <w:kern w:val="2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земельный участок 1/4 доля, 1771 кв.м.; жилой дом 1/4 доля, 86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/>
                <w:kern w:val="2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земельный участок 1771 кв.м., жилой дом 8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Подкин Сергей Владимирович, руководитель аппарата Главы,  Совета депутатов и Администрации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72412,9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 1/4 доля, 69,7 кв.м.; квартира 1/5 доля, 71,2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</w:t>
            </w:r>
            <w:r>
              <w:rPr>
                <w:rFonts w:eastAsia="Arial Unicode MS"/>
                <w:szCs w:val="24"/>
                <w:lang w:val="ru-RU"/>
              </w:rPr>
              <w:t>ХУНДАЙ</w:t>
            </w:r>
            <w:r>
              <w:rPr>
                <w:rFonts w:eastAsia="Arial Unicode MS"/>
                <w:szCs w:val="24"/>
                <w:lang w:val="en-US"/>
              </w:rPr>
              <w:t xml:space="preserve"> i40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Квартира, </w:t>
            </w:r>
            <w:r>
              <w:rPr>
                <w:rFonts w:eastAsia="Arial Unicode MS"/>
                <w:szCs w:val="24"/>
                <w:lang w:val="en-US"/>
              </w:rPr>
              <w:t>42,9</w:t>
            </w:r>
            <w:r>
              <w:rPr>
                <w:rFonts w:eastAsia="Arial Unicode MS"/>
                <w:szCs w:val="24"/>
              </w:rPr>
              <w:t xml:space="preserve">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981,78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 1/5 доля, 71,2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 1/5 доля, 71,2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2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 w:val="19"/>
                <w:szCs w:val="19"/>
              </w:rPr>
            </w:pPr>
            <w:r>
              <w:rPr>
                <w:rFonts w:eastAsia="Arial Unicode MS"/>
                <w:szCs w:val="24"/>
              </w:rPr>
              <w:t xml:space="preserve">Конников Юрий Михайлович, заместитель начальника управления - начальник отдела имущественных и земельных отношений </w:t>
            </w:r>
            <w:r>
              <w:rPr>
                <w:rFonts w:eastAsia="Arial Unicode MS"/>
                <w:sz w:val="19"/>
                <w:szCs w:val="19"/>
              </w:rPr>
              <w:t>управления строительства, архитектуры, ЖКХ, земельных и имущественных отношений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 w:val="19"/>
                <w:szCs w:val="19"/>
              </w:rPr>
              <w:t>608943,42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земельные участки: 3200 кв.м.,  общая долевая (размер доли не определен) 56000 кв.м., общая долевая (размер доли не определен) 56000 кв.м., общая долевая (размер доли не определен) 112000,0 кв.м.; жилой дом 73 кв.м.;</w:t>
            </w:r>
            <w:r>
              <w:rPr/>
              <w:t xml:space="preserve"> квартира общая совместная, 44,2 кв.м.,</w:t>
            </w:r>
            <w:r>
              <w:rPr>
                <w:rFonts w:eastAsia="Arial Unicode MS"/>
              </w:rPr>
              <w:t xml:space="preserve">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>
                <w:rFonts w:eastAsia="Arial Unicode MS"/>
                <w:szCs w:val="24"/>
              </w:rPr>
              <w:t xml:space="preserve">легковой автомобиль </w:t>
            </w:r>
            <w:r>
              <w:rPr>
                <w:rFonts w:eastAsia="Arial Unicode MS"/>
                <w:szCs w:val="24"/>
                <w:lang w:val="en-US"/>
              </w:rPr>
              <w:t>LADA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GAB</w:t>
            </w:r>
            <w:r>
              <w:rPr>
                <w:rFonts w:eastAsia="Arial Unicode MS"/>
                <w:szCs w:val="24"/>
              </w:rPr>
              <w:t xml:space="preserve">130 </w:t>
            </w:r>
            <w:r>
              <w:rPr>
                <w:rFonts w:eastAsia="Arial Unicode MS"/>
                <w:szCs w:val="24"/>
                <w:lang w:val="en-US"/>
              </w:rPr>
              <w:t>LADA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XRAY</w:t>
            </w:r>
          </w:p>
          <w:p>
            <w:pPr>
              <w:pStyle w:val="Style9"/>
              <w:snapToGrid w:val="false"/>
              <w:jc w:val="both"/>
              <w:rPr/>
            </w:pPr>
            <w:r>
              <w:rPr/>
            </w:r>
          </w:p>
          <w:p>
            <w:pPr>
              <w:pStyle w:val="Style9"/>
              <w:snapToGrid w:val="false"/>
              <w:jc w:val="both"/>
              <w:rPr/>
            </w:pPr>
            <w:r>
              <w:rPr/>
            </w:r>
          </w:p>
          <w:p>
            <w:pPr>
              <w:pStyle w:val="Style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87952,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земельный участок 1/3 доля 900 кв.м.; жилой дом 1/3 доля 44,2 кв.м.; квартира общая совместная, 44,2 кв.м.,</w:t>
            </w:r>
            <w:r>
              <w:rPr>
                <w:rFonts w:eastAsia="Arial Unicode MS"/>
              </w:rPr>
              <w:t xml:space="preserve">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210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 w:val="false"/>
                <w:bCs w:val="false"/>
                <w:szCs w:val="24"/>
              </w:rPr>
              <w:t>6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Борисочкин Алексей Владимирович, главный специалист-эксперт отдела имущественных и земельных отношений </w:t>
            </w:r>
            <w:r>
              <w:rPr>
                <w:rFonts w:eastAsia="Arial Unicode MS"/>
                <w:sz w:val="19"/>
                <w:szCs w:val="19"/>
              </w:rPr>
              <w:t>управления строительства, архитектуры, ЖКХ, земельных и имущественных отношений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82948,61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4 доля, 1000 кв.м.; часть жилого дома 1/4 доля, 54,8 кв.м.; квартира  1/2 доля, 37 кв.м., 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ЛАДА 2190110 (</w:t>
            </w:r>
            <w:r>
              <w:rPr>
                <w:rFonts w:eastAsia="Arial Unicode MS"/>
                <w:szCs w:val="24"/>
                <w:lang w:val="en-US"/>
              </w:rPr>
              <w:t>LADA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GRANTA</w:t>
            </w:r>
            <w:r>
              <w:rPr>
                <w:rFonts w:eastAsia="Arial Unicode MS"/>
                <w:szCs w:val="24"/>
              </w:rPr>
              <w:t>)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47758,94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4 доля, 1000 кв.м.; часть жилого дома 1/4 доля, 54,8 кв.м.;  квартира 1/2 доля, 37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4 доля, 1000 кв.м.; часть жилого дома 1/4 доля 54,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Константинова Зоя Павловна, главный специалист-эксперт отдела имущественных и земельных отношений </w:t>
            </w:r>
            <w:r>
              <w:rPr>
                <w:rFonts w:eastAsia="Arial Unicode MS"/>
                <w:sz w:val="19"/>
                <w:szCs w:val="19"/>
              </w:rPr>
              <w:t>управления строительства, архитектуры, ЖКХ, земельных и имущественных отношений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8959,99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/2 доля 5000 кв.м., 3/40 доли 1120617 кв.м.; жилой дом 1/2 доля, 104,7 кв.м.; квартира, 28,3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59729,68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2 доля, 5000 кв.м.; жилой дом 1/2 доля, 104,7 кв.м.; квартира, 36,3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</w:t>
              <w:softHyphen/>
              <w:t>биль R</w:t>
            </w:r>
            <w:r>
              <w:rPr>
                <w:rFonts w:eastAsia="Arial Unicode MS"/>
                <w:szCs w:val="24"/>
                <w:lang w:val="en-US"/>
              </w:rPr>
              <w:t>ENAULT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DUSTER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5000 кв. м.; жилой дом, 104,7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янькина Нина Петровна, ведущий специалист-эксперт отдела ЗАГ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37717,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76,8 кв.м.; земельный участок 4401 кв.м., Росс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478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2335,06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земельные участки: 4401 кв.м., общая долевая собственность (5,6 га) 66135859,0 кв.м., общая долевая (11,2 га)   58089822,0 кв.м.; жилой дом, 76,8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ВАЗ Лада </w:t>
            </w:r>
            <w:r>
              <w:rPr>
                <w:rFonts w:eastAsia="Arial Unicode MS"/>
                <w:szCs w:val="24"/>
                <w:lang w:val="en-US"/>
              </w:rPr>
              <w:t>XRA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Измайлова Наталья Вячеславовна, ведущий специалист-эксперт отдела ЗАГС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12657,57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40,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Шакина Татьяна Александровна, главный специалист-эксперт отдела правовой и кадровой работы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52218,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150 кв.м., жилой дом 77,6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2271762,21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земельные участки: 1150 кв.м.,   169 кв.м., 80 кв.м.,  448 кв.м., 290  кв.м.;  жилой дом, 77,6 кв.м.; нежилые здания: 88,4 кв.м., 48 кв.м., 183,9 кв.м.; пристрой 94,8 кв.м., 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ые</w:t>
            </w:r>
            <w:r>
              <w:rPr>
                <w:rFonts w:eastAsia="Arial Unicode MS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Cs w:val="24"/>
              </w:rPr>
              <w:t>автомобили</w:t>
            </w:r>
            <w:r>
              <w:rPr>
                <w:rFonts w:eastAsia="Arial Unicode MS"/>
                <w:szCs w:val="24"/>
                <w:lang w:val="en-US"/>
              </w:rPr>
              <w:t xml:space="preserve">: Toyota Corolla, </w:t>
            </w:r>
            <w:r>
              <w:rPr>
                <w:lang w:val="en-US"/>
              </w:rPr>
              <w:t>NISSAN ALMERA CLASSIC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Иванова Надежда Анатольевна, начальник архивного отдела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54892,87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 39,1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 136,4 кв.м., земельный участок 120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 136,4 кв.м., земельный участок 120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Боброва Галина Николаевна, заместитель начальника управления - начальник отдела по делам молодежи управления культуры, молодежи, физической культуры и спорта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69608,27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общая совместная собственность, 1376 кв.м.; жилой дом общая совместная собственность, 111,7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689810,89 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общая совместная собственность, 1376 кв.м.; жилой дом общая совместная собственность, 111,7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ВАЗ </w:t>
            </w:r>
            <w:r>
              <w:rPr>
                <w:rFonts w:eastAsia="Arial Unicode MS"/>
                <w:szCs w:val="24"/>
                <w:lang w:val="en-US"/>
              </w:rPr>
              <w:t>Lada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Largus</w:t>
            </w:r>
            <w:r>
              <w:rPr>
                <w:rFonts w:eastAsia="Arial Unicode MS"/>
                <w:szCs w:val="24"/>
              </w:rPr>
              <w:t>, легковой прицеп КМЗ 828421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 xml:space="preserve">Першин Андрей Федорович, начальник отдела по физической культуре и спорту </w:t>
            </w:r>
            <w:r>
              <w:rPr>
                <w:rFonts w:eastAsia="Arial Unicode MS"/>
                <w:szCs w:val="24"/>
                <w:lang w:val="en-US"/>
              </w:rPr>
              <w:t>e</w:t>
            </w:r>
            <w:r>
              <w:rPr>
                <w:rFonts w:eastAsia="Arial Unicode MS"/>
                <w:szCs w:val="24"/>
              </w:rPr>
              <w:t>правления культуры, молодежи,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1001091,7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/>
            </w:pPr>
            <w:r>
              <w:rPr/>
              <w:t>легковой автомобиль CHEVROLET CRUZ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/>
            </w:pPr>
            <w:r>
              <w:rPr/>
              <w:t>жилой дом, 47,6 кв.м., земельный участок, 684 кв.м., Росс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lang w:val="en-US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8567,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/>
              <w:t>земельный участок 1/2 доля,  684 кв.м.; жилой дом 1/2 доля,  47,6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/>
              <w:t>легковой автомобиль ВАЗ 212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/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/>
              <w:t>земельный участок 1/4 доля,  684 кв.м.; жилой дом 1/4 доля,  47,6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/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/>
              <w:t>земельный участок 1/4 доля,  684 кв.м.; жилой дом 1/4 доля,  47,6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/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/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/>
              <w:t>жилой дом, 47,6 кв.м., земельный участок, 684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Шишов Сергей Анатольевич, помощник Главы муниципального образования по  делам ГО и ЧС и мобилизационной работе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812042,42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4 доля 957 кв.м., жилой дом 1/4 доля, 5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КИА РИО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161941,16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 1/4 доля, 957 кв.м., жилой дом 1/4 доля, 5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5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 xml:space="preserve">Дикусар Регина Тимергалиевна, главный специалист-эксперт, ответственный секретарь комиссии по делам несовершеннолетних и защите их прав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335317,43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жилой дом 1/4 доля, 189,0 кв.м.; земельные участки: 1/4 доля 2429 кв.м., 1000 кв.м.; квартира 31,5 кв.м., пристрой 33,2 кв.м., пристрой 23,8 кв.м.,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1144287,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/>
            </w:pPr>
            <w:r>
              <w:rPr/>
              <w:t>жилой дом 1/4 доля, 189,0 кв.м.; земельный  участок 1/4 доля 2429 кв .м.; квартира 1/4 доля 40,0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легковые автомобили: ВАЗ 21214, </w:t>
            </w:r>
            <w:r>
              <w:rPr>
                <w:lang w:val="en-US"/>
              </w:rPr>
              <w:t>HYUNDAI GRET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8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жилой дом 1/4 доля, 189,0 кв.м., земельный участок 1/4 доля 2429 кв.м., 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жилой дом 1/4 доля, 189,0 кв.м., земельный участок 1/4 доля, 2429 кв .м., 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 xml:space="preserve">Мельников Владислав Георгиевич, </w:t>
            </w:r>
            <w:r>
              <w:rPr>
                <w:rFonts w:eastAsia="Arial Unicode MS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Cs w:val="24"/>
                <w:lang w:val="ru-RU"/>
              </w:rPr>
              <w:t>начальник сектора информатизации и защиты информации отдела</w:t>
            </w:r>
            <w:r>
              <w:rPr>
                <w:rFonts w:eastAsia="Arial Unicode MS"/>
                <w:szCs w:val="24"/>
              </w:rPr>
              <w:t xml:space="preserve"> экономики и планир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379965,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500 кв.м.; квартира 91,2 кв.м.; квартира 1/2 доля, 45,2 кв.м., квартира 32,2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ХЕНДЭ соляри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881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3861,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 1/2 доля, 45,2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/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ванова Галина Федоровна, начальник отдела архитектуры и строительства управления строительства, архитектуры, ЖКХ, земельных и имущественных отношений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2288,94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 111,2 кв.м.; земельный участок 162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33496,76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земельные участки: 1626 кв.м., 3919 кв.м., общая долевая (доля в праве 42500/27530000) 26731725,0 кв.м.; жилые дома: 111,2 кв.м.,76,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легковой автомобиль ВАЗ 111730; прицеп КМЗ-828421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ванова Елена Владимировна,  ведущий специалист-эксперт отдела организационной работы и делопроизводства Администрации и Совета депутат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59897,8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общая совместная 1126 кв.м.; жилой дом общая совместная 101,8 кв.м.; квартира общая совместная 47,3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000 кв.м., Росс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7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6753,64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общая совместная 1126 кв.м.; жилой дом общая совместная 101,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  <w:r>
              <w:rPr/>
              <w:t>легковые автомобили LADA GFL 110 LADA VESTA</w:t>
            </w:r>
            <w:r>
              <w:rPr>
                <w:rFonts w:eastAsia="Arial Unicode MS"/>
                <w:szCs w:val="24"/>
              </w:rPr>
              <w:t>, Шевроле Нива; маломерное судно «Дельфин 2С»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000 кв.м., Россия</w:t>
            </w:r>
          </w:p>
        </w:tc>
        <w:tc>
          <w:tcPr>
            <w:tcW w:w="283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128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 1126 кв.м., жилой дом 101,8 кв.м. земельный участок 1000 кв.м., Россия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11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 1126 кв.м., жилой дом 101,8 кв.м. земельный участок 1000 кв.м., Россия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112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Кудрявцева Надежда Александровна, ведущий специалист-эксперт архивного отде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38281,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/>
            </w:pPr>
            <w:r>
              <w:rPr/>
              <w:t>земельный участок,  1500 кв.м.; жилой дом,  90,5 кв.м.; 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 xml:space="preserve">легковой автомобиль ИЖ LADA XRAY </w:t>
            </w:r>
            <w:r>
              <w:rPr>
                <w:lang w:val="en-US"/>
              </w:rPr>
              <w:t>GAB</w:t>
            </w:r>
            <w:r>
              <w:rPr>
                <w:lang w:val="ru-RU"/>
              </w:rPr>
              <w:t>110</w:t>
            </w:r>
            <w:r>
              <w:rPr/>
              <w:t>, прицеп КРКЗ-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8072,37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ЛАДА Самара 211340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земельный участок, 1500 кв.м.; жилой дом, 90,5 кв.м., 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земельный участок, 1500 кв.м.; жилой дом, 90,5 кв.м., 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596,8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земельный участок, 1500 кв.м.; жилой дом, 90,5 кв.м.,  жилая комната в студенческом общежитии, 18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земельный участок, 1500 кв.м.; жилой дом, 90,5 кв.м., 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Токарева Ольга Вячеславовна, 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ведущий специалист-эксперт отдела по делам молодежи управления культуры, молодежи,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2696,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215 кв.м., земельный участок, 2558 кв.м., Росс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93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24681,8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/>
              <w:t>квартира, 65,6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 w:val="18"/>
                <w:szCs w:val="18"/>
              </w:rPr>
              <w:t>автомобили легковые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Lada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Granta</w:t>
            </w:r>
            <w:r>
              <w:rPr>
                <w:rFonts w:eastAsia="Arial Unicode MS"/>
                <w:szCs w:val="24"/>
              </w:rPr>
              <w:t xml:space="preserve">, ЗАЗ 965, ГАЗ 69, ВАЗ 111173; снегоход </w:t>
            </w:r>
            <w:r>
              <w:rPr>
                <w:rFonts w:eastAsia="Arial Unicode MS"/>
                <w:szCs w:val="24"/>
                <w:lang w:val="en-US"/>
              </w:rPr>
              <w:t>ARCTIC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CAT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BEARCAT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/>
              <w:t xml:space="preserve">570 </w:t>
            </w:r>
            <w:r>
              <w:rPr>
                <w:lang w:val="en-US"/>
              </w:rPr>
              <w:t xml:space="preserve">XT; </w:t>
            </w:r>
            <w:r>
              <w:rPr>
                <w:lang w:val="ru-RU"/>
              </w:rPr>
              <w:t>прицеп бортовой - 829450</w:t>
            </w:r>
            <w:r>
              <w:rPr/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215 кв.м., земельный участок, 2558 кв.м., Росс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- </w:t>
            </w:r>
          </w:p>
        </w:tc>
      </w:tr>
      <w:tr>
        <w:trPr>
          <w:trHeight w:val="87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215 кв.м., земельный участок, 2558 кв.м., Росс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87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жилой дом, 215 кв.м., земельный участок, 2558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215 кв.м., земельный участок, 2558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Cs w:val="24"/>
              </w:rPr>
              <w:t>Николаева Светлана Тахировна, ведущий специалист-эксперт  отдела правовой и кадровой работы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8685,94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 1524 кв.м., жилой дом 59,6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ХОНДА </w:t>
            </w:r>
            <w:r>
              <w:rPr>
                <w:rFonts w:eastAsia="Arial Unicode MS"/>
                <w:sz w:val="18"/>
                <w:szCs w:val="18"/>
                <w:lang w:val="en-US"/>
              </w:rPr>
              <w:t>CR</w:t>
            </w:r>
            <w:r>
              <w:rPr>
                <w:rFonts w:eastAsia="Arial Unicode MS"/>
                <w:sz w:val="18"/>
                <w:szCs w:val="18"/>
              </w:rPr>
              <w:t>-</w:t>
            </w:r>
            <w:r>
              <w:rPr>
                <w:rFonts w:eastAsia="Arial Unicode MS"/>
                <w:sz w:val="18"/>
                <w:szCs w:val="18"/>
                <w:lang w:val="en-US"/>
              </w:rPr>
              <w:t>V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523546,69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рицеп </w:t>
            </w:r>
            <w:r>
              <w:rPr>
                <w:rFonts w:eastAsia="Arial Unicode MS"/>
                <w:sz w:val="20"/>
                <w:szCs w:val="20"/>
                <w:lang w:val="en-US"/>
              </w:rPr>
              <w:t>RINAL 3015A1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земельный участок 1524 кв.м., жилой дом 59,6 кв.м., </w:t>
            </w:r>
            <w:r>
              <w:rPr>
                <w:rFonts w:eastAsia="Arial Unicode MS"/>
                <w:szCs w:val="24"/>
              </w:rPr>
              <w:t>квартира, 44,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524 кв.м.; жилой дом 59,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524 кв.м.; жилой дом 59,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Мечина Ирина Валентиновна, ведущий специалист-эксперт 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а по физической культуре и спорту управления культуры, молодежи,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14318,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4 доля, 1027 кв.м.; жилой дом, 1/4 доля, 61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000 кв.м., Росс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1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92936,7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3/4 доли, 1027 кв.м.; жилой дом,  3/4 доли, 61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ые автомобили: ВАЗ 210740, </w:t>
            </w:r>
            <w:r>
              <w:rPr>
                <w:rFonts w:eastAsia="Arial Unicode MS"/>
                <w:szCs w:val="24"/>
                <w:lang w:val="en-US"/>
              </w:rPr>
              <w:t>Renault S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000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</w:t>
            </w:r>
            <w:r>
              <w:rPr>
                <w:rFonts w:eastAsia="Arial Unicode MS"/>
                <w:szCs w:val="24"/>
                <w:lang w:val="ru-RU"/>
              </w:rPr>
              <w:t>е</w:t>
            </w:r>
            <w:r>
              <w:rPr>
                <w:rFonts w:eastAsia="Arial Unicode MS"/>
                <w:szCs w:val="24"/>
              </w:rPr>
              <w:t xml:space="preserve"> участ</w:t>
            </w:r>
            <w:r>
              <w:rPr>
                <w:rFonts w:eastAsia="Arial Unicode MS"/>
                <w:szCs w:val="24"/>
                <w:lang w:val="ru-RU"/>
              </w:rPr>
              <w:t xml:space="preserve">ки: </w:t>
            </w:r>
            <w:r>
              <w:rPr>
                <w:rFonts w:eastAsia="Arial Unicode MS"/>
                <w:szCs w:val="24"/>
              </w:rPr>
              <w:t>1027 кв.м., 1000 кв.м.; жилой дом, 61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</w:t>
            </w:r>
            <w:r>
              <w:rPr>
                <w:rFonts w:eastAsia="Arial Unicode MS"/>
                <w:szCs w:val="24"/>
                <w:lang w:val="ru-RU"/>
              </w:rPr>
              <w:t>е</w:t>
            </w:r>
            <w:r>
              <w:rPr>
                <w:rFonts w:eastAsia="Arial Unicode MS"/>
                <w:szCs w:val="24"/>
              </w:rPr>
              <w:t xml:space="preserve"> участ</w:t>
            </w:r>
            <w:r>
              <w:rPr>
                <w:rFonts w:eastAsia="Arial Unicode MS"/>
                <w:szCs w:val="24"/>
                <w:lang w:val="ru-RU"/>
              </w:rPr>
              <w:t xml:space="preserve">ки: </w:t>
            </w:r>
            <w:r>
              <w:rPr>
                <w:rFonts w:eastAsia="Arial Unicode MS"/>
                <w:szCs w:val="24"/>
              </w:rPr>
              <w:t>1027 кв.м., 1000 кв.м.; жилой дом, 61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3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Гарифуллина Марина Викторовна, начальник отдела организационной работы и делопроизводства Администрации и  Совета депутатов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32785,3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жилой дом, 100 кв.м., земельный участок, 900 кв.м., Россия 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жилой дом 100 кв.м., земельный участок 900 кв.м., гараж 22,9 кв.м., Россия 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</w:t>
            </w:r>
            <w:r>
              <w:rPr>
                <w:rFonts w:eastAsia="Arial Unicode MS"/>
                <w:szCs w:val="24"/>
                <w:lang w:val="en-US"/>
              </w:rPr>
              <w:t>LADA</w:t>
            </w:r>
            <w:r>
              <w:rPr>
                <w:rFonts w:eastAsia="Arial Unicode MS"/>
                <w:szCs w:val="24"/>
              </w:rPr>
              <w:t xml:space="preserve"> 21060 </w:t>
            </w:r>
            <w:r>
              <w:rPr>
                <w:rFonts w:eastAsia="Arial Unicode MS"/>
                <w:szCs w:val="24"/>
                <w:lang w:val="en-US"/>
              </w:rPr>
              <w:t>Lada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Granta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/>
                <w:szCs w:val="24"/>
              </w:rPr>
              <w:t>Яковлева Галина Петровна, начальник Управления финансов Администрации Алнашского район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1066989,83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земельные участки: общая совместная, 1088 кв.м., общая совместная 731 кв.м.; жилой дом, общая совместная 58,6 кв.м., объект незавершенного строительства, общая совместная, 123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lineRule="atLeast" w:line="100" w:before="0" w:after="283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 xml:space="preserve">легковой автомобиль </w:t>
            </w: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RENAULT LOGAN STEPWAY</w:t>
            </w:r>
          </w:p>
          <w:p>
            <w:pPr>
              <w:pStyle w:val="Style9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kern w:val="2"/>
                <w:szCs w:val="24"/>
                <w:lang w:eastAsia="zxx" w:bidi="zxx"/>
              </w:rPr>
              <w:t xml:space="preserve"> 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квартира, 52,8 кв.м.; земельный участок, 4500 кв.м.; жилой дом, 55,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 w:cs="Tahoma"/>
                <w:kern w:val="2"/>
                <w:szCs w:val="24"/>
                <w:lang w:val="en-US" w:eastAsia="zxx" w:bidi="zxx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265000,71</w:t>
            </w:r>
          </w:p>
          <w:p>
            <w:pPr>
              <w:pStyle w:val="Style9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земельные участки: общая совместная 1</w:t>
            </w:r>
            <w:r>
              <w:rPr>
                <w:rFonts w:eastAsia="Arial Unicode MS" w:cs="Tahoma"/>
                <w:kern w:val="2"/>
                <w:szCs w:val="24"/>
                <w:lang w:val="en-US" w:eastAsia="zxx" w:bidi="zxx"/>
              </w:rPr>
              <w:t>088</w:t>
            </w: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 xml:space="preserve"> кв.м.; общая совместная 731кв.м.; 4500 кв.м., жилые дома: общая совместная 58,6 кв.м.; 55 кв.м.; объект незавершенного   строительства, общая совместная, 123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легковой автомобиль ВАЗ-21074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квартира, 52,8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6545,17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квартира, 52,8 кв.м.; земельные участки: 4500 кв.м., 1088 кв.м., 731 кв.м.; жилые дома: 55,0 кв.м., 58,6 кв.м.; объект незавершенного строительства 123 кв.м, 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center"/>
              <w:rPr>
                <w:rFonts w:eastAsia="Arial Unicode MS" w:cs="Tahoma"/>
                <w:kern w:val="2"/>
                <w:szCs w:val="24"/>
                <w:lang w:eastAsia="zxx" w:bidi="zxx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spacing w:before="0" w:after="283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 w:cs="Tahoma"/>
                <w:kern w:val="2"/>
                <w:szCs w:val="24"/>
                <w:lang w:eastAsia="zxx" w:bidi="zxx"/>
              </w:rPr>
              <w:t>квартира, 52,8 кв.м.; земельные участки: 4500 кв.м., 1088 кв.м., 731 кв.м.; жилые дома: 55,0 кв.м., 58,6 кв.м.; объект незавершенного строительства 123 кв.м, 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Антонова Наталья Васильевна, начальник управления культуры, молодежи, физической культуры и спор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80957,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2 доля, 50000 кв.м., квартира 1/2 доля 40,2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3600 кв.м., жилой дом 51,0 кв.м., Росс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09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6340,9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, 3600 кв.м.; жилой дом, 51 кв. м., Рос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Лада </w:t>
            </w:r>
            <w:r>
              <w:rPr>
                <w:rFonts w:eastAsia="Arial Unicode MS"/>
                <w:szCs w:val="24"/>
                <w:lang w:val="en-US"/>
              </w:rPr>
              <w:t>GVL</w:t>
            </w:r>
            <w:r>
              <w:rPr>
                <w:rFonts w:eastAsia="Arial Unicode MS"/>
                <w:szCs w:val="24"/>
              </w:rPr>
              <w:t xml:space="preserve"> Вес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50000 кв.м., квартира 40,2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таркова Тамара Васильевна, главный специалист-эксперт отдела организационной работы и  делопроизводства Администрации и  Совета депутатов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48997,93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 1/3 доля, 5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легковой автомобиль КИА РИО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земельный участок 1411 кв.м., жилой дом 134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2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1433,02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411 кв.м.; жилые дома: 34 кв.м., 134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п</w:t>
            </w:r>
            <w:r>
              <w:rPr>
                <w:rFonts w:eastAsia="Arial Unicode MS"/>
                <w:szCs w:val="24"/>
                <w:lang w:val="ru-RU"/>
              </w:rPr>
              <w:t>рицеп к легковому автомобилю КМЗ 828420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агибалов Михаил Владимирович, ведущий специалист - эксперт отдела мониторинга и прогнозирования деятельности отрасли сельского хозяйства управления сельск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2269,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ФОЛЬКСВАГЕН ПО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53,4 кв.м., земельные участки: 4056, кв.м., 1496 кв.м., Росс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9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96854,9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496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53,4 кв.м., земельный участок 4056,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53,4 кв.м., земельные участки: 4056 кв.м., 149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53,4 кв.м., земельные участки: 4056 кв.м., 149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Югова Наталия Валериановна, заместитель начальника отдела мониторинга и прогнозирования деятельности отрасли сельского хозяйства Управления сельского хозяйств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75396,47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65,0 кв.м., земельный участок 154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13731,07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</w:t>
            </w:r>
            <w:r>
              <w:rPr>
                <w:rFonts w:eastAsia="Arial Unicode MS"/>
                <w:szCs w:val="24"/>
                <w:lang w:val="en-US"/>
              </w:rPr>
              <w:t>Hyndai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Solaris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65,0 кв.м., земельный участок 154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65,0 кв.м., земельный участок 154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ванов Андрей Анатольевич, заместитель начальника управления  - начальник отдела мониторинга и прогнозирования деятельности отрасли сельского хозяйства Управления сельского хозяйств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59074,79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2500 кв.м., жилой дом 187,6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ВАЗ 21310 Нива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300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2272,43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300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2500 кв.м., жилой дом 187,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2500 кв.м., 3000 кв.м.; жилой дом 187,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2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основ Андрей Николаевич, на-   чальник сектора растениеводства и механизации Управления сельск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22130,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2/519 доли 10000 кв.м., 1627 кв.м.; жилой дом 54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легковые автомобили: ВАЗ Лада Гранта,</w:t>
            </w:r>
            <w:r>
              <w:rPr>
                <w:rFonts w:eastAsia="Arial Unicode MS"/>
              </w:rPr>
              <w:t xml:space="preserve"> РЕНО Дастер, ХУНДАЙ Солярис; прицеп к легковому автомобилю 716101; полуприцеп тракторный 1ПТС-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земельный участок 4600 кв.м., жилой дом 92,0 кв.м., Росс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9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5574,9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земельный участок 4600 кв.м., жилой дом 92,0 кв.м.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8498,52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земельный участок 4600 кв.м., жилой дом 92,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земельный участок 4600 кв.м., жилой дом 92,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земельный участок 4600 кв.м., жилой дом 92,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4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1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узнецов Виталий Александрович, начальник управления строительства, архитектуры, ЖКХ, земельных и имущественных отношений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45661,58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автомобиль легковой НИССАН</w:t>
            </w:r>
            <w:r>
              <w:rPr>
                <w:rFonts w:eastAsia="Arial Unicode MS"/>
                <w:szCs w:val="24"/>
                <w:lang w:val="en-US"/>
              </w:rPr>
              <w:t xml:space="preserve"> wingroad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83,2 кв.м.; земельные участки: 1181 кв.м., 200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ванов Александр Фридрихович, заместитель главы Администрации  по социальным вопроса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50998,62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общая совместная, 38,9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легковой автомобиль НИССАН Juke , автоприцеп КМЗ 8136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жилой дом 97,0 кв.м., земельный участок 140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87075,71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общая совместная, 38,9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97,0 кв.м., земельный участок 140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97,0 кв.м., земельный участок 140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жилой дом 97,0 кв.м., земельный участок 1400 кв.м., Росси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183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ерминова Юлия Анисимовна, главный специалист-эксперт -инспектор по кадрам  отдела правовой и кадровой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81101,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5 доля, 1895 кв.м.; жилой дом 1/5 доля 110,5 кв.м.; квартиры: 34,2 кв.м., 32,2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акопления за предыдущие годы</w:t>
            </w:r>
          </w:p>
        </w:tc>
      </w:tr>
      <w:tr>
        <w:trPr>
          <w:trHeight w:val="176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38457,18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5 доля, 1895 кв.м.; жилой дом 1/5 доля 110,5 кв.м.,  Росс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ДЭУ </w:t>
            </w:r>
            <w:r>
              <w:rPr>
                <w:rFonts w:eastAsia="Arial Unicode MS"/>
                <w:szCs w:val="24"/>
                <w:lang w:val="en-US"/>
              </w:rPr>
              <w:t>GENTRA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  <w:lang w:val="en-US"/>
              </w:rPr>
              <w:t>SX</w:t>
            </w:r>
            <w:r>
              <w:rPr>
                <w:rFonts w:eastAsia="Arial Unicode MS"/>
                <w:szCs w:val="24"/>
              </w:rPr>
              <w:t>, прицеп к легковому автомобилю 71901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87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5 доля, 1895 кв.м.; жилой дом 1/5 доля 110,5 кв.м.,  Росс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87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5 доля, 1895 кв.м.; жилой дом 1/5 доля 110,5 кв.м.,  Росс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</w:tr>
      <w:tr>
        <w:trPr>
          <w:trHeight w:val="85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5 доля, 1895 кв.м.; жилой дом 1/5 доля 110,5 кв.м.,  Росс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13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естов Иван Петрович, начальник отдела экономики и планир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43893,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общая совместная собственность, 2205 кв.м.; жилой дом, общая совместная 196,0 кв.м.; квартира, 1/4 доля, 23,8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автомобильный прицеп Крепыш 8213 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70745,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общая совместная собственность, 2205 кв.м.; жилой дом, общая совместная 196,0 кв.м.; квартира, 1/4 доля, 23,8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1/4 доля, 23,8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1/4 доля, 23,8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авлова Галина Юрьевна, начальник Управления образования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96180,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031 кв.м.; жилой дом, 98,1 кв.м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1098,7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990 кв.м.; квартиры: 34,9 кв.м., 34,4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ВАЗ 21214, мотоцикл Иж 6, прицеп 716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031 кв.м.; жилой дом, 98,1 кв.м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031 кв.м.; жилой дом, 98,1 кв.м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031 кв.м.; жилой дом, 98,1 кв.м, Росс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Слесарев Владимир Вячеславович, заместитель главы Администрации  Алнашского района по территориальному развитию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56610,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, 3600 кв.м.; жилой дом, 175,5 кв.м., Росс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автомобили легковые: ВАЗ 21099,  </w:t>
            </w:r>
            <w:r>
              <w:rPr>
                <w:rFonts w:eastAsia="Arial Unicode MS"/>
                <w:szCs w:val="24"/>
                <w:lang w:val="en-US"/>
              </w:rPr>
              <w:t>KIA RI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квартира 48,6 кв.м., Россия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ru-RU"/>
              </w:rPr>
              <w:t>316199,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1/5 доля, 48,6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, 3600 кв.м.; жилой дом, 175,5 кв.м., Росс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3600 кв.м.; жилой дом, 175,5 кв.м., квартира 48,6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Arial Unicode MS"/>
                <w:szCs w:val="24"/>
              </w:rPr>
            </w:pPr>
            <w:r>
              <w:rPr>
                <w:rFonts w:eastAsia="Arial Unicode MS"/>
              </w:rPr>
              <w:tab/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3600 кв.м.; жилой дом, 175,5 кв.м., квартира 48,6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3600 кв.м.; жилой дом, 175,5 кв.м., квартира 48,6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</w:rPr>
              <w:t>Орлова Татьяна Ивановна, ведущий специалист-эксперт</w:t>
            </w:r>
            <w:r>
              <w:rPr>
                <w:rFonts w:eastAsia="Arial Unicode MS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Cs w:val="24"/>
                <w:lang w:val="ru-RU"/>
              </w:rPr>
              <w:t xml:space="preserve">отдела </w:t>
            </w:r>
            <w:r>
              <w:rPr>
                <w:rFonts w:eastAsia="Arial Unicode MS"/>
                <w:szCs w:val="24"/>
                <w:lang w:val="en-US"/>
              </w:rPr>
              <w:t>и</w:t>
            </w:r>
            <w:r>
              <w:rPr>
                <w:rFonts w:eastAsia="Arial Unicode MS"/>
                <w:szCs w:val="24"/>
                <w:lang w:val="ru-RU"/>
              </w:rPr>
              <w:t xml:space="preserve">мущественных и земельных отношений </w:t>
            </w:r>
            <w:r>
              <w:rPr>
                <w:rFonts w:eastAsia="Arial Unicode MS"/>
                <w:sz w:val="19"/>
                <w:szCs w:val="19"/>
                <w:lang w:val="ru-RU"/>
              </w:rPr>
              <w:t>управления строительства, архитектуры, ЖКХ, земельных и имущественных отнош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ru-RU"/>
              </w:rPr>
              <w:t>354010,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5  доля, 1952 кв.м.; жилой дом, 1/5 доля, 89,7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РЕНО Д</w:t>
            </w:r>
            <w:r>
              <w:rPr>
                <w:rFonts w:eastAsia="Arial Unicode MS"/>
                <w:szCs w:val="24"/>
                <w:lang w:val="ru-RU"/>
              </w:rPr>
              <w:t>АСТЕ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45741,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5/174 доли 1624000 кв. м., 1/5 доля 1952 кв.м., 1/116 доля 1624000 кв.м., 1/3 доля 5280 кв.м.; жилые дома: 1/5 доля 89,7 кв.м., 1/3 доля 78,2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ВАЗ 21104, прицеп к легковому автомобилю 82940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5  доля, 1952 кв.м.; жилой дом, 1/5 доля, 89,7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5  доля, 1952 кв.м.; жилой дом, 1/5 доля, 89,7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5  доля, 1952 кв.м.; жилой дом, 1/5 доля, 89,7 кв.м.,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4" w:hRule="exac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8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иколаев Вадим Витальевич, ведущий специалист-эксперт сектора по ЖКХ отдела архитектуры и строительства управления строительства, архитектуры, ЖКХ, земельных и имущественных отношений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5078,69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836 кв.м., жилой дом 80,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9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Чибугаева Елена Сергеевна, главный специалист-эксперт отдела архитектуры и строительств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88673,48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500 кв.м., жилой дом 116,7 кв.м., квартира 62,4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68630,75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left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</w:rPr>
              <w:t>земельный участок 1500 кв.м., жилой дом 116,7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ru-RU"/>
              </w:rPr>
              <w:t>л</w:t>
            </w:r>
            <w:r>
              <w:rPr>
                <w:rFonts w:eastAsia="Arial Unicode MS"/>
                <w:szCs w:val="24"/>
              </w:rPr>
              <w:t xml:space="preserve">егковой автомобиль </w:t>
            </w:r>
            <w:r>
              <w:rPr>
                <w:rFonts w:eastAsia="Arial Unicode MS"/>
                <w:szCs w:val="24"/>
                <w:lang w:val="en-US"/>
              </w:rPr>
              <w:t>Toyota Corolla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 56,1 кв.м., земельный участок 767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500 кв.м., 767 кв.м.; жилой дом 116,7 кв.м., квартира 56,1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500 кв.м., 767 кв.м.; жилой дом 116,7 кв.м., квартира 56,1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рокопьева Ольга Борисовна, ведущий специалист-эксперт архивного отдел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65178,24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ru-RU"/>
              </w:rPr>
              <w:t xml:space="preserve">легковой автомобиль </w:t>
            </w:r>
            <w:r>
              <w:rPr>
                <w:rFonts w:eastAsia="Arial Unicode MS"/>
                <w:szCs w:val="24"/>
                <w:lang w:val="en-US"/>
              </w:rPr>
              <w:t>KIA RIO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500 кв.м., 3185 кв.м.; жилой дом 111,0 кв.м.; квартира 35,1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1390,59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</w:rPr>
              <w:t>жилой дом, 1/5 доля, 53 кв.м.; квартира, 35,1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ru-RU"/>
              </w:rPr>
              <w:t>легковой автомобиль ВАЗ 21101; прицеп для перевозки грузов и сам. техники МЗСА 817701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е участки: 1500 кв.м., 664,3 кв.м.; 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ru-RU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500 кв.м., 3185 кв.м.; жилой дом 111,0 кв.м.; квартира 35,1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500 кв.м.;  квартира 35,1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1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Христофорова Надежда Юрьевна, ведущий специалист-эксперт архивного отдел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38784,94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500 кв.м., 3700 кв.м.; жилой дом 75,9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4400,0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</w:rPr>
              <w:t>земельный участок, 1/2  доля, 3700 кв.м.; жилой дом, 1/2  доля, 75,9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ru-RU"/>
              </w:rPr>
              <w:t xml:space="preserve">легковой автомобиль </w:t>
            </w:r>
            <w:r>
              <w:rPr>
                <w:rFonts w:eastAsia="Arial Unicode MS"/>
                <w:szCs w:val="24"/>
              </w:rPr>
              <w:t xml:space="preserve">ОПЕЛЬ </w:t>
            </w:r>
            <w:r>
              <w:rPr>
                <w:rFonts w:eastAsia="Arial Unicode MS"/>
                <w:szCs w:val="24"/>
                <w:lang w:val="en-US"/>
              </w:rPr>
              <w:t>ASTRA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50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500 кв.м., 3700 кв.м.; жилой дом 75,9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500 кв.м., 3700 кв.м.; жилой дом 75,9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2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Ермакова Марина Владимировна, ведущий специалист-эксперт архивного отдел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43363,11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2000 кв.м., жилой дом, 167,1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</w:rPr>
              <w:t>земельные участки: 2000 кв.м., общая долевая (доля в праве 5,0 га) 35700000, кв.м.; жилой дом, 167,1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ru-RU"/>
              </w:rPr>
              <w:t>л</w:t>
            </w:r>
            <w:r>
              <w:rPr>
                <w:rFonts w:eastAsia="Arial Unicode MS"/>
                <w:szCs w:val="24"/>
              </w:rPr>
              <w:t xml:space="preserve">егковой автомобиль ВАЗ </w:t>
            </w:r>
            <w:r>
              <w:rPr>
                <w:rFonts w:eastAsia="Arial Unicode MS"/>
                <w:szCs w:val="24"/>
                <w:lang w:val="en-US"/>
              </w:rPr>
              <w:t>LADA SAMARA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3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артынова Татьяна Михайловна, ведущий специалист-эксперт сектора кадровой работы отдела правовой и кадровкой работы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20807,9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общая совместная, 47,4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3190 кв.м., жилой дом 78,2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4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Ганькова Марина Михайловна, ведущий специалист-эксперт отдела по делам молодежи управления культуры, молодежи, физической культуры и спорт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1341,38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lineRule="atLeast" w:line="10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509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59,9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54315,93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lineRule="atLeast" w:line="10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373 кв.м.; квартира, 59,9 кв.м., 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59,9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5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Алексеева Юлия Александровна, ведущий специалист-эксперт 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тдела по физической культуре и спорту управления культуры, молодежи, физической культуры и спорт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24599,58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  <w:lang w:val="ru-RU"/>
              </w:rPr>
              <w:t>л</w:t>
            </w:r>
            <w:r>
              <w:rPr>
                <w:rFonts w:eastAsia="Arial Unicode MS"/>
                <w:szCs w:val="24"/>
              </w:rPr>
              <w:t xml:space="preserve">егковой автомобиль ВАЗ </w:t>
            </w:r>
            <w:r>
              <w:rPr>
                <w:rFonts w:eastAsia="Arial Unicode MS"/>
                <w:szCs w:val="24"/>
                <w:lang w:val="en-US"/>
              </w:rPr>
              <w:t xml:space="preserve">VESTA SW 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ru-RU"/>
              </w:rPr>
              <w:t>квартира, 8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72892,2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</w:rPr>
              <w:t>прицеп к легковому автомобилю 719014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ru-RU"/>
              </w:rPr>
              <w:t>квартира, 42,2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ru-RU"/>
              </w:rPr>
              <w:t>квартира, 8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6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ванова Татьяна Семеновна, начальник отдела ЗАГС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2272,43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300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2500 кв.м., жилой дом 187,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59074,79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2500 кв.м., жилой дом 187,6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ВАЗ 21310 Нива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300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2500 кв.м., 3000 кв.м.; жилой дом 187,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7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расильникова Наталия Ильинична, начальник военно-учетного стола (на правах отдела)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12566,69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ru-RU"/>
              </w:rPr>
              <w:t>квартира, 49,4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8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расильникова Елена Михайловна, главный специалист-эксперт - инспектор по учету и бронированию военнообязанных военно-учетного стол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9562,63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Лада Калина 111730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2813 кв.м., жилой дом 63,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5091,81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2813 кв.м., жилой дом 63,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грузовой автомобиль ГАЗ 330252, прицеп тракторный 2 ПТС-4-8876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600,0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2813 кв.м., жилой дом 63,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2813 кв.м., жилой дом 63,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9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артынова Наталия Георгиевна, ведущий специалист-эксперт - инспектор по учету и бронированию военнообязанных военно-учетного стол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3234,19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2320 кв.м., жилой дом 114,7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32143,05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ВАЗ Гранта кросс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2813 кв.м., жилой дом 63,0 кв.м., квартира 52,3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2813 кв.м., жилой дом 63,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2813 кв.м., жилой дом 63,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Шишкина Людмила Николаевна, ведущий специалист-эксперт - инспектор по учету и бронированию военнообязанных военно-учетного стол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7875,98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/4 доля 4400 кв.м., 1/5 доля 2356 кв.м., 1675 кв.м.; жилой дом, 1/4 доля, 49,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0000,0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/4 доля 4400 кв.м., 1/5 доля 2356 кв.м.; жилой дом, 1/4 доля, 49,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/4 доля 4400 кв.м., 1/5 доля 2356 кв.м.; жилой дом, 1/4 доля, 49,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/4 доля 4400 кв.м., 1/5 доля 2356 кв.м.; жилой дом, 1/4 доля, 49,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5 доля 2356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4400 кв.м.; жилой дом, 49,8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4400 кв.м.; жилой дом, 49,8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1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ванова Лидия Александровна, ведущий специалист-эксперт - инспектор по учету и бронированию военнообязанных военно-учетного  стол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9060,44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4541 кв.м.; жилой дом, 29,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2500 кв.м.; жилой дом, 43,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3354,34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48000/5877792 доли 5877792 кв.м.; 48000/5877792 доли 5877792 кв.м.; 2691 кв.м.; жилой дом 106,5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ые автомобили: ШКОДА </w:t>
            </w:r>
            <w:r>
              <w:rPr>
                <w:rFonts w:eastAsia="Arial Unicode MS"/>
                <w:szCs w:val="24"/>
                <w:lang w:val="en-US"/>
              </w:rPr>
              <w:t xml:space="preserve">OCTAVIA, </w:t>
            </w:r>
            <w:r>
              <w:rPr>
                <w:rFonts w:eastAsia="Arial Unicode MS"/>
                <w:szCs w:val="24"/>
                <w:lang w:val="ru-RU"/>
              </w:rPr>
              <w:t xml:space="preserve">НИССАН </w:t>
            </w:r>
            <w:r>
              <w:rPr>
                <w:rFonts w:eastAsia="Arial Unicode MS"/>
                <w:szCs w:val="24"/>
                <w:lang w:val="en-US"/>
              </w:rPr>
              <w:t xml:space="preserve">PATROL; </w:t>
            </w:r>
            <w:r>
              <w:rPr>
                <w:rFonts w:eastAsia="Arial Unicode MS"/>
                <w:szCs w:val="24"/>
                <w:lang w:val="ru-RU"/>
              </w:rPr>
              <w:t>трактора: ЮМЗ 6АЛ, МТЗ ТО-49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2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льин Сергей Борисович, ведущий специалист-эксперт сектора по ЖКХ отдела архитектуры и строительства управления строительства, архитектуры, ЖКХ, земельных и имущественных отношений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63572,21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/2 доля 2500 кв.м., 48000/20526000 доля 2052600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ВАЗ </w:t>
            </w:r>
            <w:r>
              <w:rPr>
                <w:rFonts w:eastAsia="Arial Unicode MS"/>
                <w:szCs w:val="24"/>
                <w:lang w:val="en-US"/>
              </w:rPr>
              <w:t xml:space="preserve">LADA </w:t>
            </w:r>
            <w:r>
              <w:rPr>
                <w:rFonts w:eastAsia="Arial Unicode MS"/>
                <w:szCs w:val="24"/>
                <w:lang w:val="ru-RU"/>
              </w:rPr>
              <w:t>219010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1800 кв.м.; квартира, 57,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3/4 доли, 1/12 доля, 36,6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1800 кв.м.; квартира, 57,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3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аксимова Татьяна Витальевна, главный специалист-эксперт сектора развития территории управления сельского хозяйств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8359,02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2  доля,1500 кв.м.; жилой дом, 1/2 доля, 140,1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1500 кв.м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50838,73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1/2  доля 1500 кв.м., 900 кв.м., 56131 кв.м., 2099 кв.м.; жилой дом, 1/2 доля, 140,1 кв.м.; квартиры: 43,7 кв.м., 42,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ые автомобили: ХЕНДЭ санта фе, ГАЗ 3302 Газель, прицеп к легковому автомобилю МЗСА 817700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1500 кв.м., жилой дом, 140,1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,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1500 кв.м., жилой дом, 140,1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,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500 кв.м., жилой дом, 140,1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,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1500 кв.м., жилой дом, 140,1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,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4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Фомина Елена Георгиевна, ведущий специалист-эксперт отдела мониторинга и производства управления сельскогоь хозяйства 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31969,28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lineRule="atLeast" w:line="10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3986 кв.м., 4100 кв.м., общая совместная 4175 кв.м.; жилые дома: 32,8 кв.м., общая совместная 82,5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lineRule="atLeast" w:line="10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ВАЗ 21140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4175 кв.м., жилой дом, 82,5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,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4175 кв.м., жилой дом, 82,5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,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4175 кв.м., жилой дом, 82,5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,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5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человодова Надежда Вениаминовна, ведущий специалист-эксперт отдела экономики и планировани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5714,44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1500 кв.м., жилой дом, 83,3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7704,44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500 кв.м., 279 кв.м.; жилой дом 83,3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ые автомобили:РЕНО КАПТЮР, ИЖ 2717-230, грузовой автомобиль КАМАЗ 55111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6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онашев Михаил Вячеславович, начальник Территориального управления «Алнашское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01612,06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986 кв.м., объект незавершенного строительства, 110,5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ВАЗ 21140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500 кв.м., 4345 кв.м.; жилые дома: 100 кв.м., 71,2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68752,16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500 кв.м., 4345 кв.м., 1986 кв.м.; жилые дома: 100 кв.м., 71,2 кв.м., объект незавершенного строительства, 110,5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500 кв.м., 4345 кв.м., 1986 кв.м.; жилые дома: 100 кв.м., 71,2 кв.м., объект незавершенного строительства, 110,5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7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рнев Александр Фадеевич, главный специалист - эксперт Территориального управления «Алнашское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51882,75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,2 доля 1470 кв.м., 1/48 доля 3838121,0 кв.м., 1/3 доля 3400 кв.м, 1/3 доля 16600 кв.м., 1/2 доля 400 кв.м.;жилые дома: 1/2 доля 40,3 кв.м., 1/2 доля 131 кв.м., 1/3 доля 33,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легковой автомобиль  НИССАН Х-ТРАЙЛ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7594,6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,2 доля 1470 кв.м., 1/48 доля 3838121,0 кв.м.,  1/2 доля 400 кв.м., 56000/745900 доли 752507 кв.м.;жилые дома: 1/2 доля 40,3 кв.м., 1/2 доля 131 кв.м.,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8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Устюжанина Екатерина Васильевна, ведущий специалист - эксперт Территориального управления «Алнашское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51540,35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4 доли,  600 кв.м.; жилой дом 1/4 доли, 108,1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6427,93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4 доли,  600 кв.м.; жилой дом 1/4 доли, 108,1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ВАЗ </w:t>
            </w:r>
            <w:r>
              <w:rPr>
                <w:rFonts w:eastAsia="Arial Unicode MS"/>
                <w:szCs w:val="24"/>
                <w:lang w:val="en-US"/>
              </w:rPr>
              <w:t>LADA GRANTA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1144,0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земельный участок 1/4 доли,  600 кв.м.; жилой дом 1/4 доли, 108,1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земельный участок 1/4 доли,  600 кв.м.; жилой дом 1/4 доли, 108,1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9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ентябова Марина Петровна, ведущий специалист - эксперт Территориального управления «Алнашское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8676,41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518 доли, 36330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7000 кв.м., жилой дом, 56,2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50885,4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е участки: 1/518 доли 363300 кв.м., 1/4 доля 50000 кв.м., 45000 кв.м., 7000 кв.м.; жилые дома: 56,2 кв.м., 1/4доля 59,6 кв.м., Россия 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МИЦУБИСИ Аутлендер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раев Евгений Семенович, начальник Территориального отдела «Ромашкин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65835,45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</w:t>
            </w:r>
            <w:r>
              <w:rPr>
                <w:rFonts w:eastAsia="Arial Unicode MS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szCs w:val="24"/>
                <w:lang w:val="ru-RU"/>
              </w:rPr>
              <w:t>КИА РИО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3400 кв.м., жилой дом, 60,0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,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88771,98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3400 кв.м., жилой дом, 60,0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,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1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алышева Ирина Геннадьевна, главный специалист-эксперт Территориального отдела «Ромашкин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4869,47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3000 кв.м., 1/10 доля 54000 кв.м.; жилой дом 43,4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4345 кв.м., жилой дом, 71,2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4847,88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4345 кв.м., 1/10 доля 54000 кв.м.; жилой дом 71,2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ые автомобили: ШЕВРОЛЕ ВАЗ 32123, ШКОДА Октавия, зерноуборочный комбайн РСМ-10Б «ДОН-1500Б»СК 491123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2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ванов Сергей Владимирович, начальник Территориального отдела «Азаматов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43992,14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3100 кв.м., жилой дом, 99,7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2818,39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lineRule="atLeast" w:line="10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1/4 доля, 59,2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</w:t>
            </w:r>
            <w:r>
              <w:rPr>
                <w:rFonts w:eastAsia="Arial Unicode MS"/>
                <w:szCs w:val="24"/>
                <w:lang w:val="ru-RU"/>
              </w:rPr>
              <w:t>автомобиль ХУНДАЙ КРЕТА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3100 кв.м.; жилой дом, 99,7 кв.м., квартира, 32,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доход, полученный от продажи легкового автомобиля, кредит, накопления за предыдущие годы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3100 кв.м., жилой дом, 99,7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 3100 кв.м.; жилой дом, 99,7 кв.м., квартира, 32,0 кв.м., Росси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3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Васильева Елена Петровна, ведущий специалист-эксперт  Территориального отдела «Азаматов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68753,03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часть жилого дома, 61,8 кв.м., земельные участки: 4400,0 кв.м., 3190 кв.м.; квартира, 60,2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7744,18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spacing w:lineRule="atLeast" w:line="10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3190 кв.м.; квартира, 60,2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ые автомобили: </w:t>
            </w:r>
            <w:r>
              <w:rPr>
                <w:rFonts w:eastAsia="Arial Unicode MS"/>
                <w:szCs w:val="24"/>
                <w:lang w:val="en-US"/>
              </w:rPr>
              <w:t xml:space="preserve">CHEVROLET NIVA 212300-55, SKODA RAPID, </w:t>
            </w:r>
            <w:r>
              <w:rPr>
                <w:rFonts w:eastAsia="Arial Unicode MS"/>
                <w:szCs w:val="24"/>
                <w:lang w:val="ru-RU"/>
              </w:rPr>
              <w:t>прицеп к легковому автомобилю 71621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часть жилого дома, 61,8 кв.м., земельный участок, 4400,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акопления за предыдущие годы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560,0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часть жилого дома, 61,8 кв.м., земельные участки: 4400,0 кв.м., 3190 кв.м.; квартира, 60,2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4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Фомичева Ирина Геннадьевна, начальник Территориального отдела «Асанов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52318,89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общая долевая,5000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</w:t>
            </w:r>
            <w:r>
              <w:rPr>
                <w:rFonts w:eastAsia="Arial Unicode MS"/>
                <w:szCs w:val="24"/>
                <w:lang w:val="ru-RU"/>
              </w:rPr>
              <w:t xml:space="preserve">автомобиль </w:t>
            </w:r>
            <w:r>
              <w:rPr>
                <w:rFonts w:eastAsia="Arial Unicode MS"/>
                <w:szCs w:val="24"/>
                <w:lang w:val="en-US"/>
              </w:rPr>
              <w:t>Lada 219010 Lada Granta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, </w:t>
            </w:r>
            <w:r>
              <w:rPr>
                <w:rFonts w:eastAsia="Arial Unicode MS"/>
                <w:szCs w:val="24"/>
                <w:lang w:val="en-US"/>
              </w:rPr>
              <w:t>3800</w:t>
            </w:r>
            <w:r>
              <w:rPr>
                <w:rFonts w:eastAsia="Arial Unicode MS"/>
                <w:szCs w:val="24"/>
              </w:rPr>
              <w:t>,0 кв.м.;жилой дом, 97,6 кв.м., Россия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,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349,39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общая долевая 50000 кв.м., 3800 кв.м., 3800 кв.м., общая долевая 50000 кв.м., общая долевая 50000 кв.м.; жилой дом, 97,6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</w:t>
            </w:r>
            <w:r>
              <w:rPr>
                <w:rFonts w:eastAsia="Arial Unicode MS"/>
                <w:szCs w:val="24"/>
                <w:lang w:val="ru-RU"/>
              </w:rPr>
              <w:t>автомобиль ВАЗ</w:t>
            </w:r>
            <w:r>
              <w:rPr>
                <w:rFonts w:eastAsia="Arial Unicode MS"/>
                <w:szCs w:val="24"/>
                <w:lang w:val="en-US"/>
              </w:rPr>
              <w:t xml:space="preserve"> Lada Gab 130 Lada XREY, </w:t>
            </w:r>
            <w:r>
              <w:rPr>
                <w:rFonts w:eastAsia="Arial Unicode MS"/>
                <w:szCs w:val="24"/>
                <w:lang w:val="ru-RU"/>
              </w:rPr>
              <w:t>прицепы к легковому автомобилю: НОЭМЗ 8269, ИСТОК 3791М2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5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Ермакова Тамара Николаевна, ведущий специалист-эксперт Территориального отдела «Асанов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05676,04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общая долевая 50000 кв.м., 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4100 кв.м., 50000 кв.м.; жилой дом 134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53385,0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4100 кв.м., обшая долевая 50000 кв.м.; жилой дом 134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ШКОДА </w:t>
            </w:r>
            <w:r>
              <w:rPr>
                <w:rFonts w:eastAsia="Arial Unicode MS"/>
                <w:szCs w:val="24"/>
                <w:lang w:val="en-US"/>
              </w:rPr>
              <w:t xml:space="preserve">RAPID, </w:t>
            </w:r>
            <w:r>
              <w:rPr>
                <w:rFonts w:eastAsia="Arial Unicode MS"/>
                <w:szCs w:val="24"/>
                <w:lang w:val="ru-RU"/>
              </w:rPr>
              <w:t>трактор МТЗ-82,1, фронтальный погрузчик ПФН-0,38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50000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6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артынова Людмила Фануровна, начальник Территориального отдела «Байтеряков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84011,32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52,6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ВАЗ 21700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1009,13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ые автомобили: МИЦУБИСИ Лансер, ВАЗ 21124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52,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52,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52,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7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оисеева Любовь Валерьевна, ведущий специалист-эксперт Территориального отдела «Байтеряков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47393,64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</w:rPr>
              <w:t>земельные участки: 3/5доли 4100 кв.м., 1450 кв.м., 1856 кв.м.; жилой дом, 3/5доли 52,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ru-RU"/>
              </w:rPr>
              <w:t>легковой автомобиль ВАЗ 21124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0000,0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, </w:t>
            </w:r>
            <w:r>
              <w:rPr>
                <w:rFonts w:eastAsia="Arial Unicode MS"/>
                <w:szCs w:val="24"/>
                <w:lang w:val="ru-RU"/>
              </w:rPr>
              <w:t>41</w:t>
            </w:r>
            <w:r>
              <w:rPr>
                <w:rFonts w:eastAsia="Arial Unicode MS"/>
                <w:szCs w:val="24"/>
                <w:lang w:val="en-US"/>
              </w:rPr>
              <w:t>00</w:t>
            </w:r>
            <w:r>
              <w:rPr>
                <w:rFonts w:eastAsia="Arial Unicode MS"/>
                <w:szCs w:val="24"/>
              </w:rPr>
              <w:t>,0 кв.м.;жилой дом, 52,8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, 1/5 доля  </w:t>
            </w:r>
            <w:r>
              <w:rPr>
                <w:rFonts w:eastAsia="Arial Unicode MS"/>
                <w:szCs w:val="24"/>
                <w:lang w:val="ru-RU"/>
              </w:rPr>
              <w:t>41</w:t>
            </w:r>
            <w:r>
              <w:rPr>
                <w:rFonts w:eastAsia="Arial Unicode MS"/>
                <w:szCs w:val="24"/>
                <w:lang w:val="en-US"/>
              </w:rPr>
              <w:t>00</w:t>
            </w:r>
            <w:r>
              <w:rPr>
                <w:rFonts w:eastAsia="Arial Unicode MS"/>
                <w:szCs w:val="24"/>
              </w:rPr>
              <w:t>,0 кв.м.; жилой дом, 1/5 доля 52,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, </w:t>
            </w:r>
            <w:r>
              <w:rPr>
                <w:rFonts w:eastAsia="Arial Unicode MS"/>
                <w:szCs w:val="24"/>
                <w:lang w:val="ru-RU"/>
              </w:rPr>
              <w:t>41</w:t>
            </w:r>
            <w:r>
              <w:rPr>
                <w:rFonts w:eastAsia="Arial Unicode MS"/>
                <w:szCs w:val="24"/>
                <w:lang w:val="en-US"/>
              </w:rPr>
              <w:t>00</w:t>
            </w:r>
            <w:r>
              <w:rPr>
                <w:rFonts w:eastAsia="Arial Unicode MS"/>
                <w:szCs w:val="24"/>
              </w:rPr>
              <w:t>,0 кв.м.;жилой дом, 52,8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, </w:t>
            </w:r>
            <w:r>
              <w:rPr>
                <w:rFonts w:eastAsia="Arial Unicode MS"/>
                <w:szCs w:val="24"/>
                <w:lang w:val="ru-RU"/>
              </w:rPr>
              <w:t>41</w:t>
            </w:r>
            <w:r>
              <w:rPr>
                <w:rFonts w:eastAsia="Arial Unicode MS"/>
                <w:szCs w:val="24"/>
                <w:lang w:val="en-US"/>
              </w:rPr>
              <w:t>00</w:t>
            </w:r>
            <w:r>
              <w:rPr>
                <w:rFonts w:eastAsia="Arial Unicode MS"/>
                <w:szCs w:val="24"/>
              </w:rPr>
              <w:t>,0 кв.м.;жилой дом, 52,8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8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Бабурин Василий Семёнович, начальник Территориального отдела «Варзи-Ятчинский»</w:t>
            </w:r>
          </w:p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69013,99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ru-RU"/>
              </w:rPr>
            </w:pPr>
            <w:r>
              <w:rPr>
                <w:rFonts w:eastAsia="Arial Unicode MS"/>
                <w:szCs w:val="24"/>
              </w:rPr>
              <w:t>земельный участок, 1/5 доля 2787 кв.м.; жилой дом, 1/5 доля 74,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ru-RU"/>
              </w:rPr>
              <w:t xml:space="preserve">легковой автомобиль </w:t>
            </w:r>
            <w:r>
              <w:rPr>
                <w:rFonts w:eastAsia="Arial Unicode MS"/>
                <w:szCs w:val="24"/>
                <w:lang w:val="en-US"/>
              </w:rPr>
              <w:t>CHERY TIGGO4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доход, полученный от продажи легкового автомобиля, кредит на приобретение автомобиля, накопления за предыдущие годы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22997,89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5 доля 2787 кв.м.; жилой дом, 1/5 доля 74,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5 доля 2787 кв.м.; жилой дом, 1/5 доля 74,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5 доля 2787 кв.м.; жилой дом, 1/5 доля 74,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9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нникова Надежда Михайловна, главный специалист-эксперт  Территориального отдела «Варзи-Ятчин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95693,02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10 доля 3236 кв.м.; жилой дом, 1/10 доля 78,7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40796,24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10 доля 3236 кв.м.; жилой дом, 1/10 доля 78,7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</w:t>
            </w:r>
            <w:r>
              <w:rPr>
                <w:rFonts w:eastAsia="Arial Unicode MS"/>
                <w:szCs w:val="24"/>
                <w:lang w:val="en-US"/>
              </w:rPr>
              <w:t xml:space="preserve">LADA KALINA </w:t>
            </w:r>
            <w:r>
              <w:rPr>
                <w:rFonts w:eastAsia="Arial Unicode MS"/>
                <w:szCs w:val="24"/>
                <w:lang w:val="ru-RU"/>
              </w:rPr>
              <w:t>111930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6/10 доли 3236 кв.м.; жилой дом, 6/10 доли 78,7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10 доля 3236 кв.м.; жилой дом, 1/10 доля 78,7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10 доля 3236 кв.м.; жилой дом, 1/10 доля 78,7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0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Алексеева Ольга Борисовна, начальник Территориального отдела «Кузебаев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80014,76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1/5 доля, 54,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ые автомобили: ВАЗ 21140, ВАЗ 219110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108,0 кв.м.; земельный участок, 5000 кв.м..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/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4400,0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108,0 кв.м.; земельные участки: 5000 кв.м.. 85000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1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икитина Дарья Юрьевна, ведущий специалист-эксперт Территориального отдела «Кузебаев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900,0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87,3 кв.м.; земельный участок, 4100 кв.м..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2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</w:rPr>
              <w:t>Мишин Юрий Петрович, начальник Территориального отдела «Муважин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715034,37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е участки: </w:t>
            </w:r>
            <w:r>
              <w:rPr>
                <w:rFonts w:eastAsia="Arial Unicode MS"/>
                <w:szCs w:val="24"/>
                <w:lang w:val="en-US"/>
              </w:rPr>
              <w:t>47</w:t>
            </w:r>
            <w:r>
              <w:rPr>
                <w:rFonts w:eastAsia="Arial Unicode MS"/>
                <w:szCs w:val="24"/>
              </w:rPr>
              <w:t xml:space="preserve">00 кв.м., </w:t>
            </w:r>
            <w:r>
              <w:rPr>
                <w:rFonts w:eastAsia="Arial Unicode MS"/>
                <w:szCs w:val="24"/>
                <w:lang w:val="ru-RU"/>
              </w:rPr>
              <w:t>общая долевая (48000) 31296000,0</w:t>
            </w:r>
            <w:r>
              <w:rPr>
                <w:rFonts w:eastAsia="Arial Unicode MS"/>
                <w:szCs w:val="24"/>
              </w:rPr>
              <w:t xml:space="preserve"> кв.м., 1/652 доли 31296000,0 кв.м.;часть жилого дома 36,5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РЕНО Логан, мотоцикл Иж Юпитер 5, трактор Т 25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9642,91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, </w:t>
            </w:r>
            <w:r>
              <w:rPr>
                <w:rFonts w:eastAsia="Arial Unicode MS"/>
                <w:szCs w:val="24"/>
                <w:lang w:val="ru-RU"/>
              </w:rPr>
              <w:t>общая долевая (48000) 31296000,0</w:t>
            </w:r>
            <w:r>
              <w:rPr>
                <w:rFonts w:eastAsia="Arial Unicode MS"/>
                <w:szCs w:val="24"/>
              </w:rPr>
              <w:t xml:space="preserve">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й участок </w:t>
            </w:r>
            <w:r>
              <w:rPr>
                <w:rFonts w:eastAsia="Arial Unicode MS"/>
                <w:szCs w:val="24"/>
                <w:lang w:val="en-US"/>
              </w:rPr>
              <w:t>47</w:t>
            </w:r>
            <w:r>
              <w:rPr>
                <w:rFonts w:eastAsia="Arial Unicode MS"/>
                <w:szCs w:val="24"/>
              </w:rPr>
              <w:t>00 кв.м.,часть жилого дома 36,5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3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Головкина Светлана Геннадьевна, ведущий специалист-эксперт Территориального отдела «Муважин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19766,04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5 доля, 3400 кв.м.; жилой дом, 1/5 доля, 77 кв.м.; квартира, 13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2900 кв.м.; жилой дом, 88,4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01827,21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2900 кв.м., 1/5 доля 3400 кв.м., 2/652 доли 31296000,0 кв.м.; жилые дома: 88,4 кв.м., 1/5 доля 77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ПЕЖО 408, трактор Т 25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5 доля, 3400 кв.м.; жилой дом, 1/5 доля, 77 кв.м.; квартира, 13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2900 кв.м.; жилой дом, 88,4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4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орокин Виктор Дмитриевич, , начальник Территориального отдела «Писеев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97885,47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е участки: 5000 кв.м., 55000 кв.м., 1004 кв.м.; жилые дома: 108,9 кв.м., 42,8 кв.м., Россия 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</w:t>
            </w:r>
            <w:r>
              <w:rPr>
                <w:rFonts w:eastAsia="Arial Unicode MS"/>
                <w:szCs w:val="24"/>
                <w:lang w:val="en-US"/>
              </w:rPr>
              <w:t xml:space="preserve">SUV T11, </w:t>
            </w:r>
            <w:r>
              <w:rPr>
                <w:rFonts w:eastAsia="Arial Unicode MS"/>
                <w:szCs w:val="24"/>
              </w:rPr>
              <w:t xml:space="preserve"> грузовой автомобиль КАМАЗ 5511, трактор ВМТЗ Т-45А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96763,56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615 доли, 5500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5000 кв.м.; жилой дом, 108,9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9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5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льин Дмитрий Матвеевич,  ведущий специалист-эксперт Территориального отдела «Писеев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53526,09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1/4 доля 104,0 кв.м.; земельный участок, 1/4 доля 500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ШЕВРОЛЕ Нива (Ваз2123), трактор колесный ВТЗ-2048А, прицеп к легковому автомобилю САЗ 82994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94295,98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1/4 доля 104,0 кв.м.; земельный участок, 1/4 доля 500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1/4 доля 104,0 кв.м.; земельный участок, 1/4 доля 500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жилой дом, 1/4 доля 104,0 кв.м.; земельный участок, 1/4 доля 500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6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ролева Людмила Сергеевна, начальник Территориального отдела «Староутчан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42820,28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1/34 доли, 19004176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е участки: 2000 кв.м., 4074 кв.м., 5600 кв.м.; жилой дом, 83 кв.м., Россия 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7667,2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2000 кв.м., 5600 кв.м.; жилой дом, 83,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ой автомобиль ФОЛЬКСВАГЕН </w:t>
            </w:r>
            <w:r>
              <w:rPr>
                <w:rFonts w:eastAsia="Arial Unicode MS"/>
                <w:szCs w:val="24"/>
                <w:lang w:val="en-US"/>
              </w:rPr>
              <w:t xml:space="preserve">POLO, </w:t>
            </w:r>
            <w:r>
              <w:rPr>
                <w:rFonts w:eastAsia="Arial Unicode MS"/>
                <w:szCs w:val="24"/>
                <w:lang w:val="ru-RU"/>
              </w:rPr>
              <w:t>трактор МТЗ-80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земельные участки: 4074 кв.м., 5600 кв.м., 1/34 доли  1904176 кв.м., Россия 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7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узнецова Людмила Михайловна,  ведущий специалист-эксперт Территориального отдела «Староутчан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18931,57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общая долевая, 5600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КИА РИО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5000 кв.м., квартира, 93,1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28222,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общая долевая 56000 кв.м., 5000 кв.м.; квартира, 93,1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ФОРД ФОКУС-3, колесный трактор Беларусь МТЗ-82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8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ервушин Валерий Юрьевич, начальник Территориального отдела «Техникумов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75286,52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/2 доля 1000 кв.м., 2100 кв.м.; жилой дом  1/2 доля, 205,7 кв.м.;  квартира 1/3  доля, 48,2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легковые автомобили: ВАЗ 21310, ВАЗ 219050, </w:t>
            </w:r>
            <w:r>
              <w:rPr>
                <w:rFonts w:eastAsia="Arial Unicode MS"/>
                <w:szCs w:val="24"/>
                <w:lang w:val="en-US"/>
              </w:rPr>
              <w:t xml:space="preserve">Lada Vesta (GFL110), </w:t>
            </w:r>
            <w:r>
              <w:rPr>
                <w:rFonts w:eastAsia="Arial Unicode MS"/>
                <w:szCs w:val="24"/>
                <w:lang w:val="ru-RU"/>
              </w:rPr>
              <w:t>прицеп к легковому автомобилю КМЗ 8284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57559,66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1/2 доля,  1000 кв.м.; жилой дом  1/2 доля, 205,7 кв.м.;  квартира 2/3  доли, 48,2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exac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9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ысоев Александр Васильевич, главный специалист-эксперт Территориального отдела «Техникумов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54701,68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вартира, 49,3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0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ваков Александр Иванович, начальник Территориального отдела «Удмурт-Тоймобаш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47580,86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4000 кв.м., 56000 кв.м.; жилой дом, 108,8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легковой автомобиль ХУНДАЙ ТУКСОН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а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4557,80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56000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 4000 кв.м.; жилой дом, 108,8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1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Верещагина Людмила Алексеевна, ведущий специалист-эксперт Территориального отдела «Удмурт-Тоймобаш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34840,33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112000,0 кв.м., 3080 кв.м.; жилой дом, 92,3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мотоцикл ИЖ Планета 5К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 5000 кв.м.; жилой дом, 55,3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упруг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11817,73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56000,0 кв.м., 5000 кв.м., 1/3 доля 56000 кв.м.; жилой дом, 55,3 кв.м., Россия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 3080 кв.м.; жилой дом, 92,3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е участки: 5000,0 кв.м., 3080 кв.м.; жилые дома, 92,3 кв.м.,  55,3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42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2</w:t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оловьева Елена Валерьевна, ведущий специалист-эксперт Территориального отдела «Кузебаевский»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2258,15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4400кв.м.; жилой дом, 99,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яя дочь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4400кв.м.; жилой дом, 99,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3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есовершеннолетний сын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9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емельный участок, 4400кв.м.; жилой дом, 99,6 кв.м., Россия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3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087" w:footer="0" w:bottom="29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9"/>
        <w:snapToGrid w:val="false"/>
        <w:spacing w:before="57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087" w:footer="851" w:bottom="10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5954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5670" w:right="0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6096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ind w:left="7088" w:right="0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Arial Unicode MS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15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2:00Z</dcterms:created>
  <dc:creator>Marina Garifullina</dc:creator>
  <dc:description/>
  <dc:language>en-US</dc:language>
  <cp:lastModifiedBy>Marina Garifullina</cp:lastModifiedBy>
  <cp:lastPrinted>2016-05-10T15:28:00Z</cp:lastPrinted>
  <dcterms:modified xsi:type="dcterms:W3CDTF">2022-05-18T06:3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5E3CBA6F74D4C97E3029D2A08749C</vt:lpwstr>
  </property>
  <property fmtid="{D5CDD505-2E9C-101B-9397-08002B2CF9AE}" pid="3" name="KSOProductBuildVer">
    <vt:lpwstr>1049-11.2.0.11130</vt:lpwstr>
  </property>
</Properties>
</file>