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jc w:val="center"/>
        <w:rPr>
          <w:rFonts w:eastAsia="Arial Unicode MS"/>
          <w:kern w:val="2"/>
          <w:szCs w:val="24"/>
          <w:lang w:eastAsia="zxx" w:bidi="zxx"/>
        </w:rPr>
      </w:pPr>
      <w:bookmarkStart w:id="0" w:name="main-column"/>
      <w:bookmarkEnd w:id="0"/>
      <w:r>
        <w:rPr>
          <w:rFonts w:eastAsia="Times New Roman"/>
          <w:kern w:val="2"/>
          <w:szCs w:val="24"/>
          <w:lang w:eastAsia="zxx" w:bidi="zxx"/>
        </w:rPr>
        <w:t xml:space="preserve">   </w:t>
      </w:r>
      <w:r>
        <w:rPr>
          <w:rFonts w:eastAsia="Arial Unicode MS"/>
          <w:kern w:val="2"/>
          <w:szCs w:val="24"/>
          <w:lang w:eastAsia="zxx" w:bidi="zxx"/>
        </w:rPr>
        <w:t>Сведения</w:t>
      </w:r>
    </w:p>
    <w:p>
      <w:pPr>
        <w:pStyle w:val="Style11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 xml:space="preserve">о доходах, расходах,  имуществе и обязательствах имущественного характера муниципальных служащих Администрации Алнашского района и членов семьи муниципальных </w:t>
      </w:r>
    </w:p>
    <w:p>
      <w:pPr>
        <w:pStyle w:val="Style11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>служащих  (супруга, супруги и несовершеннолетних детей) за период с 1 января по 31 декабря 2020 года</w:t>
      </w:r>
    </w:p>
    <w:p>
      <w:pPr>
        <w:pStyle w:val="Style11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</w:r>
    </w:p>
    <w:tbl>
      <w:tblPr>
        <w:tblW w:w="1524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134"/>
        <w:gridCol w:w="1457"/>
        <w:gridCol w:w="2971"/>
        <w:gridCol w:w="1800"/>
        <w:gridCol w:w="2672"/>
        <w:gridCol w:w="2730"/>
        <w:gridCol w:w="40"/>
        <w:gridCol w:w="30"/>
      </w:tblGrid>
      <w:tr>
        <w:trPr>
          <w:trHeight w:val="775" w:hRule="exac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п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Фамилия. имя, отчество, должность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екларированный годовой 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оход 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>(руб.)</w:t>
            </w:r>
          </w:p>
        </w:tc>
        <w:tc>
          <w:tcPr>
            <w:tcW w:w="4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, страна располож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 страна расположения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еменов Алексей Викторович,     Глава муниципального образования «Алнашский район» Удмуртской Республ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15273,4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; квартира общая совместная, 62,1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790 кв. м.; жилой дом, 67,2 кв. 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2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Волков Виктор Николаевич, заместитель главы Администрации Алнашского района по строительству, ЖКХ, транспорту и связ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433571,74</w:t>
            </w:r>
          </w:p>
          <w:p>
            <w:pPr>
              <w:pStyle w:val="Style1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земельный участок 1250 кв. м.; </w:t>
            </w:r>
            <w:r>
              <w:rPr/>
              <w:t>жилой дом 103,4 кв. м.., Россия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>легковой автомобиль ИЖ 2126020; прицеп к л/а КМЗ 8284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супру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83014,9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>квартира 1/100 доля, 17,4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, 1250 кв. м.; жилой дом, 103,4 кв. 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Соловьев Валерий Анатольевич, первый заместитель Главы Администрации МО «Алнашский район» по экономике и финансам </w:t>
            </w:r>
          </w:p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875379,6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легковые автомобили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DAEWOO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NEXIA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,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RENAULT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LOGAN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супруга</w:t>
            </w:r>
          </w:p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435936,9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</w:tr>
      <w:tr>
        <w:trPr>
          <w:trHeight w:val="157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kern w:val="2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kern w:val="2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kern w:val="2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771 кв.м., жилой дом 8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кин Сергей Владимирович, руководитель Аппарата главы муниципального образования, Районного Совета депутатов и Администрации Алнашского рай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4681,8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/4 доля, 69,7 кв.м.; квартира 1/5 доля, 71,2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ru-RU"/>
              </w:rPr>
              <w:t>ХУНДАЙ</w:t>
            </w:r>
            <w:r>
              <w:rPr>
                <w:rFonts w:eastAsia="Arial Unicode MS"/>
                <w:szCs w:val="24"/>
                <w:lang w:val="en-US"/>
              </w:rPr>
              <w:t xml:space="preserve"> i4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вартира, </w:t>
            </w:r>
            <w:r>
              <w:rPr>
                <w:rFonts w:eastAsia="Arial Unicode MS"/>
                <w:szCs w:val="24"/>
                <w:lang w:val="en-US"/>
              </w:rPr>
              <w:t>42,9</w:t>
            </w:r>
            <w:r>
              <w:rPr>
                <w:rFonts w:eastAsia="Arial Unicode MS"/>
                <w:szCs w:val="24"/>
              </w:rPr>
              <w:t xml:space="preserve">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5 доля, 71,2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5 доля, 71,2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Гурьянов Георгий Александрович, начальник сектора экономики и план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461599,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6000 кв. м., 59000 кв.м., 2040 кв. м.; жилой дом 39 кв. м.; квартира 1/5 доля, 42 кв. м.; объект незавершенного строительства, 64,7 кв.м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219010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  <w:r>
              <w:rPr>
                <w:rFonts w:eastAsia="Arial Unicode MS"/>
                <w:szCs w:val="24"/>
              </w:rPr>
              <w:t>;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ицеп к легковому автомобилю 719010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97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133606,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5 доля, 42 кв. 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6000 кв. м., 59000 кв.м., 2040 кв. м.; жилой дом  39 кв. 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рчакова Ольга Ермиловна, начальник сектора по делам семьи, опеки и попечитель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437579,3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600 кв.м; жилой дом 104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9312,4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й участок 600 кв.м.; жилой дом 104,0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ребенок (опекаема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0759,5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600 кв.м; жилой дом 104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ребенок (опекаема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8970,5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600 кв.м; жилой дом 104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Cs w:val="24"/>
              </w:rPr>
              <w:t xml:space="preserve">Конников Юрий Михайлович, начальник отдела имущественных и земельных отношен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9"/>
                <w:szCs w:val="19"/>
              </w:rPr>
              <w:t>502476,2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е участки: 3200 кв.м.,  общая долевая (размер доли не определен) 56000 кв.м., общая долевая (размер доли не определен) 56000 кв.м., общая долевая (размер доли не определен) 112000,0 кв.м.; жилой дом 73 кв.м.;</w:t>
            </w:r>
            <w:r>
              <w:rPr/>
              <w:t xml:space="preserve"> квартира общая совместная, 44,2 кв.м.,</w:t>
            </w:r>
            <w:r>
              <w:rPr>
                <w:rFonts w:eastAsia="Arial Unicode MS"/>
              </w:rPr>
              <w:t xml:space="preserve">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AB</w:t>
            </w:r>
            <w:r>
              <w:rPr>
                <w:rFonts w:eastAsia="Arial Unicode MS"/>
                <w:szCs w:val="24"/>
              </w:rPr>
              <w:t xml:space="preserve">130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XRAY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6060,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квартира общая совместная, 44,2 кв.м.,</w:t>
            </w:r>
            <w:r>
              <w:rPr>
                <w:rFonts w:eastAsia="Arial Unicode MS"/>
              </w:rPr>
              <w:t xml:space="preserve">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200 кв.м.; жилой дом, 76 кв. 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9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200 кв.м.; жилой дом, 76 кв. 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орисочкин Алексей Владимирович, главный специалист-эксперт отдела имущественных и земельных отнош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7861,8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000 кв.м.; часть жилого дома 1/4 доля, 54,8 кв.м.; квартира  1/2 доля, 37 кв.м., 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2190110 (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  <w:r>
              <w:rPr>
                <w:rFonts w:eastAsia="Arial Unicode MS"/>
                <w:szCs w:val="24"/>
              </w:rPr>
              <w:t>), мотоцикл ИЖ 6.114-0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9801,1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000 кв.м.; часть жилого дома 1/4 доля, 54,8 кв.м.;  квартира 1/2 доля, 3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000 кв.м.; часть жилого дома 1/4 доля 54,8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онстантинова Зоя Павловна, главный специалист-эксперт отдела имущественных и земельных отношен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7092,8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2 доля 5000 кв.м., 3/40 доли 1120617 кв.м.; жилой дом 1/2 доля, 104,7 кв.м.; квартира, 28,3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7409,8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2 доля, 5000 кв.м.; жилой дом 1/2 доля, 104,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</w:t>
              <w:softHyphen/>
              <w:t>биль R</w:t>
            </w:r>
            <w:r>
              <w:rPr>
                <w:rFonts w:eastAsia="Arial Unicode MS"/>
                <w:szCs w:val="24"/>
                <w:lang w:val="en-US"/>
              </w:rPr>
              <w:t>ENAUL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DUSTE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000 кв. м.; жилой дом, 104,7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Семенова Татьяна Сергеевна, начальник отдела ЗАГ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3466,83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; квартира общая совместная, 62,1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790 кв. м.; жилой дом, 67,2 кв. 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янькина Нина Петровна, ведущий специалист-эксперт отдела ЗАГ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741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76,8 кв.м.; земельный участок 4401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47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7522,94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е участки: 4401 кв.м., общая долевая собственность (5,6 га) 66135859,0 кв.м., общая долевая (11,2 га)   58089822,0 кв.м.; жилой дом, 76,8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Лада </w:t>
            </w:r>
            <w:r>
              <w:rPr>
                <w:rFonts w:eastAsia="Arial Unicode MS"/>
                <w:szCs w:val="24"/>
                <w:lang w:val="en-US"/>
              </w:rPr>
              <w:t>XRA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82,00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76,8 кв.м.; земельный участок 4401 кв.м.; комната в общежитии 18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змайлова Наталья Вячеславовна, ведущий специалист-эксперт отдела ЗАГ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82903,1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ечин Михаил Сергеевич, начальник отдела правовой и кадровой работ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65890,4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долевая, 3/4 доли, 1027 кв.м., жилой дом,  3/4 доли, 61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ВАЗ 210740, </w:t>
            </w:r>
            <w:r>
              <w:rPr>
                <w:rFonts w:eastAsia="Arial Unicode MS"/>
                <w:szCs w:val="24"/>
                <w:lang w:val="en-US"/>
              </w:rPr>
              <w:t>Renault S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334401,1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4 доли, 1027 кв.м., жилой дом,  1/4 доли, 61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</w:t>
            </w:r>
            <w:r>
              <w:rPr>
                <w:lang w:val="ru-RU"/>
              </w:rPr>
              <w:t>е</w:t>
            </w:r>
            <w:r>
              <w:rPr/>
              <w:t xml:space="preserve"> участ</w:t>
            </w:r>
            <w:r>
              <w:rPr>
                <w:lang w:val="ru-RU"/>
              </w:rPr>
              <w:t xml:space="preserve">ки: </w:t>
            </w:r>
            <w:r>
              <w:rPr/>
              <w:t>1027 кв.м., 1000 кв.м.; жилой дом, 61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</w:t>
            </w:r>
            <w:r>
              <w:rPr>
                <w:lang w:val="ru-RU"/>
              </w:rPr>
              <w:t>е</w:t>
            </w:r>
            <w:r>
              <w:rPr/>
              <w:t xml:space="preserve"> участ</w:t>
            </w:r>
            <w:r>
              <w:rPr>
                <w:lang w:val="ru-RU"/>
              </w:rPr>
              <w:t xml:space="preserve">ки: </w:t>
            </w:r>
            <w:r>
              <w:rPr/>
              <w:t>1027 кв.м., 1000 кв.м.; жилой дом, 61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80" w:hRule="exact"/>
        </w:trPr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Шакина Татьяна Александровна, главный специалист-эксперт отдела правовой и кадровой работы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3668,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150 кв.м., жилой дом 77,6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039958,5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е участки: 1150 кв.м.,   169 кв.м., 80 кв.м.,  448 кв.м., 290  кв.м.;  жилой дом, 77,6 кв.м.; нежилые здания: 88,4 кв.м., 48 кв.м., 183,9 кв.м.; пристрой 94,8 кв.м., 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</w:rPr>
              <w:t>автомобили</w:t>
            </w:r>
            <w:r>
              <w:rPr>
                <w:rFonts w:eastAsia="Arial Unicode MS"/>
                <w:szCs w:val="24"/>
                <w:lang w:val="en-US"/>
              </w:rPr>
              <w:t xml:space="preserve">: Toyota Corolla, </w:t>
            </w:r>
            <w:r>
              <w:rPr>
                <w:lang w:val="en-US"/>
              </w:rPr>
              <w:t>NISSAN ALMERA CLASSIC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ванова Надежда Анатольевна, начальник архивного отдел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4550,2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39,1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36,4 кв.м., земельный участок 12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36,4 кв.м., земельный участок 12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Боброва Галина Николаевна, заместитель начальника управления - начальник отдела по делам молодежи Управления культуры, молодежи, физической культуры и спор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9472,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1376 кв.м.; жилой дом общая совместная собственность, 111,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едит на приобретение жилья АО «Россельхозбанк» от 13.04.2020; доход от участия в программе «Переселение граждан из аварийного жилищного фонда УР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1530,2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1376 кв.м.; жилой дом общая совместная собственность, 111,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XRAY</w:t>
            </w:r>
            <w:r>
              <w:rPr>
                <w:rFonts w:eastAsia="Arial Unicode MS"/>
                <w:szCs w:val="24"/>
              </w:rPr>
              <w:t>, легковой прицеп КМЗ 8284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едит на приобретение жилья АО «Россельхозбанк» от 13.04.2020; доход от участия в программе «Переселение граждан из аварийного жилищного фонда УР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шин Андрей Федорович, начальник отдела по физической культуре и спорту Управления культуры, молодежи.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86309,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легковой автомобиль CHEVROLET CRUZ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жилой дом, 47,6 кв.м., земельный участок, 684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38674,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земельный участок 1/2 доля,  684 кв.м.; жилой дом 1/2 доля,  47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легковой автомобиль ВАЗ 212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земельный участок 1/4 доля,  684 кв.м.; жилой дом 1/4 доля,  47,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земельный участок 1/4 доля,  684 кв.м.; жилой дом 1/4 доля,  47,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жилой дом, 47,6 кв.м., земельный участок, 684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Шишов Сергей Анатольевич, помощник Главы муниципального образования по  делам ГО и ЧС и мобилизационной рабо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4354,4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 957 кв.м., жилой дом 1/4 доля, 58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КИА РИ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1613,7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 1/4 доля, 957 кв.м., жилой дом 1/4 доля, 58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Дикусар Регина Тимергалиевна, главный специалист-эксперт, ответственный секретарь комиссии по делам несовершеннолетних и защите их прав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6574,9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; земельные участки: 1/4 доля 2429 кв.м., 1000 кв.м.; квартира 31,5 кв.м., пристрой 33,2 кв.м., пристрой 23,8 кв.м.,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69656,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жилой дом 1/4 доля, 189,0 кв.м.; земельный  участок 1/4 доля 2429 кв .м.; квартира 1/4 доля 40,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легковые автомобили: ВАЗ 21214, </w:t>
            </w:r>
            <w:r>
              <w:rPr>
                <w:lang w:val="en-US"/>
              </w:rPr>
              <w:t>HYUNDAI GRE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, земельный участок 1/4 доля 2429 кв.м., 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, земельный участок 1/4 доля, 2429 кв .м., 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Шахмаева Светлана Анатольевна, ведущий специалист-эксперт сектора по делам семьи, опеки, и попечительст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334674,0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00 кв.м.,    квартира, 52,7 кв.м., объект незавершенного строительства 72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873011,3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</w:t>
            </w:r>
            <w:r>
              <w:rPr>
                <w:rFonts w:eastAsia="Arial Unicode MS"/>
                <w:szCs w:val="24"/>
                <w:lang w:val="ru-RU"/>
              </w:rPr>
              <w:t>ые</w:t>
            </w:r>
            <w:r>
              <w:rPr>
                <w:rFonts w:eastAsia="Arial Unicode MS"/>
                <w:szCs w:val="24"/>
              </w:rPr>
              <w:t xml:space="preserve"> автомобили:  ВАЗ </w:t>
            </w:r>
            <w:r>
              <w:rPr>
                <w:rFonts w:eastAsia="Arial Unicode MS"/>
                <w:szCs w:val="24"/>
                <w:lang w:val="en-US"/>
              </w:rPr>
              <w:t>LADA SAMARA</w:t>
            </w:r>
            <w:r>
              <w:rPr>
                <w:rFonts w:eastAsia="Arial Unicode MS"/>
                <w:szCs w:val="24"/>
              </w:rPr>
              <w:t xml:space="preserve"> 211440, ХУНДАЙ Солярис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00 кв.м.;   квартира, 52,7 кв.м.;, объект незавершенного строительства 72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00 кв.м.;    квартира, 52,7 кв.м.; объект незавершенного строительства 72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00 кв.м.;    квартира, 52,7 кв.м.; объект незавершенного строительства 72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ельников Владислав Георгиевич, главный специалист-эксперт сектора экономики и план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7028,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00 кв.м.; квартира 91,2 кв.м.; квартира 1/2 доля, 45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ХЕНДЭ соляри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81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8741,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2 доля, 45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ванова Галина Федоровна, начальник сектора по ЖКХ отдела архитектуры и строительст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3053,5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11,2 кв.м.; земельный участок 162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4686,6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земельные участки: 1626 кв.м., 3900 кв.м.; жилые дома: 111,2 кв.м.,76,0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легковой автомобиль ВАЗ 111730; прицеп КМЗ-8284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Елена Владимировна,  ведущий специалист-эксперт отдела организационной работы и делопроизводства Администрации и Районного Совета депут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381953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совместная 1126 кв.м.; жилой дом общая совместная 101,8 кв.м.; квартира общая совместная 47,3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539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232750,4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совместная 1126 кв.м.; жилой дом общая совместная 101,8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  <w:r>
              <w:rPr/>
              <w:t>легковой автомобиль LADA GFL 110 LADA VESTA</w:t>
            </w:r>
            <w:r>
              <w:rPr>
                <w:rFonts w:eastAsia="Arial Unicode MS"/>
                <w:szCs w:val="24"/>
              </w:rPr>
              <w:t>, маломерное судно «Дельфин 2С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2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 1126 кв.м., жилой дом 101,8 кв.м. земельный участок 1000 кв.м., Россия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 1126 кв.м., жилой дом 101,8 кв.м. земельный участок 1000 кв.м., Россия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1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удрявцева Надежда Александровна, ведущий специалист-эксперт архивного отде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0809,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земельный участок,  1500 кв.м.; жилой дом,  90,5 кв.м.; 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легковой автомобиль ИЖ LADA XRAY, прицеп КРКЗ-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2382,6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Токарева Ольга Вячеславовна, 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дущий специалист-эксперт отдела по делам молодежи Управления культуры, молодежи.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5666,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60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7529,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/>
              <w:t>квартира, 65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автомобили легковые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  <w:r>
              <w:rPr>
                <w:rFonts w:eastAsia="Arial Unicode MS"/>
                <w:szCs w:val="24"/>
              </w:rPr>
              <w:t xml:space="preserve">, ЗАЗ 965, ГАЗ 69, ВАЗ 111173; снегоход </w:t>
            </w:r>
            <w:r>
              <w:rPr>
                <w:rFonts w:eastAsia="Arial Unicode MS"/>
                <w:szCs w:val="24"/>
                <w:lang w:val="en-US"/>
              </w:rPr>
              <w:t>ARCTIC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CA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BEARCA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/>
              <w:t xml:space="preserve">570 </w:t>
            </w:r>
            <w:r>
              <w:rPr>
                <w:lang w:val="en-US"/>
              </w:rPr>
              <w:t>XT</w:t>
            </w:r>
            <w:r>
              <w:rPr/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- </w:t>
            </w:r>
          </w:p>
        </w:tc>
      </w:tr>
      <w:tr>
        <w:trPr>
          <w:trHeight w:val="87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иколаева Светлана Тахировна, ведущий специалист-эксперт  отдела правовой и кадровой рабо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4"/>
              </w:rPr>
              <w:t>336854,0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 1524 кв.м., жилой дом 59,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ХОНД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V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58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83031,3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58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емельный участок 1524 кв.м., жилой дом 59,6 кв.м., </w:t>
            </w:r>
            <w:r>
              <w:rPr>
                <w:rFonts w:eastAsia="Arial Unicode MS"/>
                <w:szCs w:val="24"/>
              </w:rPr>
              <w:t>квартира, 44,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58 кв.м., 1524 кв.м.; жилой дом 59,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58 кв.м., 1524 кв.м.; жилой дом 59,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Мечина Ирина Валентиновна, ведущий специалист-эксперт 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а по физической культуре и спорту Управления культуры, молодежи.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4401,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1/4 доля, 1027 кв.м.; жилой дом, 1/4 доля, 6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65890,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/4 доли, 1027 кв.м.; жилой дом,  3/4 доли, 6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ВАЗ 210740, </w:t>
            </w:r>
            <w:r>
              <w:rPr>
                <w:rFonts w:eastAsia="Arial Unicode MS"/>
                <w:szCs w:val="24"/>
                <w:lang w:val="en-US"/>
              </w:rPr>
              <w:t>Renault S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</w:t>
            </w:r>
            <w:r>
              <w:rPr>
                <w:rFonts w:eastAsia="Arial Unicode MS"/>
                <w:szCs w:val="24"/>
                <w:lang w:val="ru-RU"/>
              </w:rPr>
              <w:t>е</w:t>
            </w:r>
            <w:r>
              <w:rPr>
                <w:rFonts w:eastAsia="Arial Unicode MS"/>
                <w:szCs w:val="24"/>
              </w:rPr>
              <w:t xml:space="preserve"> участ</w:t>
            </w:r>
            <w:r>
              <w:rPr>
                <w:rFonts w:eastAsia="Arial Unicode MS"/>
                <w:szCs w:val="24"/>
                <w:lang w:val="ru-RU"/>
              </w:rPr>
              <w:t xml:space="preserve">ки: </w:t>
            </w:r>
            <w:r>
              <w:rPr>
                <w:rFonts w:eastAsia="Arial Unicode MS"/>
                <w:szCs w:val="24"/>
              </w:rPr>
              <w:t>1027 кв.м., 1000 кв.м.; жилой дом, 61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</w:t>
            </w:r>
            <w:r>
              <w:rPr>
                <w:rFonts w:eastAsia="Arial Unicode MS"/>
                <w:szCs w:val="24"/>
                <w:lang w:val="ru-RU"/>
              </w:rPr>
              <w:t>е</w:t>
            </w:r>
            <w:r>
              <w:rPr>
                <w:rFonts w:eastAsia="Arial Unicode MS"/>
                <w:szCs w:val="24"/>
              </w:rPr>
              <w:t xml:space="preserve"> участ</w:t>
            </w:r>
            <w:r>
              <w:rPr>
                <w:rFonts w:eastAsia="Arial Unicode MS"/>
                <w:szCs w:val="24"/>
                <w:lang w:val="ru-RU"/>
              </w:rPr>
              <w:t xml:space="preserve">ки: </w:t>
            </w:r>
            <w:r>
              <w:rPr>
                <w:rFonts w:eastAsia="Arial Unicode MS"/>
                <w:szCs w:val="24"/>
              </w:rPr>
              <w:t>1027 кв.м., 1000 кв.м.; жилой дом, 61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Гарифуллина Марина Викторовна, начальник отдела организационной работы и делопроизводства Администрации и  Районного Совета депута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13988,2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жилой дом, 100 кв.м., земельный участок, 900 кв.м., Россия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4691,9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жилой дом 100 кв.м., земельный участок 900 кв.м., гараж 22,9 кв.м., Росси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21060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убкина Елена Георгиевна, главный специалист-эксперт отдела  организационной работы и делопроизводства Администрации и Районного Совета депут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11570,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общая совместная собственность 42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; жилой дом, 76,9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едит ПАО «Сбербанк России» от 07.07.2020</w:t>
            </w:r>
          </w:p>
        </w:tc>
      </w:tr>
      <w:tr>
        <w:trPr>
          <w:trHeight w:val="172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013,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; жилой дом, 76,9 кв.м., квартира общая совместная собственность 42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НИССАН КАШКАЙ,  автоприцеп  КМЗ 8136, трактор Т-25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12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; жилой дом, 76,9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; жилой дом, 76,9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гнатьева Елена Максимовна, председатель контрольно-счетного орг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7750,5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1/6 доля, 2377 кв.м., квартира 28,7 кв.м., Росси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23575,8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;  земельный участок 720 кв.м.; жилой дом 75,5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Веста, прицеп САЗ 8299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Cs w:val="24"/>
                <w:lang w:eastAsia="zxx" w:bidi="zxx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Cs w:val="24"/>
                <w:lang w:eastAsia="zxx" w:bidi="zxx"/>
              </w:rPr>
              <w:t>Медведев Владимир Алексеевич, начальник Управления сельск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724246,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е участки: общая долевая 1/238 доля, 11900181,0 кв. м.,  4993 кв. м., 5000 кв.м.; жилой дом, 73,5 кв. м.; к</w:t>
            </w:r>
            <w:r>
              <w:rPr>
                <w:rFonts w:eastAsia="Arial Unicode MS"/>
                <w:kern w:val="2"/>
                <w:szCs w:val="24"/>
                <w:lang w:eastAsia="zxx" w:bidi="zxx"/>
              </w:rPr>
              <w:t>вартира, 28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легковой автомобиль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МИЦУБИСИ АС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345047,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, общая доле-  вая 1/238 доля, 11900181,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жилой дом, 73,5 кв. м., земельный участок, 4993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Яковлева Галина Петровна, начальник Управления финансов Администрации Алнашского рай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782246,0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, общая совместная, 1689 кв.м.; жилой дом, общая совместная 58,6 кв.м., объект незавершенного строительства, общая совместная, 123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й участок, 4500 кв.м.; жилой дом, 55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276364,7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е участки: общая совместная 1689 кв.м., 4500 кв.м., жилые дома: общая совместная 58,6 кв.м., 55 кв.м.; объект незавершенного   строительства, общая совместная, 123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легковые автомобили, ВАЗ-21074, ВАЗ 21900 Лада Гранта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212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е участки: 4500 кв.м., 1689 кв.м.; жилые дома: 55,0 кв.м., 58,6 кв.м.; объект незавершенного строительства 123 кв.м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е участки: 4500 кв.м., 1689 кв.м.; жилые дома: 55,0 кв.м., 58,6 кв.м.; объект незавершенного строительства 123 кв.м, 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нтонова Наталья Васильевна, начальник Управления культуры, молодежи,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97967,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2 доля, 50000 кв.м., квартира 1/2 доля 40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600 кв.м., жилой дом 51,0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09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0965,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3600 кв.м.; жилой дом, 51 кв. м.,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Лада </w:t>
            </w:r>
            <w:r>
              <w:rPr>
                <w:rFonts w:eastAsia="Arial Unicode MS"/>
                <w:szCs w:val="24"/>
                <w:lang w:val="en-US"/>
              </w:rPr>
              <w:t>GVL</w:t>
            </w:r>
            <w:r>
              <w:rPr>
                <w:rFonts w:eastAsia="Arial Unicode MS"/>
                <w:szCs w:val="24"/>
              </w:rPr>
              <w:t xml:space="preserve"> Вес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50000 кв.м., квартира 40,2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стафин Наиль Нигмадзянович, главный специалист-эксперт-главный инженер сектора  растениеводства и механизации Управления сельского хозяй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1274,1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600 кв.м.; жилой дом 86,0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ШЕВРОЛЕ КЛА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83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трактор МТЗ-82.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86 кв.м., земельный участок 36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оговор лизинга АО ВТБ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таркова Тамара Васильевна, главный специалист-эксперт отдела организационной работы и  делопроизводства Администрации и Районного Совета депут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4479,2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3 доля, 50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КИА РИ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1411 кв.м., жилой дом 134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5015,9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411 кв.м.; жилые дома: 34 кв.м., 134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гибалов Михаил Владимирович, ведущий специалист — эксперт - экономист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3969,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ФОЛЬКСВАГЕН ПО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й участок 4056,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2625,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49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й участок 4056,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е участки: 4056 кв.м., 149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е участки: 4056 кв.м., 149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Югова Наталия Валериановна, заместитель начальника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2693,9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8622,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Hyndai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Solari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Андрей Анатольевич, заместитель начальника управления  - начальник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91001,5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ВАЗ 21310 Нива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7123,9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основ Андрей Николаевич, на-   чальник сектора растениеводства и механизации Управления сельск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104,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/519 доли 10000 кв.м., 1627 кв.м.; жилой дом 5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ВАЗ Лада Гранта,</w:t>
            </w:r>
            <w:r>
              <w:rPr>
                <w:rFonts w:eastAsia="Arial Unicode MS"/>
              </w:rPr>
              <w:t xml:space="preserve"> РЕНО Даст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1768,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498,5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узнецов Виталий Александрович, начальник отдела архитектуры и строитель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38957,7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автомобили легковые: НИССАН</w:t>
            </w:r>
            <w:r>
              <w:rPr>
                <w:rFonts w:eastAsia="Arial Unicode MS"/>
                <w:szCs w:val="24"/>
                <w:lang w:val="en-US"/>
              </w:rPr>
              <w:t xml:space="preserve"> wingroad</w:t>
            </w:r>
            <w:r>
              <w:rPr>
                <w:rFonts w:eastAsia="Arial Unicode MS"/>
                <w:szCs w:val="24"/>
              </w:rPr>
              <w:t>, ШКОДА октавия тур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45,3 кв.м.; земельные участки: 4800 кв.м., 20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Александр Фридрихович, заместитель главы Администрации МО «Алнашский район» по социальным вопроса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82344,7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общая совместная, 38,9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НИССАН Juke , автоприцеп КМЗ 813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3363,7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общая совместная, 38,9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830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минова Юлия Анисимовна, главный специалист-эксперт -инспектор по кадрам  отдела правовой и кадров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5384,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; квартира 34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76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4444,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ДЭУ </w:t>
            </w:r>
            <w:r>
              <w:rPr>
                <w:rFonts w:eastAsia="Arial Unicode MS"/>
                <w:szCs w:val="24"/>
                <w:lang w:val="en-US"/>
              </w:rPr>
              <w:t>GENTR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SX</w:t>
            </w:r>
            <w:r>
              <w:rPr>
                <w:rFonts w:eastAsia="Arial Unicode MS"/>
                <w:szCs w:val="24"/>
              </w:rPr>
              <w:t>, прицеп к легковому автомобилю 71901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35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стов Иван Петрович, ведущий специалист-эксперт сектора экономики и план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1910,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кт незавершенного строительства, общая совместная 114,0 кв.м.; квартира, 1/4 доля, 23,8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автомобильный прицеп Крепыш 8213 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, 2205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9325,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кт незавершенного строительства, общая совместная 114,0 кв.м.; квартира, 1/4 доля, 23,8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, 2205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4 доля, 23,8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4 доля, 23,8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авлова Галина Юрьевна, начальник Управления образования Администрации муниципального образования «Алнашский 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5535,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6807,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ы: 34,9 кв.м., 34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214, мотоцикл Иж 6, прицеп 716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лесарев Владимир Вячеславович, заместитель главы Администрации  Алнашского района по развитию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98114,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3600 кв.м.; объект незавершенного строительства, 129 кв.м.,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автомобили легковые: ВАЗ 21099, ВАЗ 2118, </w:t>
            </w:r>
            <w:r>
              <w:rPr>
                <w:rFonts w:eastAsia="Arial Unicode MS"/>
                <w:szCs w:val="24"/>
                <w:lang w:val="en-US"/>
              </w:rPr>
              <w:t>KIA R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квартира 64,7 кв.м., квартира 48,6 кв.м., Россия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301435,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5 доля, 48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объект незавершенного строительства, 129 кв.м., квартира 64,7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объект незавершенного строительства, 129 кв.м., квартира 64,7 кв.м., квартира 48,6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объект незавершенного строительства, 129 кв.м., квартира 64,7 кв.м., квартира 48,6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объект незавершенного строительства, 129 кв.м., квартира 64,7 кв.м., квартира 48,6 кв.м., Россия</w:t>
            </w:r>
          </w:p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Орлова Татьяна Ивановна, ведущий специалист-эксперт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отдела по физической культуре и спорту Управления культуры, молодежи,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374692,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2  доля, 1952 кв.м.; жилой дом, 1/2 доля, 89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РЕНО Д</w:t>
            </w:r>
            <w:r>
              <w:rPr>
                <w:rFonts w:eastAsia="Arial Unicode MS"/>
                <w:szCs w:val="24"/>
                <w:lang w:val="ru-RU"/>
              </w:rPr>
              <w:t>АСТ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1154,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/58 доля 1624000 кв. м., 1/2 доля 1952 кв.м., 1/116 доля 1624000 кв.м., 1/3 доля 5280 кв.м.; жилые дома: 1/2 доля 89,7 кв.м., 1/3 доля 78,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1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952 кв.м.; жилой дом, 89,7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952 кв.м.; жилой дом, 89,7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952 кв.м.; жилой дом, 89,7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иколаев Вадим Витальевич, ведущий специалист-эксперт сектора по ЖКХ отдела архитектуры и строитель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00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836 кв.м., жилой дом 80,0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ибугаева Елена Сергеевна, главный специалист-эксперт отдела архитектуры и строитель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1094,9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00 кв.м., жилой дом 116,7 кв.м., квартира 62,4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0044,1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й участок 1500 кв.м., жилой дом 116,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л</w:t>
            </w:r>
            <w:r>
              <w:rPr>
                <w:rFonts w:eastAsia="Arial Unicode MS"/>
                <w:szCs w:val="24"/>
              </w:rPr>
              <w:t xml:space="preserve">егковой автомобиль ШЕВРОЛЕ </w:t>
            </w:r>
            <w:r>
              <w:rPr>
                <w:rFonts w:eastAsia="Arial Unicode MS"/>
                <w:szCs w:val="24"/>
                <w:lang w:val="en-US"/>
              </w:rPr>
              <w:t>Lacetti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56,1 кв.м., земельный участок 767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767 кв.м.; жилой дом 116,7 кв.м., квартира 56,1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767 кв.м.; жилой дом 116,7 кв.м., квартира 56,1 кв.м., Росс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87" w:footer="0" w:bottom="29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1"/>
        <w:snapToGrid w:val="false"/>
        <w:spacing w:before="57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7" w:footer="851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7088" w:right="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jfb</dc:creator>
  <dc:description/>
  <dc:language>en-US</dc:language>
  <cp:lastModifiedBy/>
  <cp:lastPrinted>2016-05-10T15:28:00Z</cp:lastPrinted>
  <dcterms:modified xsi:type="dcterms:W3CDTF">2021-05-13T06:33:46Z</dcterms:modified>
  <cp:revision>2</cp:revision>
  <dc:subject/>
  <dc:title>П Е Р Е Ч Е Н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