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общение о возможном установлении публичного сервитута </w:t>
      </w:r>
    </w:p>
    <w:p>
      <w:pPr>
        <w:pStyle w:val="Style18"/>
        <w:spacing w:before="280" w:after="0"/>
        <w:jc w:val="center"/>
        <w:rPr/>
      </w:pPr>
      <w:r>
        <w:rPr>
          <w:rStyle w:val="StrongEmphasis"/>
          <w:b w:val="false"/>
          <w:sz w:val="26"/>
          <w:szCs w:val="26"/>
        </w:rPr>
        <w:t>на территории муниципального образования</w:t>
      </w:r>
    </w:p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«Муниципальный округ Алнашский район Удмуртской Республики»</w:t>
      </w:r>
    </w:p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9.42 Земельного кодекса Российской Федерации Администрация муниципального образования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сообщает, что на основании ходатайства АО «Транснефть-Прикамье» об установлении публичного сервитут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земель, государственная собственность на которые не разграничена, в границах кадастровых  кварталов </w:t>
      </w:r>
      <w:r>
        <w:rPr>
          <w:rFonts w:cs="Times New Roman" w:ascii="Times New Roman" w:hAnsi="Times New Roman"/>
          <w:b/>
          <w:sz w:val="26"/>
          <w:szCs w:val="26"/>
        </w:rPr>
        <w:t>18:01:011001;  18:01:010001; 18:01:004001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:01:000000:357,  18:01:000000:2095,  18:01:000000:109;  18:01:000000:1530;  18:01:000000:1608;  18:01:000000:1625;  18:01:000000:166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х в границах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, начата процедура выявления правообладателей земельных участков в границах устанавливаемого публичного сервитута. 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б установлении публичного сервитута рассматривается </w:t>
      </w:r>
      <w:r>
        <w:rPr>
          <w:rFonts w:eastAsia="SimSun;宋体" w:cs="Mangal"/>
          <w:kern w:val="2"/>
          <w:sz w:val="26"/>
          <w:szCs w:val="26"/>
          <w:lang w:bidi="hi-IN"/>
        </w:rPr>
        <w:t xml:space="preserve">отделом имущественных и земельных отношений Управления строительства, архитектуры, ЖКХ, земельных и имущественных отношений Администрации </w:t>
      </w:r>
      <w:r>
        <w:rPr>
          <w:sz w:val="26"/>
          <w:szCs w:val="26"/>
        </w:rPr>
        <w:t xml:space="preserve">МО </w:t>
      </w:r>
      <w:r>
        <w:rPr>
          <w:rStyle w:val="StrongEmphasis"/>
          <w:b w:val="false"/>
          <w:sz w:val="26"/>
          <w:szCs w:val="26"/>
        </w:rPr>
        <w:t>«Муниципальный округ Алнаш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устанавливается на период с 01.12.2025г. по 30.11.2026г. в целях складирования 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реконструкции объекта транспортной инфраструктуры федерального значения «Магистральный нефтепровод Киенгоп-Набережные Челны 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 530 мм, участок 150-179 км (основная нитка и лупинг). Замена участка  на 158 км, переход  через автодорогу. УРНУ. Реконструкция»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устанавливается на основании Приказа Минэнерго России от 27.12.2024 года № 387д 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Киенгоп-Набережные Челны 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 530 мм, участок 150-179 км (основная нитка и лупинг). Замена участка  на 158 км, переход  через автодорогу. УРНУ. Реконструкция»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оступившем ходатайстве об установлении публичного сервитута и прилагаемом к нему описании местоположения границ сервитута можно получить  в </w:t>
      </w:r>
      <w:r>
        <w:rPr>
          <w:rFonts w:eastAsia="SimSun;宋体" w:cs="Mangal"/>
          <w:kern w:val="2"/>
          <w:sz w:val="26"/>
          <w:szCs w:val="26"/>
          <w:lang w:bidi="hi-IN"/>
        </w:rPr>
        <w:t xml:space="preserve">отделе имущественных и земельных отношений Управления строительства, архитектуры, ЖКХ, земельных и имущественных отношений Администрации </w:t>
      </w:r>
      <w:r>
        <w:rPr>
          <w:sz w:val="26"/>
          <w:szCs w:val="26"/>
        </w:rPr>
        <w:t xml:space="preserve">МО </w:t>
      </w:r>
      <w:r>
        <w:rPr>
          <w:rStyle w:val="StrongEmphasis"/>
          <w:b w:val="false"/>
          <w:sz w:val="26"/>
          <w:szCs w:val="26"/>
        </w:rPr>
        <w:t>«Муниципальный округ Алнашский район Удмуртской Республики»</w:t>
      </w:r>
      <w:r>
        <w:rPr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лефону 8 (34150)32169, в соответствии с графиком работы: </w:t>
      </w:r>
      <w:r>
        <w:rPr>
          <w:rFonts w:eastAsia="Calibri"/>
          <w:sz w:val="26"/>
          <w:szCs w:val="26"/>
        </w:rPr>
        <w:t xml:space="preserve">понедельник </w:t>
      </w:r>
      <w:r>
        <w:rPr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>пятница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с 8:00 часов 00 минут до 16:00 часов 00 минут; суббота, воскресенье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выходной; обеденный перерыв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с 12:00 до 13: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, если их права не зарегистрированы</w:t>
        <w:br/>
        <w:t xml:space="preserve">в Едином государственном реестре недвижимости, могут подать в Администрацию М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Муниципальный округ Алнашский район Удмуртской Республики» </w:t>
      </w:r>
      <w:r>
        <w:rPr>
          <w:rFonts w:cs="Times New Roman" w:ascii="Times New Roman" w:hAnsi="Times New Roman"/>
          <w:sz w:val="26"/>
          <w:szCs w:val="26"/>
        </w:rPr>
        <w:t>заявление об учете прав (обременений прав) на земельный участок с приложением копий документов, подтверждающих эти права (обременения прав), в течение</w:t>
        <w:br/>
        <w:t>15 дней со дня опубликования. Заявления принимаются по электронной почте</w:t>
        <w:br/>
        <w:t>в адрес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aln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udm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ru</w:t>
        </w:r>
      </w:hyperlink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о всем вопросам можно обращаться: АО «Транснефть – Прикамье»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420081, Республика Татарстан, город Казань, улица Патриса Лумумбы, дом 20, </w:t>
      </w:r>
    </w:p>
    <w:p>
      <w:pPr>
        <w:pStyle w:val="Style18"/>
        <w:spacing w:before="280" w:after="0"/>
        <w:jc w:val="both"/>
        <w:rPr/>
      </w:pPr>
      <w:r>
        <w:rPr>
          <w:sz w:val="26"/>
          <w:szCs w:val="26"/>
        </w:rPr>
        <w:t xml:space="preserve">корпус 1, эл. почта: </w:t>
      </w:r>
      <w:hyperlink r:id="rId3">
        <w:r>
          <w:rPr>
            <w:rStyle w:val="InternetLink"/>
            <w:sz w:val="26"/>
            <w:szCs w:val="26"/>
          </w:rPr>
          <w:t>office@kaz.transneft.ru</w:t>
        </w:r>
      </w:hyperlink>
      <w:r>
        <w:rPr>
          <w:sz w:val="26"/>
          <w:szCs w:val="26"/>
        </w:rPr>
        <w:t>, +7(3412)208005.</w:t>
      </w:r>
    </w:p>
    <w:sectPr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ln.udmr.ru" TargetMode="External"/><Relationship Id="rId3" Type="http://schemas.openxmlformats.org/officeDocument/2006/relationships/hyperlink" Target="mailto:office@kaz.trans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6:00Z</dcterms:created>
  <dc:creator>krasnousova</dc:creator>
  <dc:description/>
  <dc:language>en-US</dc:language>
  <cp:lastModifiedBy>Зоя Павловна</cp:lastModifiedBy>
  <cp:lastPrinted>2020-09-24T17:12:00Z</cp:lastPrinted>
  <dcterms:modified xsi:type="dcterms:W3CDTF">2025-05-12T09:26:00Z</dcterms:modified>
  <cp:revision>2</cp:revision>
  <dc:subject/>
  <dc:title>Сообщение о возможном установлении публичного сервитута в целях подключения (технологического присоединения) к сетям газоснабжения путем строительства линейного объекта: «Сеть газораспределения к нежилому строению, расположенному по адресу: ул. 22-го Партсъезда,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